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</w:t>
      </w:r>
      <w:r>
        <w:rPr>
          <w:rFonts w:eastAsia="Times New Roman" w:cs="Times New Roman"/>
          <w:b w:val="false"/>
          <w:bCs w:val="false"/>
          <w:sz w:val="40"/>
          <w:szCs w:val="40"/>
        </w:rPr>
        <w:t>Сценарий осеннего праздник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</w:t>
      </w:r>
      <w:r>
        <w:rPr>
          <w:b w:val="false"/>
          <w:bCs w:val="false"/>
          <w:sz w:val="32"/>
          <w:szCs w:val="32"/>
        </w:rPr>
        <w:t>для детей подготовительной группы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</w:t>
      </w:r>
      <w:r>
        <w:rPr>
          <w:rFonts w:eastAsia="Times New Roman" w:cs="Times New Roman"/>
          <w:b w:val="false"/>
          <w:bCs w:val="false"/>
          <w:sz w:val="48"/>
          <w:szCs w:val="48"/>
        </w:rPr>
        <w:t xml:space="preserve">                    </w:t>
      </w:r>
      <w:r>
        <w:rPr>
          <w:b w:val="false"/>
          <w:bCs w:val="false"/>
          <w:sz w:val="48"/>
          <w:szCs w:val="48"/>
        </w:rPr>
        <w:t>«Мойдодыр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48"/>
          <w:szCs w:val="48"/>
        </w:rPr>
        <w:t xml:space="preserve">                                             </w:t>
      </w:r>
      <w:r>
        <w:rPr>
          <w:b w:val="false"/>
          <w:bCs w:val="false"/>
          <w:sz w:val="32"/>
          <w:szCs w:val="32"/>
        </w:rPr>
        <w:t>Составила музыкальный руководител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Катина Т.В.   ГДОУ№8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 </w:t>
      </w:r>
      <w:r>
        <w:rPr>
          <w:b w:val="false"/>
          <w:bCs w:val="false"/>
          <w:sz w:val="32"/>
          <w:szCs w:val="32"/>
        </w:rPr>
        <w:t>Красногвардей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</w:t>
      </w:r>
      <w:r>
        <w:rPr>
          <w:b w:val="false"/>
          <w:bCs w:val="false"/>
          <w:sz w:val="32"/>
          <w:szCs w:val="32"/>
        </w:rPr>
        <w:t>Санкт-Петербург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b w:val="false"/>
          <w:bCs w:val="false"/>
          <w:sz w:val="32"/>
          <w:szCs w:val="32"/>
        </w:rPr>
        <w:t>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44"/>
          <w:szCs w:val="44"/>
        </w:rPr>
        <w:t>Упражнение «Журавли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b w:val="false"/>
          <w:bCs w:val="false"/>
          <w:sz w:val="32"/>
          <w:szCs w:val="32"/>
        </w:rPr>
        <w:t xml:space="preserve">(дети встали «журавлиным клином»)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Далеко на край земли улетают журавл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За поля и за моря, за дремучие лес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>Слышишь звонкое: «Курлы!». Подождём их до весны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 xml:space="preserve">ПЕСНЯ </w:t>
      </w:r>
      <w:r>
        <w:rPr>
          <w:b w:val="false"/>
          <w:bCs w:val="false"/>
          <w:sz w:val="44"/>
          <w:szCs w:val="44"/>
        </w:rPr>
        <w:t xml:space="preserve">«Журавушка» </w:t>
      </w:r>
      <w:r>
        <w:rPr>
          <w:b w:val="false"/>
          <w:bCs w:val="false"/>
          <w:i/>
          <w:iCs/>
          <w:sz w:val="28"/>
          <w:szCs w:val="28"/>
        </w:rPr>
        <w:t>(металлофон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(дети садятся на места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СТИХИ ОБ ОСЕНИ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1 Вот и Осень к нам в окна стучится хмурой тучей, холодным дождём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И назад уж не возвратится лето солнечным тёплым лучом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Холод гонит в далёкие страны стаи звонких пернатых друзей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И летят журавлей караваны, крик гортанный лишь слышен с полей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Тихо-тихо прощаются птицы, не взлетают, резвясь в небе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Лишь снуют воробьи да синицы, еле слышатся их голос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Как настойчиво осень стучится хмурой тучей, холодным дождём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Ах, как жаль, что не возвратится лето солнечным тёплым лучом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2 Осень постучалась к нам золотым дождём и скупым, неласковым солнечным лучом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Затянул печальную песню листопад.   И под эту песенку засыпает сад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А рябина-ягода, словно огонёк, согревает, радует в пасмурный денёк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 лужицах. Как лодочки, листики кружат. Серые, холодные тучи вдаль спеша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Птицы песни звонкие больше не поют, в стаи собираются и летят на юг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ечерами тихими дождик моросит, песней колыбельною по стеклу стучи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3  По дорожкам ходит Осень в рыже-красном сарафане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А над нею небо впросинь с кучевыми облакам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сень трогает листочки, сыплет жёлуди горстями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Нить прядёт из серой тучки, поливая всё дождям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сё затягивает сеткой нежно-липкой паутины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Посылая на разведку паучков на нитке длинной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Позолоты не жалея, убрала берёзам косы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Холода в мечтах лелея, разбросала в поле росы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4  Стало холодно кругом, птицы улетели. Скоро будут за окном снежные метел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Листья жёлтые в саду ветер подметает, это только раз в году — осенью быв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Дождик долго моросит, моет наши стёкла. У берёзки грустный вид, вся она намокл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  Туча, туча, не сердись, туча с нами подружись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Долго солнышко не прячь и, пожалуйста, не плачь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Нам не страшен дождик, нет! Это осени привет!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Хоть и сыро всё кругом, будем бегать босиком!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sz w:val="40"/>
          <w:szCs w:val="40"/>
        </w:rPr>
        <w:t>ТАНЕЦ «Дождь и зонтики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</w:rPr>
        <w:t xml:space="preserve">         </w:t>
      </w:r>
      <w:r>
        <w:rPr>
          <w:b w:val="false"/>
          <w:bCs w:val="false"/>
          <w:i w:val="false"/>
          <w:iCs w:val="false"/>
          <w:sz w:val="40"/>
          <w:szCs w:val="40"/>
        </w:rPr>
        <w:t>ИГРА «Дождь и лужи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Ведуща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пока мы играли, в адрес нашего детского сада пришло письм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но от Мойдодыра. Давайте его прочтё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ИСЬМО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орогие мои дети! Я пишу вам письмецо: я прошу вас, мойте чаще ваши руки и лицо.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ужно мыться непременно утром, вечером и днём - перед каждою едою после сна и перед сн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Тритесь губкой и мочалкой! Потерпите — не беда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 чернила, и варенье смоют мыло и во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рогие мои дети! Очень, очень вас прошу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йтесь чище, мойтесь чаще — я грязнуль не вынош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Ведущая</w:t>
      </w:r>
      <w:r>
        <w:rPr>
          <w:b w:val="false"/>
          <w:bCs w:val="false"/>
          <w:i w:val="false"/>
          <w:iCs w:val="false"/>
          <w:sz w:val="28"/>
          <w:szCs w:val="28"/>
        </w:rPr>
        <w:t>: интересно почему Мойдодыр прислал письмо именно на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все утром умывались?  А зубы почистить не забы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 вы дружите с водой? Тогда спойте песню про водичк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</w:rPr>
        <w:t>ПЕСНЯ « УМЫВАЛЬНАЯ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 xml:space="preserve">Ведущая: </w:t>
      </w:r>
      <w:r>
        <w:rPr>
          <w:b w:val="false"/>
          <w:bCs w:val="false"/>
          <w:i w:val="false"/>
          <w:iCs w:val="false"/>
          <w:sz w:val="32"/>
          <w:szCs w:val="32"/>
        </w:rPr>
        <w:t>мне кажется Мойдодыр зря за наших ребят волнуется. У нас вс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чистые, опрятные и мальчики и девоч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/>
          <w:iCs/>
          <w:sz w:val="32"/>
          <w:szCs w:val="32"/>
        </w:rPr>
        <w:t>Мальчик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ши девочки — хозяйки все чистюли, не лентяй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Стирают, моют, пыль метут, сейчас они станцуют ту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ТАНЕЦ  «ЧИСТЮЛИ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ЗАГАДК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едущей про посуду: 1, 2, 3, 4,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Ведуща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сё-таки не зря к нам пришло письмо от Мойдодыра. Помни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сказку Чуковского «Федорино горе»? Так вот, Федора здесь, у нас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 гостях, познакомьте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40"/>
          <w:szCs w:val="40"/>
          <w:u w:val="single"/>
        </w:rPr>
        <w:t>Музыкальная сценка «Федорино горе»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(дети пою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Федор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ть посуду не люблю, лучше лягу отдохну.  </w:t>
      </w:r>
      <w:r>
        <w:rPr>
          <w:b w:val="false"/>
          <w:bCs w:val="false"/>
          <w:i/>
          <w:iCs/>
          <w:sz w:val="28"/>
          <w:szCs w:val="28"/>
        </w:rPr>
        <w:t>(зева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Чем уборкой заниматься, лучше лечь и поваляться.  </w:t>
      </w:r>
      <w:r>
        <w:rPr>
          <w:b w:val="false"/>
          <w:bCs w:val="false"/>
          <w:i/>
          <w:iCs/>
          <w:sz w:val="28"/>
          <w:szCs w:val="28"/>
        </w:rPr>
        <w:t>(потягиваетс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тирка тоже подождёт, работа эта не уйдёт. </w:t>
      </w:r>
      <w:r>
        <w:rPr>
          <w:b w:val="false"/>
          <w:bCs w:val="false"/>
          <w:i/>
          <w:iCs/>
          <w:sz w:val="28"/>
          <w:szCs w:val="28"/>
        </w:rPr>
        <w:t>(легла, уснул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Ведуща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амоварище бежит и посуде всей кричи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Самовар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ХОДИТЕ! БЕГИТЕ! СПАСАЙТЕСЬ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ОТ ХОЗЯЙКИ ФЕДОРЫ УБЕГАЙТ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Дети хором</w:t>
      </w:r>
      <w:r>
        <w:rPr>
          <w:b w:val="false"/>
          <w:bCs w:val="false"/>
          <w:i w:val="false"/>
          <w:iCs w:val="false"/>
          <w:sz w:val="32"/>
          <w:szCs w:val="32"/>
        </w:rPr>
        <w:t>: Утюги бегут покрякивают, через лужи перескакиваю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Я бегу, бегу, бегу, я бегу, удержаться не могу, не могу. </w:t>
      </w:r>
      <w:r>
        <w:rPr>
          <w:b w:val="false"/>
          <w:bCs w:val="false"/>
          <w:i/>
          <w:iCs/>
          <w:sz w:val="28"/>
          <w:szCs w:val="28"/>
        </w:rPr>
        <w:t>(бег на мест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</w:t>
      </w: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Чашки, да ложки скачут по дорожке. 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(прыжки на месте)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>А за ними блюдца по улице несут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(  ( Дзинь-ля,ля) 2р. По улице несутся) — </w:t>
      </w:r>
      <w:r>
        <w:rPr>
          <w:b w:val="false"/>
          <w:bCs w:val="false"/>
          <w:i/>
          <w:iCs/>
          <w:sz w:val="32"/>
          <w:szCs w:val="32"/>
        </w:rPr>
        <w:t>повторяют 2р с хлопка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За посудой вдоль забора скачет бабушка Федора  </w:t>
      </w:r>
      <w:r>
        <w:rPr>
          <w:b w:val="false"/>
          <w:bCs w:val="false"/>
          <w:i/>
          <w:iCs/>
          <w:sz w:val="28"/>
          <w:szCs w:val="28"/>
        </w:rPr>
        <w:t>(выбегает Федор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Федор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Ой-ой-ой, ой-ой-ой, воротитеся дом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Ой-ой-ой. Ой-ой-ой, воротитеся домой! 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Эй, вы глупые тарелки, что вы скачете, как белки?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Дети хоро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: лучше в поле пропадём, но к Федоре не пойдём.  </w:t>
      </w:r>
      <w:r>
        <w:rPr>
          <w:b w:val="false"/>
          <w:bCs w:val="false"/>
          <w:i/>
          <w:iCs/>
          <w:sz w:val="28"/>
          <w:szCs w:val="28"/>
        </w:rPr>
        <w:t xml:space="preserve">(присели)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Федора</w:t>
      </w:r>
      <w:r>
        <w:rPr>
          <w:b w:val="false"/>
          <w:bCs w:val="false"/>
          <w:i w:val="false"/>
          <w:iCs w:val="false"/>
          <w:sz w:val="32"/>
          <w:szCs w:val="32"/>
        </w:rPr>
        <w:t>: Куд-куда, куд-куда, вы откуда и куд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Дети сид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ыло нам у бабы худо, не любила нас он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Запылила, закоптила, загубила нас о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Мы поломаны, побиты, мы помоями облиты,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к Федоре не пойдём, у неё мы пропадём. ОХ!   </w:t>
      </w:r>
      <w:r>
        <w:rPr>
          <w:b w:val="false"/>
          <w:bCs w:val="false"/>
          <w:i/>
          <w:iCs/>
          <w:sz w:val="28"/>
          <w:szCs w:val="28"/>
        </w:rPr>
        <w:t>(руки вверх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 xml:space="preserve">Федора: </w:t>
      </w:r>
      <w:r>
        <w:rPr>
          <w:b w:val="false"/>
          <w:bCs w:val="false"/>
          <w:i w:val="false"/>
          <w:iCs w:val="false"/>
          <w:sz w:val="32"/>
          <w:szCs w:val="32"/>
        </w:rPr>
        <w:t>Ой, вы бедные сиротки мои, утюги и сковородки мо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ы подите-ка немытые домой, я водою вас умою ключево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И вы будете опять, словно солнышко, сия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Федора под музыку «поливает» посуду из лейки, дети поочерёдно поднимаютс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Федора</w:t>
      </w:r>
      <w:r>
        <w:rPr>
          <w:b w:val="false"/>
          <w:bCs w:val="false"/>
          <w:i w:val="false"/>
          <w:iCs w:val="false"/>
          <w:sz w:val="32"/>
          <w:szCs w:val="32"/>
        </w:rPr>
        <w:t>: Уж не буду, уж не буду я посуду обиж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Буду, буду я посуду и любить и уважа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i/>
          <w:iCs/>
          <w:sz w:val="36"/>
          <w:szCs w:val="36"/>
          <w:u w:val="single"/>
        </w:rPr>
        <w:t>Дети хором</w:t>
      </w:r>
      <w:r>
        <w:rPr>
          <w:b w:val="false"/>
          <w:bCs w:val="false"/>
          <w:i w:val="false"/>
          <w:iCs w:val="false"/>
          <w:sz w:val="36"/>
          <w:szCs w:val="36"/>
          <w:u w:val="single"/>
        </w:rPr>
        <w:t>: Ну, Федора, так и быть, рады мы тебя прости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sz w:val="36"/>
          <w:szCs w:val="36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>ПЕСНЯ «КТО УМЕЕТ ЧИСТО МЫТЬСЯ?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</w:rPr>
        <w:t>ИГРА «ПОМОГИ ФЕДОРЕ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Ведуща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ак я рада что Федора исправилась, стала хорошей хозяйк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Теперь нам не придётся краснеть перед Мойдодыром, грязнуль больше н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 </w:t>
      </w:r>
      <w:r>
        <w:rPr>
          <w:b w:val="false"/>
          <w:bCs w:val="false"/>
          <w:i w:val="false"/>
          <w:iCs w:val="false"/>
          <w:sz w:val="36"/>
          <w:szCs w:val="36"/>
        </w:rPr>
        <w:t>ПЕСНЯ « ХРЮШК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</w:rPr>
        <w:t xml:space="preserve">   </w:t>
      </w:r>
      <w:r>
        <w:rPr>
          <w:b w:val="false"/>
          <w:bCs w:val="false"/>
          <w:i w:val="false"/>
          <w:iCs w:val="false"/>
          <w:sz w:val="36"/>
          <w:szCs w:val="36"/>
        </w:rPr>
        <w:t>СЦЕНКА «ХРЮШКА ОБИЖАЕТСЯ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 xml:space="preserve">Ребёнок: </w:t>
      </w:r>
      <w:r>
        <w:rPr>
          <w:b w:val="false"/>
          <w:bCs w:val="false"/>
          <w:i w:val="false"/>
          <w:iCs w:val="false"/>
          <w:sz w:val="32"/>
          <w:szCs w:val="32"/>
        </w:rPr>
        <w:t>У доброй тёти Хрюши родился поросё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Купила тётя Хрюша 400 пелё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Сыночка чисто мыла мочалкою и мыльц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Мама Хрюш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сегда, всегда, мой милый, ходи с умытым рыльц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Ребёнок</w:t>
      </w:r>
      <w:r>
        <w:rPr>
          <w:b w:val="false"/>
          <w:bCs w:val="false"/>
          <w:i w:val="false"/>
          <w:iCs w:val="false"/>
          <w:sz w:val="32"/>
          <w:szCs w:val="32"/>
        </w:rPr>
        <w:t>: Но хныкал поросёнок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Поросёнок</w:t>
      </w:r>
      <w:r>
        <w:rPr>
          <w:b w:val="false"/>
          <w:bCs w:val="false"/>
          <w:i w:val="false"/>
          <w:iCs w:val="false"/>
          <w:sz w:val="32"/>
          <w:szCs w:val="32"/>
        </w:rPr>
        <w:t>: Ох! Мыться страшновато! Я вылезу из пелёнок и убегу куда-т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(поросёнок бегает, барахтается в луже)     (мама ищет поросёнк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Мам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Ах, где же мой сыночек? Весь день его иска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Мой милый поросёнок, его вы не вида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Ребёнок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а вот он, в грязной луже, в  болотной чёрной ряс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Лежит он, ваш сыночек, закрыв от счастья глаз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Мам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Я ужасно рассердилась. И чего же я добила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 чистоте тебя держала, а  грязнулей воспита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мама уводит поросёнка, Кошка катит коляску с котёнком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Поросёнок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дравствуй, Кошка, как живёшь и куда сейчас идё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Кош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отёнка сыночка катаю в коляске. Спать уложу, закроются глаз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Лакать молоко приучаю из миски, кататься в коляске полезно для киски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Кошка берёт котёнка на руки, баюкае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Поросёнок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ы иди гулять одна, а котёнка дай сюда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Я хочу с ним поиграть, в  этой луже искуп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</w:rPr>
        <w:t>Кошк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яу, мяу, мяу! В луже моются свинюшки, грязные, плохие хрюш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Мой сыночек не такой, он останется со мной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(увозит коляску, поросёнок протягивает вслед руки) (едет ёж на велосипед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Ёж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апа ёжик, мама ёжик, ну и я ежонок тож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Свой велосипед люблю, мою, чищу, берегу.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(катаетс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Поросёнок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: Стой, Ежонок, берегись, лучше сам остановись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Покатай меня чуток, станешь для меня друж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Ёж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: Лучше в зеркало взгляни, грязь и копоть отот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ак умоешь пятачок, прокачу тебя разок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ёж уезжает, поросёнок огорчён, прыгает зайк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Зайка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по садику скакала и морковку отыск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ыла лапки, мыла хвостик. Вот иду к вам в садик в г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Поросёнок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: Я в луже кувыркался и проголодалс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Ты зайчишка ловкий, угости морковк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Зайка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окажи-ка свои руки,... уши,...хвостик,...пятачок,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Брюшко,...спинку,... и животик,...повернись ещё разок.</w:t>
      </w:r>
      <w:r>
        <w:rPr>
          <w:b w:val="false"/>
          <w:bCs w:val="false"/>
          <w:i/>
          <w:iCs/>
          <w:sz w:val="28"/>
          <w:szCs w:val="28"/>
          <w:lang w:val="ru-RU"/>
        </w:rPr>
        <w:t>(оглядывает поросёнка)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Как отмоешь хвост и уши, приходи морковку кушать! </w:t>
      </w:r>
      <w:r>
        <w:rPr>
          <w:b w:val="false"/>
          <w:bCs w:val="false"/>
          <w:i/>
          <w:iCs/>
          <w:sz w:val="28"/>
          <w:szCs w:val="28"/>
          <w:lang w:val="ru-RU"/>
        </w:rPr>
        <w:t>(Зайка ускакал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ru-RU"/>
        </w:rPr>
        <w:t>Поросёнок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икто со мной не дружит, ка грустно мне, хрю-хр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i/>
          <w:iCs/>
          <w:sz w:val="32"/>
          <w:szCs w:val="32"/>
          <w:lang w:val="ru-RU"/>
        </w:rPr>
        <w:t>Ведущая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 мыло и мочалка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i/>
          <w:iCs/>
          <w:sz w:val="32"/>
          <w:szCs w:val="32"/>
          <w:lang w:val="ru-RU"/>
        </w:rPr>
        <w:t>Поросёнок: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в баньку побегу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 </w:t>
      </w:r>
    </w:p>
    <w:sectPr>
      <w:type w:val="nextPage"/>
      <w:pgSz w:w="11906" w:h="16838"/>
      <w:pgMar w:left="435" w:right="371" w:gutter="0" w:header="0" w:top="49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3:02Z</dcterms:created>
  <dc:creator/>
  <dc:description/>
  <dc:language>en-US</dc:language>
  <cp:lastModifiedBy/>
  <cp:revision>0</cp:revision>
  <dc:subject/>
  <dc:title/>
</cp:coreProperties>
</file>