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ОЕ ЗАНЯТ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СТАРШЕЙ  И  ПОДГОТОВИТЕЛЬНОЙ  К  ШКОЛЕ 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 КОСМОНАВТИК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историей развития космонавтики, с планетами и созвездиями, вызвать интерес к космосу. Прививать любовь к родному краю и стране.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 Развивать любознательность, фантазию и воображение. Активировать словарь детей. Развивать координацию движений, певческие навыки. Создать атмосферу доверия и активного взаимодействия между педагогами и деть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b/>
          <w:sz w:val="28"/>
          <w:szCs w:val="28"/>
          <w:u w:val="single"/>
        </w:rPr>
        <w:t>. Проведение бесед о космосе и космонавтах</w:t>
      </w:r>
      <w:r>
        <w:rPr>
          <w:sz w:val="28"/>
          <w:szCs w:val="28"/>
        </w:rPr>
        <w:t xml:space="preserve">, разучивание музыкального, игрового и </w:t>
      </w:r>
      <w:r>
        <w:rPr>
          <w:b/>
          <w:sz w:val="28"/>
          <w:szCs w:val="28"/>
        </w:rPr>
        <w:t>поэтического материала. Конструирование космического корабля из</w:t>
      </w:r>
      <w:r>
        <w:rPr>
          <w:sz w:val="28"/>
          <w:szCs w:val="28"/>
        </w:rPr>
        <w:t xml:space="preserve"> модулей, рисование и изготовление поделок на тему «Космос». Организация выставки детского творчества (можно с помощью родителей)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а вы любите смотреть на небо, когда стемнеет? (ответы детей). А что можно увидеть на тёмном небе? (ответы детей) А вы можете сосчитать все звёзды? (ответ детей) Звёзд великое множество и сосчитать их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облачный ясный вечер небо над нашей головой усыпано тысячами звёзд. Они нам кажутся маленькими сверкающими точками, потому, что находятся далеко от Земли. На самом деле звёзды очень боль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звёзд есть свои названия: Полярная звезда, Сириус, Вег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звёзды соединяются в созвездия, у которых тоже есть свои и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и Малая Медведицы, Рак, Лев, Рыбы, Скорпионы, Вес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с всегда интересовал человека. Ведь это так важно – знать, есть ли  жизнь где-нибудь ещё? Есть ли воздух на других планетах, есть ли вода, трава, живые суще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КАРТА ПЛАНЕТ. ДЕТИ ЧИТАЮТ СТИХИ О НИХ.</w:t>
      </w:r>
    </w:p>
    <w:p>
      <w:pPr>
        <w:pStyle w:val="Normal"/>
        <w:rPr/>
      </w:pPr>
      <w:r>
        <w:rPr>
          <w:b/>
          <w:sz w:val="28"/>
          <w:szCs w:val="28"/>
        </w:rPr>
        <w:t>МЕРКУРИЙ –</w:t>
      </w:r>
      <w:r>
        <w:rPr>
          <w:sz w:val="28"/>
          <w:szCs w:val="28"/>
        </w:rPr>
        <w:t xml:space="preserve"> ближняя к </w:t>
      </w:r>
      <w:r>
        <w:rPr>
          <w:b/>
          <w:sz w:val="28"/>
          <w:szCs w:val="28"/>
        </w:rPr>
        <w:t xml:space="preserve">СОЛНЦУ </w:t>
      </w:r>
      <w:r>
        <w:rPr>
          <w:sz w:val="28"/>
          <w:szCs w:val="28"/>
        </w:rPr>
        <w:t>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т он лучами горячег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ного ему достаётся л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а планета других горячей!</w:t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СОЛНЦА  </w:t>
      </w:r>
      <w:r>
        <w:rPr>
          <w:sz w:val="28"/>
          <w:szCs w:val="28"/>
        </w:rPr>
        <w:t>третья планета,</w:t>
      </w:r>
    </w:p>
    <w:p>
      <w:pPr>
        <w:pStyle w:val="Normal"/>
        <w:rPr/>
      </w:pPr>
      <w:r>
        <w:rPr>
          <w:sz w:val="28"/>
          <w:szCs w:val="28"/>
        </w:rPr>
        <w:t xml:space="preserve">Наша  </w:t>
      </w:r>
      <w:r>
        <w:rPr>
          <w:b/>
          <w:sz w:val="28"/>
          <w:szCs w:val="28"/>
        </w:rPr>
        <w:t xml:space="preserve">ЗЕМЛЯ   </w:t>
      </w:r>
      <w:r>
        <w:rPr>
          <w:sz w:val="28"/>
          <w:szCs w:val="28"/>
        </w:rPr>
        <w:t>меньше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й хватает тепла и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го воздуха и воды.</w:t>
      </w:r>
    </w:p>
    <w:p>
      <w:pPr>
        <w:pStyle w:val="Normal"/>
        <w:rPr/>
      </w:pPr>
      <w:r>
        <w:rPr>
          <w:b/>
          <w:sz w:val="28"/>
          <w:szCs w:val="28"/>
        </w:rPr>
        <w:t>МАРС –</w:t>
      </w:r>
      <w:r>
        <w:rPr>
          <w:sz w:val="28"/>
          <w:szCs w:val="28"/>
        </w:rPr>
        <w:t xml:space="preserve"> пустынная планета,</w:t>
      </w:r>
    </w:p>
    <w:p>
      <w:pPr>
        <w:pStyle w:val="Normal"/>
        <w:rPr/>
      </w:pPr>
      <w:r>
        <w:rPr>
          <w:sz w:val="28"/>
          <w:szCs w:val="28"/>
        </w:rPr>
        <w:t xml:space="preserve">Он чуть больше </w:t>
      </w:r>
      <w:r>
        <w:rPr>
          <w:b/>
          <w:sz w:val="28"/>
          <w:szCs w:val="28"/>
        </w:rPr>
        <w:t xml:space="preserve"> ЛУНЫ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з-за красн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 как бога войны.</w:t>
      </w:r>
    </w:p>
    <w:p>
      <w:pPr>
        <w:pStyle w:val="Normal"/>
        <w:rPr/>
      </w:pPr>
      <w:r>
        <w:rPr>
          <w:b/>
          <w:sz w:val="28"/>
          <w:szCs w:val="28"/>
        </w:rPr>
        <w:t>ЮПИТЕР –</w:t>
      </w:r>
      <w:r>
        <w:rPr>
          <w:sz w:val="28"/>
          <w:szCs w:val="28"/>
        </w:rPr>
        <w:t xml:space="preserve"> больше всех пл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уши на план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жидкий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тый холод  круглый г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ТУРН – </w:t>
      </w:r>
      <w:r>
        <w:rPr>
          <w:sz w:val="28"/>
          <w:szCs w:val="28"/>
        </w:rPr>
        <w:t>красив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о-оранжев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ьцами камней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ена она всегда.</w:t>
      </w:r>
    </w:p>
    <w:p>
      <w:pPr>
        <w:pStyle w:val="Normal"/>
        <w:rPr/>
      </w:pPr>
      <w:r>
        <w:rPr>
          <w:sz w:val="28"/>
          <w:szCs w:val="28"/>
        </w:rPr>
        <w:t xml:space="preserve">Планета </w:t>
      </w:r>
      <w:r>
        <w:rPr>
          <w:b/>
          <w:sz w:val="28"/>
          <w:szCs w:val="28"/>
        </w:rPr>
        <w:t xml:space="preserve">НЕПТУН  ОТ ЗЕМЛИ   </w:t>
      </w:r>
      <w:r>
        <w:rPr>
          <w:sz w:val="28"/>
          <w:szCs w:val="28"/>
        </w:rPr>
        <w:t>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её в телескоп нелегко,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СОЛНЦА </w:t>
      </w:r>
      <w:r>
        <w:rPr>
          <w:sz w:val="28"/>
          <w:szCs w:val="28"/>
        </w:rPr>
        <w:t>планета  вось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т там зима ледя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сто лет назад в городе Калуга жил простой учитель Константин Эдуардович Циолковский. Он очень любил наблюдать в телескоп за звёздами и изучал их. Он задумал сконструировать такой летательный аппарат, который смог бы долететь до какой-нибудь планеты. Циолковский проводил расчёты, делал чертежи и придумал такой летательный аппара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сожалению, у него не было возможности его построить. Но он рассказал об этом в своих научных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ного лет после опытов Циолковского русские учёные под руководством конструктора Сергея Павловича Королёва изготовили первый космический спутник. Они установили на нём специальные приборы и запустили в космическое пространство. Полёт прошёл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учёные решили повторить полёт, но уже с живыми существами на борту – это были две собаки – лайки: Белка и Стрелка. Они тоже благополучно вернулись на Землю. И учёные решили осуществить свою самую заветную мечту – послать в космос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1961 года эта мечта сбылась. Впервые в мире космонавт Юрий Алексеевич Гагарин успешно облетел вокруг Земли на корабле «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очень важным и радостным событием не только для нашей страны, но и для всего мира. Все люди нашей планеты восторженно приветствовали первого космонавта.</w:t>
      </w:r>
    </w:p>
    <w:p>
      <w:pPr>
        <w:pStyle w:val="Normal"/>
        <w:rPr/>
      </w:pPr>
      <w:r>
        <w:rPr>
          <w:sz w:val="28"/>
          <w:szCs w:val="28"/>
        </w:rPr>
        <w:t>Вскоре подвиг Гагарина повторил второй русский космонавт – Герман Степанович  Титов. И тоже в одиночку. А затем экипажи космонавтов стали увеличиваться. В космические полёты начали отправлять по несколько космонавтов. Потом  в космос полетела первая в мире женщина – космонавт Валентина Владимировна Терешкова. А спустя годы вторая – Светлана Евгеньевна Савицкая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се космонавты видят нашу планету Земля из космоса. Они много работают и видят много интересного. Они ведут медицинские и технические наблюдения, изучают поверхность Земли и сообщают о тех местах, где видны полезные ископаемые, сообщают о приближении ураганов, тайфунов, о случившихся стихийных бедствиях, о пожарах в тайге, уточняют прогноз погоды, обеспечивают космическую радио и телевизионную связь. Вот такая сложная и интересная работа у космонав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ы, ребята, хотели бы стать космонавтами? (ответ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им должен быть космонавт? (здоровым, сильным, образованным, умным, трудолюбивым, мужественным, выносливым, упорным, смелым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«ПЕСНЯ О КОСМОНАВТАХ», МУЗ. ФИЛИППОВОЙ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. А теперь давайте немножко пофантазируем и представим себя космонавтами в полёт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ОЛЁТ  НА  ЛУН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МОГУТ ОДНОВРЕМЕННО УЧАСТВОВАТЬ 4-6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ся атрибуты к игре «Весёлые мотальщики»  2 деревянные палочки – это ракеты, шарик посредине верёвки – Лука. По сигналу каждый играющий старается как можно быстрее намотать верёвочку на палочку, чтобы его ракета быстрей приблизилась к Луне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теперь я предлагаю вам отгадать космические  загад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енькая шубёнка весь мир покрыла. (небо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ыпалось к ночи золотое зер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янул поутру – нет ничего. (звёзды в неб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лолица, белолица, во все зеркала глядится (Луна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то выше леса,  краше света, без огня горит? (солнц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дин пастух тысячи овец пасёт. (месяц и звёз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ы меня увидишь в небе, я хвостата, не хвастлив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ланета, не ракета, а зовут меня… (комет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цы, ребята, все загадки правильно отгадал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Я предлагаю вам поиграть в интересную игр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ут нас быстрые раке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ёта на планеты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кую захотим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кую полетим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 игре один секрет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здавшим места нет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 ИГРА  «РАКЕТОДРО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лу раскладываются обручи, на 1 меньше чем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у не хватит обруча-«ракеты», тот выбывает из игры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 космосе побывали не только русские космонавты, но и космонавты других националь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НА ЭКРАНЕ ЭКИПАЖ АМЕРИКАНСКИХ АСТРОНАВ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ак вы думаете, ребята, могут ли космонавты взять с собой в полёт обычную воду и обычную еду? Почему? ( в космическом корабле невесомость, там все будет летать ничего не найдёшь и без холодильника еда испортится. Поэтому в полёт берут специальную еду и питьё в сосуде с маленьким шлангом. Был такой смешной случ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лёт вместе с нашими космонавтами отправился французский журналист. Он взял с собой обычный фотоаппарат, потерял его и нашел  только в конце полёт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ЭКИПАЖ В НЕВЕСОМОСТИ И ЕДА КОСМОНАВ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це занятия ведущий советует детям вместе с родителями посетить Музей космонавтики и узнать о космосе и космонавтах более подробно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6:00Z</dcterms:created>
  <dc:creator>Татьна</dc:creator>
  <dc:description/>
  <cp:keywords/>
  <dc:language>en-US</dc:language>
  <cp:lastModifiedBy>Пользователь</cp:lastModifiedBy>
  <cp:lastPrinted>2013-04-10T15:01:00Z</cp:lastPrinted>
  <dcterms:modified xsi:type="dcterms:W3CDTF">2014-03-18T11:26:00Z</dcterms:modified>
  <cp:revision>4</cp:revision>
  <dc:subject/>
  <dc:title>«ДЕНЬ  КОСМОНАВТИКИ»</dc:title>
</cp:coreProperties>
</file>