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героический эпо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(консультация  для родителей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  героический   эпос  (былины)   –   замечательное    наследие прошлого,  свидетельство   древней   культуры   и   искусства   народа.   Он сохранился  в  живом  устном  бытовании, возможно,  в  первоначальном   виде сюжетного  содержания  и  главных  принципов  формы.  Свое  название  былина получила от близкого по  смыслу  слова  «быль».  Это  означает,  что  былина рассказывает о том, что  некогда происходило на самом деле, хотя и не все  в былине  правда.  Былины   записаны   от   сказителей  (часто   неграмотных), воспринявших  их  по  традиции  от  прежних поколений. Зафиксированы  былины только  на  территории  России, главным образом  на  Севере  и   в   Сиби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южных  областях – в  Поволжье  и  на  Дону – они   оказались   в   сильно измененном  и  полуразрушенном  виде. А  между  тем, следует   предположить, что  основное  количество   сюжетов   было   создано  в  пределах  Киевского государства, т. е. в тех местах, какие в них изображаются. Но на  территории Украины былины не обнаружены. Нет  в  их  языке  и  украинизмов.  Источником каждой героической песни был  какой-то исторический факт. В былине, как и  в народной сказке, много выдумки. Богатыри –  люди  необыкновенной  силы,  они скачут на могучих конях через реки  и  леса,  поднимают  на  плечи  тяжести, которые не под силу ни одному человеку. Например, так описывается   богатырь Сятогор в былине «Святогор – богатырь», изложенной Л. Н. Толсты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… </w:t>
      </w:r>
      <w:r>
        <w:rPr>
          <w:sz w:val="28"/>
          <w:szCs w:val="28"/>
        </w:rPr>
        <w:t>Выезжал ли Святогор гулять в чисто пол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о-то Святогор он не нахажива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кем бы силой богатырскою померить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ам чует в себе силу он велику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ет – живчиком по жилкам разливается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 как  описывает  Н. М. Карамзин богатыря Илью Муром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  <w:r>
        <w:rPr>
          <w:sz w:val="28"/>
          <w:szCs w:val="28"/>
        </w:rPr>
        <w:t>Он подобен мирту нежно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нок, прям и величав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ор его быстрей орлиног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ветлее ясна меся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сей рыцарь? – Илья Муром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ина – старая песня, и не все в ней бывает  понятно,  рассказывается она неторопливым, торжественным тоном.  Многие  русские   былины  говорят  о героических  подвигах  народных  богатырей.  Например,  былины    о   Вольге Буслаевиче,   победителе  царя  Салтана  Бекетовича;   о    герое   Сухмане, победившем  врагов  –  кочевников;  о  Добрыне  Никитиче.  Русские  богатыри никогда не лгут. Готовые умереть, но не сойти с родной земли,  они  почитают службу отечеству своим первым и святым долгом, хотя их нередко и обижают  не доверяющие им  князья.  Рассказанные  детям  былины  учат  их  уважать  труд человека и любить свою родину. В них объединился гений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  не   всегда   былины   рассказывают   о    богатырях.   Очень интересна  былина «Об  Авдотье Рязаночке»,  не   побоявшейся   самого   хана Золотой Орды и вызволившей  из  плена не только своих родных – мужа, сына  и брата, но и весь рязанский пол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х любимых богатыри не уподобляли ни Венерам,  ни  Дианам,  которых они никогда не видели. Сравнения они черпали из природы видимых  ими  ве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гда хотели похвалить ту, которая им нравится, то  говорили,  что у н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и соколины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ови соболины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ходка павли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вору ид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лебедь плы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  жанром   фольклора   являются   исторические   песни.   Их художественное    своеобразие   остается    недостаточно     изученным.    В дореволюционной  науке  их  нередко  признавали   деградацией   героического эпоса, сколком с былин  и  в  этой связи их  достоинством  считали  общие  с былинами  мотивы, образы  и  стилевые приемы (как бы  остаточные  яв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снь о вещем Олеге», «Песни о Степане Разине» можно  поставить  сегодня  в одном  ряду  с  «капитанской  дочкой»,   «историей   Пугачева»   и   другими историческими  произведениями.  Они  также   представляют   собой   огромную художественную ценность. Это выражение  исторического  самопознания 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 народ  в  своих  исторических  песнях  осознал  свое   историческое значение. Сохранение исторически ценного в эпосе (будь  то  имена,  события, отношения) есть результат сознательного, исторического  отношения  народа  к содержанию эпоса. Народ  в  своем  творчестве  исходит  из  довольно  четких исторических  представлений  о  времени.  Сознание   исторической   ценности передаваемого и своеобразные представления народа, а не только  механическое запоминание, обуславливают устойчивость исторического содержания пе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ны хоть и огромны по своему объёму и сразу дети не смогут овладеть этим ёмким материалом, всё же этот жанр имеет значение для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5:00Z</dcterms:created>
  <dc:creator>User</dc:creator>
  <dc:description/>
  <cp:keywords/>
  <dc:language>en-US</dc:language>
  <cp:lastModifiedBy>User</cp:lastModifiedBy>
  <dcterms:modified xsi:type="dcterms:W3CDTF">2014-08-07T07:25:00Z</dcterms:modified>
  <cp:revision>2</cp:revision>
  <dc:subject/>
  <dc:title/>
</cp:coreProperties>
</file>