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80735</wp:posOffset>
                </wp:positionH>
                <wp:positionV relativeFrom="page">
                  <wp:posOffset>0</wp:posOffset>
                </wp:positionV>
                <wp:extent cx="2770505" cy="10687050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0686960"/>
                          <a:chOff x="0" y="0"/>
                          <a:chExt cx="2770560" cy="10686960"/>
                        </a:xfrm>
                      </wpg:grpSpPr>
                      <wpg:grpSp>
                        <wpg:cNvGrpSpPr/>
                        <wpg:grpSpPr>
                          <a:xfrm>
                            <a:off x="8280" y="720"/>
                            <a:ext cx="276156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64744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1448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2762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275832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463.05pt;margin-top:0pt;width:218.15pt;height:841.5pt" coordorigin="9261,0" coordsize="4363,16830">
                <v:group id="shape_0" alt="Group 364" style="position:absolute;left:9274;top:1;width:4348;height:16829">
                  <v:rect id="shape_0" ID="Rectangle 365" fillcolor="#9bbb59" stroked="f" o:allowincell="f" style="position:absolute;left:9454;top:1;width:4168;height:16828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9274;top:9;width:179;height:16813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0;width:4349;height:42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324;width:4343;height:47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духовно-нравственном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нию до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75pt;width:170.15pt;height:39.65pt;mso-wrap-style:none;v-text-anchor:middle;mso-position-vertical:top" type="_x0000_t136">
            <v:path textpathok="t"/>
            <v:textpath on="t" fitshape="t" string="&quot;На Кубани&#10;я расту&quot;" style="font-family:&quot;Times New Roman&quot;;font-size:24pt"/>
            <v:fill o:detectmouseclick="t" on="false" color2="black"/>
            <v:stroke color="green" weight="9360" joinstyle="miter" endcap="round"/>
            <v:shadow on="t" obscured="f" color="#c7dfd3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0870" cy="2389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 по дошкольному воспитанию Управления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           О.С.Никитченко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ая МАДОУ№20 ______________                   Н.П.Резни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МАДОУ№20 ______________                   Е.В.Шем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рший воспитател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злова Н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оротные моменты истории, на стыке эпох и в периоды переоценки того, что ещё недавно считалось незыблемым и правильным, появляется необходимость оглянуться назад, чтобы понять своё прошлое, обрести некую точку отчёта, от которой можно идти вперёд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взаимоотношения поколений, повышения роли семьи в общественной жизни как никогда остро стоят сегодня перед нашим обществом. В числе основных факторов, пагубно влияющих на нормальное психическое и личностное развитие ребёнка, следует отметить разрушение культуры семьи и потерю навыков материнского (родительского) поведения. Российское общество переживает в настоящее время духовно-нравственный кризис. Сложившееся положение является отражением перемен, произошедших в общественном сознании. Российское государство лишилось официальной идеологии, общество – духовных и нравственных идеалов. Сведенными к минимуму оказались нравственные развивающие и воспитательные функции действующей системы образования.</w:t>
      </w:r>
    </w:p>
    <w:p>
      <w:pPr>
        <w:pStyle w:val="Style16"/>
        <w:rPr>
          <w:color w:val="000000"/>
        </w:rPr>
      </w:pPr>
      <w:r>
        <w:rPr>
          <w:color w:val="000000"/>
        </w:rPr>
        <w:t>В связи с этим задача нравственного воспитания подрастающего поколения имеет чрезвычайную значимость; ее без преувеличения, необходимо осмыслить сегодня как одну из приоритетных в деле обеспечения национальной безопасности страны. Время идёт, общество меняется, и значительная часть того, что принадлежало народному быту  и мировоззрению, изжило себя. И всё же есть целый ряд обычаев и обрядов, которые необходимо знать, учитывать, не грех их восстановить, воскресить для новой жизн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этому моя  задача – выбрать и представить то, что составляет непреходящую ценность, что  сохранилось, считалось ценным. Духовно-нравственное воспитание стало опять занимать центральное направление в работе с детьми дошкольного возраста. И прививать эти чувства необходимо именно в дошкольном детстве, когда закладываются основы центрального отношения личности к миру. По сути, ребёнка надо не столько учить, сколько раскрывать перед ним мир, заразить желанием познать этот мир и найти место, наиболее соответствующее каждой индивидуальности. Кто-то из мудрецов сказал «Ребёнок - не пустой сосуд, который надо заполнить, а факел, который надо зажечь». Сохранение, передача и степень восприятия русских традиций во многом зависят от принятого в обществе стиля воспитания подрастающего поколения. В связи с этим, при выборе данной тематики, хотелось в определённой мере восстановить утраченный пласт нашей отечественной истории и  культуры.</w:t>
      </w:r>
    </w:p>
    <w:p>
      <w:pPr>
        <w:pStyle w:val="Style16"/>
        <w:ind w:firstLine="709"/>
        <w:jc w:val="both"/>
        <w:rPr>
          <w:b/>
          <w:b/>
        </w:rPr>
      </w:pPr>
      <w:r>
        <w:rPr/>
        <w:t xml:space="preserve">Актуальность проблемы нравственного воспитания  дошкольников связана, по крайней мере, со следующими </w:t>
      </w:r>
      <w:r>
        <w:rPr>
          <w:b/>
        </w:rPr>
        <w:t xml:space="preserve">положениями. </w:t>
      </w:r>
    </w:p>
    <w:p>
      <w:pPr>
        <w:pStyle w:val="Style16"/>
        <w:numPr>
          <w:ilvl w:val="0"/>
          <w:numId w:val="21"/>
        </w:numPr>
        <w:shd w:fill="FFFFFF" w:val="clear"/>
        <w:spacing w:before="280" w:after="280"/>
        <w:rPr>
          <w:ins w:id="0" w:author="Unknown" w:date="0-00-00T00:00:00Z"/>
        </w:rPr>
      </w:pPr>
      <w:r>
        <w:rPr/>
        <w:t xml:space="preserve">Во-первых, наше общество нуждается в подготовке высоконравственных людей, обладающих прекрасными чертами  личности. </w:t>
      </w:r>
    </w:p>
    <w:p>
      <w:pPr>
        <w:pStyle w:val="Style16"/>
        <w:numPr>
          <w:ilvl w:val="0"/>
          <w:numId w:val="17"/>
        </w:numPr>
        <w:spacing w:before="0" w:after="280"/>
        <w:rPr>
          <w:ins w:id="1" w:author="Unknown" w:date="0-00-00T00:00:00Z"/>
        </w:rPr>
      </w:pPr>
      <w:r>
        <w:rPr/>
        <w:t xml:space="preserve">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неокрепший интеллект и чувства ребенка, на еще только формирующуюся сферу нравственности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В-третьих, само по себе образование не гарантирует высокого уровня нравственной воспитанности, ибо воспитанность –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В-четвертых, вооружение духовно-нравственными знаниями важно и потому, что они не только информируют до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 </w:t>
      </w:r>
    </w:p>
    <w:p>
      <w:pPr>
        <w:pStyle w:val="Style16"/>
        <w:ind w:firstLine="709"/>
        <w:rPr/>
      </w:pPr>
      <w:r>
        <w:rPr/>
        <w:t>Мы пришли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Style16"/>
        <w:ind w:firstLine="709"/>
        <w:rPr/>
      </w:pPr>
      <w:r>
        <w:rPr/>
        <w:t xml:space="preserve">Под “духовно-нравственным воспитанием” понимается процесс содействия духовно-нравственному становлению человека, формированию у него: 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ых чувств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овести, долга, веры, ответственности, гражданственности, патриотизма), 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ого облик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(терпения, милосердия, кротости, незлобивости), 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ой позиции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способности к различению добра и зла, проявлению самоотверженной любви, готовности к преодолению жизненных испытаний)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и служения людям и Отечеству, проявления духовной рассудительности, послушания, доброй в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оссии нет другого пути выхода из кризиса в нравственной сфере кроме возрождения самобытной российской цивилизации на традиционных ценностях отечественной культуры. А это возможно при условии восстановления духовного, нравственного и интеллектуального потенциала носителя русской культуры – русского народа.</w:t>
      </w:r>
      <w:r>
        <w:rPr>
          <w:rFonts w:cs="Times New Roman" w:ascii="Times New Roman" w:hAnsi="Times New Roman"/>
          <w:sz w:val="24"/>
          <w:szCs w:val="24"/>
        </w:rPr>
        <w:t xml:space="preserve"> В «Программе воспитания и обучения в детском саду» под реда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А. Васильевой, В.В. Гербовой, Т.С. Комаровой»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рассматривается как одна из важнейших сторон общего развития. Оно осуществляется во всех видах детской деятельности, поэтому реализация задач нравственного воспитания предусмотрена во всех разделах программы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духовно-нравственного и патриотического воспитания я выделила знакомство дошкольников с историческим прошлым и настоящим Кубани.         В ходе работы решаются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детей с историческим прошлым и настоящим кр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е способности, интерес к жизни народа Кубани, </w:t>
      </w:r>
      <w:r>
        <w:rPr>
          <w:rFonts w:cs="Times New Roman" w:ascii="Times New Roman" w:hAnsi="Times New Roman"/>
          <w:color w:val="2D2A2A"/>
          <w:sz w:val="24"/>
          <w:szCs w:val="24"/>
        </w:rPr>
        <w:t>знакомить с достоянием предков, которое поможет детям,  вырасти личностями, сознающими свою причастность к богатейшей тысячелетней истории родного народа, впитать высокие этические законы, научиться любить и ценить духовное богатство и мудрость нар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возрождать народные тради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: любовь к местам, в которых ребёнок живёт, к Родине, родному краю, чувство сопереживания, гордости за свой нар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 этом направлении во многом затруднена из-за отсутствия систематизированного методического обеспечения. Поэтому  возникла  необходимость разработки  методического  пособия, с  включением  в него перспективных  планов  воспитания  любви  к  родному  краю  и  подбора   методического  материала, которое  поможет  педагогу  раскрыть  ребёнку  окружающий  мир, понять  неразрывную  связь (прошлое-настоящее), активизировать  познавательную  сферу  дошкольника. Изучив  значимость  и  необходимость  регионального  вопроса,  мною  был  составлен  план  по  возрастам  и блокам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 «История  Кубани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Родная  станиц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Воспитание ребёнка в русских традициях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 «Возрождение культуры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 Православие для дошкольников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 «Кубань  в  стихах  и прозе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«праздники и развлечения»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содержания  данного  опыта  осуществляется  на  специальных  занятиях, в   повседневном  общении,  во время  экскурсий, прогулок, походов  в  муз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Целесообразность работы</w:t>
      </w:r>
      <w:r>
        <w:rPr>
          <w:rFonts w:cs="Times New Roman" w:ascii="Times New Roman" w:hAnsi="Times New Roman"/>
          <w:color w:val="2D2A2A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Знакомство с культурой своего народ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,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так как обращение к отеческому наследию воспитывает уважение, гордость за землю, на которой живешь;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Знакомство с историей своего народа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через познание культуры своих предков;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Знакомство с культурой других народов.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зрабатывая программу по духовно-нравственному воспитанию, я обратила внимание на: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 функцию образования, обеспечивающую становление личности ребенка и ориентирующую на его индивидуальные особенности;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в развитии и воспитании (развитие духовных и общечеловеческих ценностей). Отсутствие жесткой регламентации знаний детей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остроение образовательного процесс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с семьей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инципы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 (воспитание должно строиться в соответствии с ценностями и нормами национальной культуры и особенностями, присущими традициям тех или иных регионов)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ринципы организации образовательной деятельности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 де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 обучения и жизнь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процессе обучен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ый подх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елен на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которая осуществляется  в 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 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 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 деятельность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sz w:val="24"/>
          <w:szCs w:val="24"/>
        </w:rPr>
        <w:t>(дидактические, сюжетно-ролевые, подвижные, хороводные, игры-драматизации, подвижные);</w:t>
      </w:r>
    </w:p>
    <w:p>
      <w:pPr>
        <w:pStyle w:val="Style15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я ( </w:t>
      </w:r>
      <w:r>
        <w:rPr>
          <w:rFonts w:cs="Times New Roman" w:ascii="Times New Roman" w:hAnsi="Times New Roman"/>
          <w:sz w:val="24"/>
          <w:szCs w:val="24"/>
        </w:rPr>
        <w:t>комплексные, интегрированные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и обсуждение </w:t>
      </w:r>
      <w:r>
        <w:rPr>
          <w:rFonts w:cs="Times New Roman" w:ascii="Times New Roman" w:hAnsi="Times New Roman"/>
          <w:sz w:val="24"/>
          <w:szCs w:val="24"/>
        </w:rPr>
        <w:t>программных произведений разных жанров, чтение, рассматривание и обсуждение познавательных произведений разных жанров, чтение, рассматривание и обсуждение познавательных и художественных книг; детских иллюстрированных энциклопед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ситуаций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, морального выбора; беседы духовно-нравственного содержания, специальные рассказы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за трудом взрослых, за природой, на прогулке; сезонные наблюдения;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овление </w:t>
      </w:r>
      <w:r>
        <w:rPr>
          <w:rFonts w:cs="Times New Roman" w:ascii="Times New Roman" w:hAnsi="Times New Roman"/>
          <w:sz w:val="24"/>
          <w:szCs w:val="24"/>
        </w:rPr>
        <w:t>предметов для игр, познавательно-исследовательской деятельности; создание макетов, коллекций и их оформление, сувениров;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выставок</w:t>
      </w:r>
      <w:r>
        <w:rPr>
          <w:rFonts w:cs="Times New Roman" w:ascii="Times New Roman" w:hAnsi="Times New Roman"/>
          <w:sz w:val="24"/>
          <w:szCs w:val="24"/>
        </w:rPr>
        <w:t xml:space="preserve"> работ народных мастеров, произведений народно-прикладного искусства, книг с иллюстрациями, репродукций произведений живописи и пр.; тематических выставок (по временам года и др.), выставок детского творчества;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ы;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ание и драматизация;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атривание и обсуждение</w:t>
      </w:r>
      <w:r>
        <w:rPr>
          <w:rFonts w:cs="Times New Roman" w:ascii="Times New Roman" w:hAnsi="Times New Roman"/>
          <w:sz w:val="24"/>
          <w:szCs w:val="24"/>
        </w:rPr>
        <w:t xml:space="preserve"> предметных и сюжетных картинок, иллюстраций к знакомым сказкам, произведений искусства (народного, декоративно-прикладного);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исование, лепка, аппликация, художественный труд) на темы народных произведений;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и обсуждение</w:t>
      </w:r>
      <w:r>
        <w:rPr>
          <w:rFonts w:cs="Times New Roman" w:ascii="Times New Roman" w:hAnsi="Times New Roman"/>
          <w:sz w:val="24"/>
          <w:szCs w:val="24"/>
        </w:rPr>
        <w:t xml:space="preserve"> народной, классической музыки;</w:t>
      </w:r>
    </w:p>
    <w:p>
      <w:pPr>
        <w:pStyle w:val="Style17"/>
        <w:spacing w:lineRule="auto" w:line="240"/>
        <w:ind w:left="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: </w:t>
      </w:r>
      <w:r>
        <w:rPr>
          <w:rFonts w:cs="Times New Roman" w:ascii="Times New Roman" w:hAnsi="Times New Roman"/>
          <w:sz w:val="24"/>
          <w:szCs w:val="24"/>
        </w:rPr>
        <w:t>тематические досуги, праздники, театрализованные     представления, конкурсы, экскурс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режимных моментов</w:t>
      </w:r>
    </w:p>
    <w:p>
      <w:pPr>
        <w:pStyle w:val="Style17"/>
        <w:spacing w:lineRule="auto" w:line="240"/>
        <w:ind w:left="4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– личностное развитие: </w:t>
      </w:r>
      <w:r>
        <w:rPr>
          <w:rFonts w:cs="Times New Roman" w:ascii="Times New Roman" w:hAnsi="Times New Roman"/>
          <w:sz w:val="24"/>
          <w:szCs w:val="24"/>
        </w:rPr>
        <w:t>ситуативные беседы, дежурства, помощь взрослым;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-речевое развитие: </w:t>
      </w:r>
      <w:r>
        <w:rPr>
          <w:rFonts w:cs="Times New Roman" w:ascii="Times New Roman" w:hAnsi="Times New Roman"/>
          <w:sz w:val="24"/>
          <w:szCs w:val="24"/>
        </w:rPr>
        <w:t>создание речевой развивающей среды; свободные диалоги с детьми в играх, наблюдениях, при восприятии картин, иллюстраций; ситуативные разговоры с детьми;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совместные игры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горнице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ниг, иллюстраций,  репродукций и  др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предметов, образца, использование дидактических пособ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о время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педагогом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й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я книжных иллюстраций, репродукций, предметов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идактических игр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й по станице, целевых прогулок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сказ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ы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ение, рассказ, чтение, бесед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ются наиболее эффективными в процесс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литературных произведений воспитателем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 с элементами диалог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в на вопросы педагога, детей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разнообразных игр (малоподвижные, сюжетно-ролевые, дидактические, игры-драматизации и др.)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дополнительного материала воспитателем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ывания загадок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я наглядного материала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ов детей по схемам, иллюстрациям, моделирования сказок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икторин, конкурсов, тематических вечеров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, игровые, проблемно-исследовательск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, когда необходимо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родуктивную деятельность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гры (строительные, дидактические, подвижные, малоподвижные, инсценировки и др.)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коллекцию семян для занятия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становку пьес, сказок, литературных произведений, а так же конкурсы, викторины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экскурсии различной направленности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ечера с родителями, для родителей 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с детьми наглядные пособия дл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Основные программные направления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по духовно-нравственному развитию дет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- формирование представлений о здоровом образе жизни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- воспитание потребностей в физическом самосовершенствов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Социально-личностное развит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- ознакомление с культурными ценностями Кубани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- формирование интереса к ознакомлению с родной станицей, краем, их географией, историей и культур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- формирование качеств социальной зрелости личности ребенка, т.е. усвоение им нравственных общечеловеческих ценностей, национальных традиций, гражданствен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Познавательно-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2A2A"/>
          <w:sz w:val="24"/>
          <w:szCs w:val="24"/>
        </w:rPr>
        <w:t>способствование овладению детьми элементарными сведениями истории, географии и культуры Род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2A2A"/>
          <w:sz w:val="24"/>
          <w:szCs w:val="24"/>
        </w:rPr>
        <w:t>формирование культуры бы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- воспитание потребностей в труде как способе обеспечения потребностей челове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- формирование навыков культуры общения и разрешения проблемных ситуац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- формирование начал экологической культуры, осознанно правильное отношение к явлениям, объектам живой и неживой природ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- формирование эстетического отношения к миру и способствование художественному развитию ребенка средствами искусства</w:t>
      </w:r>
    </w:p>
    <w:p>
      <w:pPr>
        <w:pStyle w:val="Style15"/>
        <w:rPr>
          <w:rFonts w:ascii="Times New Roman" w:hAnsi="Times New Roman" w:cs="Times New Roman"/>
          <w:b/>
          <w:b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ого процесса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следует строить, учитывая:</w:t>
      </w:r>
    </w:p>
    <w:p>
      <w:pPr>
        <w:pStyle w:val="Style15"/>
        <w:numPr>
          <w:ilvl w:val="0"/>
          <w:numId w:val="8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возрастные особенности детей;</w:t>
      </w:r>
    </w:p>
    <w:p>
      <w:pPr>
        <w:pStyle w:val="Style15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тельных, развивающих и обучающих целей и задач;</w:t>
      </w:r>
    </w:p>
    <w:p>
      <w:pPr>
        <w:pStyle w:val="Style15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перегрузки детей;</w:t>
      </w:r>
    </w:p>
    <w:p>
      <w:pPr>
        <w:pStyle w:val="Style15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обходимого и достаточного материала, максимально приближенного к «разумному» минимуму;</w:t>
      </w:r>
    </w:p>
    <w:p>
      <w:pPr>
        <w:pStyle w:val="Style15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ий принцип с учетом интеграции образовательных областей;</w:t>
      </w:r>
    </w:p>
    <w:p>
      <w:pPr>
        <w:pStyle w:val="Style15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ультурных и региональных компонентов;</w:t>
      </w:r>
    </w:p>
    <w:p>
      <w:pPr>
        <w:pStyle w:val="Style15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 среду.</w:t>
      </w:r>
    </w:p>
    <w:p>
      <w:pPr>
        <w:pStyle w:val="Style15"/>
        <w:spacing w:before="24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бразовательного учреждения с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семьей: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на духовно-нравственные темы;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показы воспитательно-образовательного процесса;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а вопросов и ответов;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местных учебных мероприятий (выставки, конкурсы, родительские семинары-собеседования на диалоговой основе);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специалистов;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; 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совместные с родителями праздники, развлечения, именин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прикосновение  ребёнка  с народным  искусством, традициями , участие  в  народных  праздниках  помогут  духовно  обогатить  ребён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духовно-нравственного воспитания ставит своей целью достичь следующих результатов: 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патриотизма, потребности в самоотверженном служении на благо Отечества; 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к опыту культуры, знакомство с формами традиционного семейного уклада, понимание своего места в семье и посильное участие в домашних делах;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и дела и поступ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формирование начал  межличностных отношений, экологической культуры и здорового образа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повышение познавательной активности детей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в результате работы по духовно-нравственному развитию дети будут смотреть на жизнь с большим оптимизмом, который в них желательно поддерживать дальнейшим знакомством с миром классического искусства и классической русской литературы, адресованной детям, а также живым человеческим общением и ограничением времяпрепровождения у телевизора и компьютера. Оптимизм, как известно, порождает хорошее настроение, являющееся лучшим лекарством, необходимым компонентом стабилизации нервно-психического состоя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м плане ребенок будет знать в общих чертах  историю, а также традиции, рожденные во времена наших предков и так или иначе развивающиеся вплоть до сегодняшне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 я  планирую  продолжать  эту тему,  так  как считаю, что  родившись  на Кубани, человек  должен   знать  свои корни, историю  прошлого и  настоящего, бережно  относиться  к  природе родного  края, воспитывать  чувства  гордости   и  сопереживания  за  свой  народ 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2D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D2A2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olor w:val="8C8D8D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8C8D8D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0:00Z</dcterms:created>
  <dc:creator>Составитель:                                                  старший воспитатель  Миклина И.И.</dc:creator>
  <dc:description/>
  <cp:keywords/>
  <dc:language>en-US</dc:language>
  <cp:lastModifiedBy>Админ</cp:lastModifiedBy>
  <cp:lastPrinted>2012-03-15T11:02:00Z</cp:lastPrinted>
  <dcterms:modified xsi:type="dcterms:W3CDTF">2012-03-15T08:16:00Z</dcterms:modified>
  <cp:revision>8</cp:revision>
  <dc:subject/>
  <dc:title/>
</cp:coreProperties>
</file>