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ценарий   «Турнира для дошколят 2014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равствуйте, ребята. Мы рады видеть вас сегодня на    интеллектуальном «Турнире для дошколят 2014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е представить жюр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 –  Шведова Ирина Алексеевна, заведующая ДОУ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я - ведущая: Герасимова Елена Анатольевна, педагог - психоло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 2014 год объявлен годом русской культуры. Поэтому тема турнира «У моей России длинные косич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ы рады представить участников турнир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ская культура - это наша детска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С трепетной лампадой, с мамой дорогой -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усская культура - это молодецк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ройка с колокольчиком, с расписной дугой!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усская культура - это сказки нянины -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есни колыбельная, грустная до слез -</w:t>
      </w:r>
      <w:r>
        <w:rPr>
          <w:rStyle w:val="Appleconvertedspace"/>
          <w:b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Русская культура - это разрумянен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рукавицах-варежках дедушка-мороз…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ая культура – это тысячелетняя история. Ее культурное наследие для следующих поколений сохраняют музеи. А вы были когда-нибудь в музе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Мы сегодня с вами отправимся в необычный музей русской культуры.  Чтобы не заблудиться в музее нужно уметь ориентироваться по схеме. Посмотрите на экран – вы видите избы и подсказку. В подсказке нарисованы ориентиры – геометрические фигуры, которые встречаются на пути. Передвигаясь от фигуры к фигуре, мы найдем нужную избу. Посмотрите, сначала нужно идти от треугольника к кругу, от круга к квадрату. Кто-нибудь догадался, до какой избы мы дойдем по этой схеме? Давайте посмотрим правильный ответ. Его обведем в круг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линию сначала нарисовать кусками и обвести – дорога пропал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л нашего музея – зал русской избы.  На ваших листах есть схема и подсказка. Вам нужно по подсказке найти нужную избу и обвести 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изба – детьми полна. А где дети – там и игрушки. Следующий зал «Русской игрушки». В народе говорили : «Доброго коня и под старой попоной узнают».</w:t>
      </w:r>
      <w:r>
        <w:rPr>
          <w:rFonts w:cs="Tahoma" w:ascii="Tahoma" w:hAnsi="Tahoma"/>
          <w:b/>
          <w:sz w:val="18"/>
          <w:szCs w:val="1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Лошадь человеку крылья.</w:t>
      </w:r>
      <w:r>
        <w:rPr>
          <w:b/>
          <w:sz w:val="28"/>
          <w:szCs w:val="28"/>
        </w:rPr>
        <w:t xml:space="preserve"> У взрослых – лошади, у детей – лошадки-игруш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уси игрушки расписывали вручную На экране вы видите 3 лошадки. Мастера стараются расписать их одинаково, посмотрите, что еще им нужно дорисовать, чтобы игрушки стали похожим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ягодка на хвосте -2 цветочек на шее -3 – орнамент на дуге) </w:t>
      </w:r>
      <w:r>
        <w:rPr>
          <w:b/>
          <w:sz w:val="28"/>
          <w:szCs w:val="28"/>
        </w:rPr>
        <w:t>Дорису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воих листах вам нужно дорисовать недостающие элементы у матрешек так, чтобы они все стали одинаковыми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а расписывали не только игрушки. Элементы русской росписи украшали предметы быта. Мы сейчас с вами отправляемся в зал декоративно-прикладного искусства. Какие вы знаете виды росписи?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(на экране….) На экране вы видите последовательный ряд, в котором пропущен один элемент. Как вы думаете, что должно быть нарисовано </w:t>
      </w:r>
      <w:r>
        <w:rPr>
          <w:color w:val="FF0000"/>
          <w:sz w:val="28"/>
          <w:szCs w:val="28"/>
        </w:rPr>
        <w:t>в пустой клеточке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оих листках также определите закономерность и заполните пустые клетк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Мы продолжаем свою экскурсию по залу декоративно-прикладного искусства. Перед вами один из экспонатов – дымковский козлик. Посмотрите, какой фрагмент является его недостающей частью…. Обведем его в круг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рину говорили: «Битая посуда – два века живет». Вам на листах нужно найти недостающий фрагмент расписных тарелок и обвести его в круг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переходим в зал русского бы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угольная дос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а ней три волос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лосок - тонк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сок - звонкий. (балалайка)</w:t>
      </w:r>
    </w:p>
    <w:p>
      <w:pPr>
        <w:pStyle w:val="Normal"/>
        <w:ind w:left="72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се мы очень любим слушать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ак поёт у нас Тамара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в руках её послушна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Шестиструнная… (гитар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обедом суп ед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у «заговоря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евянные девчон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льные сестре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играй и ты немнож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расивых ярких … (ложках)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янные пластинки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русские картинки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чат, трещат –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сать велят! (трещотки)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являются предметы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, среди представленных музыкальных инструментов – один лишний. Как вы думаете, какой? (гитара – это не русский инструмент) </w:t>
      </w:r>
      <w:r>
        <w:rPr>
          <w:i/>
          <w:color w:val="000000"/>
          <w:sz w:val="28"/>
          <w:szCs w:val="28"/>
        </w:rPr>
        <w:t>(ЗАЧЕРКНУТЬ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ебя на листах найдите и зачеркните в каждой группе лишний предме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аходим в зал русской сказки. А как вы знаете, большинство сказок начинается со слов «Жили-были…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-была в маленькой избуш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нья – добрая старуш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– Мала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Маланьи, у старушки, (дети движутся по кругу, держась за рук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ли в маленькой избуш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мь сыновей. (Останавливаются и с помощью жестов и мимики изображают то, о чем говорится в тексте: закрывают руками брови, делают «круглые» глаза, «большой» нос и уши, показывают усы и пр.). Присаживаются на корточки. Повторяют за ведущим любое смешное движ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без брове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с такими уш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с такими нос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с такими ус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такой голов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такой бород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чего не 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ый день сид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нее гляд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лали вот так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оде говорят: «Кашу кушай, а сказку слушай: умом-разумом смекай да на ус мота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ы сейчас заглянем в одну из сказок …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тренируем свою наблюдательность. Сейчас мы посмотрим на картинку, хорошо рассмотрим и запомним все, что на ней нарисовано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Теремок</w:t>
      </w:r>
      <w:r>
        <w:rPr>
          <w:i/>
          <w:sz w:val="28"/>
          <w:szCs w:val="28"/>
        </w:rPr>
        <w:t>»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тинка иллюстрации по сказке «Теремок» демонстрируется 20 секунд. После этого гасится по щелчку. Ведущие и помощники раздают бланки «Теремок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Я сейчас проверю вашу наблюдательность. Буду задавать вопросы по картинке, а вы на своих листках будете выбирать правильный ответ и обводить его. Итак, первая строчка – первый вопро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казочных героев было на картинке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м музыкальном инструменте играл заяц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сидит волк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тиц было на картинке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находится рядом с лягушкой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героев в оранжевом жилете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усских народных сказках много разных героев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ения героев в шкатулке лежат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встретиться хотя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один портрет возьму,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 его не покажу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рассказывать об этом герое, не называя его, а вам нужно догадаться кто это…. Только, пожалуйста, дослушайте загадку до конц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попробуйте загадать загадку сами. Только помните, нельзя показывать и называть этого героя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сейчас мы с вами попали в один из самых необычных залов. Здесь только один экспонат и ваша фантазия. Художник начал рисовать картину, да не дорисовал…  Мы предлагаем вам дорисовать картины. Лист можно разворачивать так, как вам удобно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ась наша экскурсия по необычному музе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пора прощаться. До свидания, дорогие друзья, уважаемые болельщики и жюри.</w:t>
      </w:r>
    </w:p>
    <w:p>
      <w:pPr>
        <w:pStyle w:val="Normal"/>
        <w:jc w:val="both"/>
        <w:rPr/>
      </w:pPr>
      <w:r>
        <w:rPr>
          <w:sz w:val="28"/>
          <w:szCs w:val="28"/>
        </w:rPr>
        <w:t>До новых встреч. О результатах турнира жюри конкурса сообщит дополнитель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5:00Z</dcterms:created>
  <dc:creator>ДетСад</dc:creator>
  <dc:description/>
  <cp:keywords/>
  <dc:language>en-US</dc:language>
  <cp:lastModifiedBy>User</cp:lastModifiedBy>
  <cp:lastPrinted>2011-05-03T09:15:00Z</cp:lastPrinted>
  <dcterms:modified xsi:type="dcterms:W3CDTF">2014-04-10T01:05:00Z</dcterms:modified>
  <cp:revision>2</cp:revision>
  <dc:subject/>
  <dc:title>Сценарий   «Турнира для дошколят 2014»</dc:title>
</cp:coreProperties>
</file>