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для старшего дошкольного возраста на тему: «Что такое вним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речь, мышление, воспитывать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йчас я предложу вашему вниманию сказку, которая называется «Сказка о внимательном Иванушке». Вы ее послушайте, а потом мы побеседуем по содержанию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казка о внимательном Иванушке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-то вечером, когда Юля уже лежала в своей кровати, а папа сидел за столом и обдумывал содержание прочитанной им научной статьи, Юля попросила: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па, расскажи мне что-нибудь о внимании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па поднял голову, улыбнулся и пересел на край Юлиной кроватки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. Тебе будет интереснее, если это будет сказка?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!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тогда слушай. Как обычно сказка начинается?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котором царстве, в некотором государстве… — подсказала Юля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. В некотором царстве, в некотором государстве жили-были три брата: старший — Василий, средний — Петр и младший братец — Иванушка. И была у них еще сестрица..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енушка! — радостно воскликнула Юля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будет Аленушка. Отправилась как-то Аленушка в лес за грибами и ягодами. А злая Баба Яга схватила ее и утащила в свою избушку на курьих ножках, что находилась в черной, дремучей чаще, в самой глухомани. Ждали Аленушку братья — не дождались и пошли на поиски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 xml:space="preserve">Выходят они на полянку и видят: на пеньке заяц сидит. Старшие братья за луки схватились, а Иванушка их останавливает: «Подождите, братцы любезные, посмотрите </w:t>
      </w:r>
      <w:r>
        <w:rPr>
          <w:i/>
          <w:sz w:val="28"/>
          <w:szCs w:val="28"/>
        </w:rPr>
        <w:t>внимательно</w:t>
      </w:r>
      <w:r>
        <w:rPr>
          <w:sz w:val="28"/>
          <w:szCs w:val="28"/>
        </w:rPr>
        <w:t xml:space="preserve"> — глаза-то у зайца оранжевые. Не простой это заяц, заколдованный. Авось поможет он нашу сестрицу сыскать»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Заяц, будто бы поняв, о чем идет речь, прыг с пенька — и в лес, а братья за ним. Быстро скачет косой, но и братья не лыком шиты — бегать умеют. Но устали они, наконец, и умчался от них заяц. Отдохнули немного братья, стали следы длинноухого искать. Но непростая оказалась эта задача. «Нет, — говорит старший брат Василий. — Ничего не получается. Не видно заячьих следов!» — «А ты, Вася,</w:t>
      </w:r>
      <w:r>
        <w:rPr>
          <w:i/>
          <w:sz w:val="28"/>
          <w:szCs w:val="28"/>
        </w:rPr>
        <w:t xml:space="preserve"> внимательней</w:t>
      </w:r>
      <w:r>
        <w:rPr>
          <w:sz w:val="28"/>
          <w:szCs w:val="28"/>
        </w:rPr>
        <w:t xml:space="preserve"> присмотрись, — отвечает Иван. — Тут травка примята, здесь веточка у куста обломана, а там и отпечаток на сырой земле — вот они заячьи следы». Пошли братья вслед за Иванушкой по следам и скоро нашли зайца с оранжевыми глазами. Опять бросились они в погоню. Почувствовала Баба Яга, что кто-то преследует ее волшебного зайца и начала колдовать. Смотрят братья: вместо одного косого из-за куста три зайца выпрыгнули и кинулись в разные стороны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 xml:space="preserve">«Хитришь — не выйдет! — кричит Иванушка. — За двумя зайцами погонишься — ни одного не поймаешь, а уж за тремя — и подавно. Один только из них настоящий. Глядите </w:t>
      </w:r>
      <w:r>
        <w:rPr>
          <w:i/>
          <w:sz w:val="28"/>
          <w:szCs w:val="28"/>
        </w:rPr>
        <w:t>внимательно</w:t>
      </w:r>
      <w:r>
        <w:rPr>
          <w:sz w:val="28"/>
          <w:szCs w:val="28"/>
        </w:rPr>
        <w:t>, братушки! Тот, что на восток побежал, почти весь белый, — не наш; тот, что на запад, слишком темный, — тоже не тот; а наш-то — вот он — на север улепетывает!» И снова устремились братья за зайцем. Видит Баба Яга, не сумела обмануть Иванушку, и снова колдовство затеяла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ут братья и слышат — дивная песня над лугом разносится. Прекрасные девушки хоровод водят. Петр загляделся на их красоту, свернул с пути и к лугу подался. «Не отвлекайся, Петр! — кричит Иванушка. — Смотри за зайцем внимательно». Но не слушает его Петр, к лугу бежит. Добежал, а никаких девушек и нет, растаяли под солнечными лучами — наваждение одно. Повернул он назад, а братьев и след простыл. Где их теперь искать?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Иванушка со старшим братом Василием тем временем дальше бегут. Вот-вот настигнут зайца с оранжевыми глазами. Но тут налетела гроза ужасная. Гром загрохотал, молнии засверкали, ливень обрушился на братьев. Василий от каждого удара грома приседает, крестится, больше следит за тем, чтоб в лужу не ступить, а за зайцем ему и следить-то некогда. «Все внимание на зайца! — кричит ему Иванушка. — Неспроста эта непогода. Отвлечь нас хотят!». Но Василий уже не может за зайцем следить — от дождя прячется. Так и отстал он от Иванушки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 не сдается Иванушка. Наконец упал заяц обессиленный, тут его Иванушка и схватил. В ту же минуту очутился он перед избушкой Бабы Яги. Огляделся Иванушка внимательно вокруг и заметил у крыльца ленточку красную — узнал он Аленушкину ленточку, из косы оброненную. «Ага! — думает Иванушка. — Вот где сестрица наша!». И стал он командовать: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-ка, избушка, поворачивайся к лесу задом, а ко мне передом!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яхтя, переваливаясь с боку на бок, повернулась избушка на курьих ножках. Взобрался Иван на крыльцо и вошел в избу. Встал перед Бабой Ягой руки в боки и говорит: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у, старая ведьма, освобождай мою сестрицу Аленушку, а не то худо тебе будет!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что ты, голубок, не видела я твоей сестрицы, — отвечает старуха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 xml:space="preserve">Оглядел Иван </w:t>
      </w:r>
      <w:r>
        <w:rPr>
          <w:i/>
          <w:sz w:val="28"/>
          <w:szCs w:val="28"/>
        </w:rPr>
        <w:t>внимательно</w:t>
      </w:r>
      <w:r>
        <w:rPr>
          <w:sz w:val="28"/>
          <w:szCs w:val="28"/>
        </w:rPr>
        <w:t xml:space="preserve"> избу и видит: стоит в углу большущий сундук, запертый на замок, а из-под крышки кончик платья виднеется. Подошел Иванушка к сундуку, сбил замок, отбросил крышку, и выбралась из сундука сестрица его Аленушка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ит Баба Яга, дело ее плохо. Испугалась, прыгнула в ступу и вылетела в печную трубу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ванушка с Аленушкой на лужайку перед избушкой выбежали. Здесь их уже Василий с Петром ждут. Смотрят они в небо: летит Баба Яга в ступе, виляет из стороны в сторону, потом зацепилась за верхушку сосны и прямо в колючие кусты свалилась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а метлу с собой не взяла, — сказал Иванушка. — Полетела без рулевого управления. Это все из-за </w:t>
      </w:r>
      <w:r>
        <w:rPr>
          <w:i/>
          <w:sz w:val="28"/>
          <w:szCs w:val="28"/>
        </w:rPr>
        <w:t>невнимательност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же помогло Иванушке спасти Ален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внимание. Он был внимательней своих братьев, и это ему помогло. Значит, быть внимательным очень важно для человека. Вот мы с вами сегодня будем развивать внимание с помощью различных специальных упражнений. Подобные упражнения вы можете выполнять дома, используя книги с различны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е 1 задание будет таким: вы видите 4 треугольника, в них буквы. Найдите букву, которая написана только в одном треуголь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ый ответ: буква «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Следующее задание будет таким: вы видите набор букв, которые соединены дорожками. Пройдите до пункта Т, начиная от стрелочки и выбирая самую короткую дорогу от буквы к бу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ый ответ: гора ЭВЕРЕСТ. Эверест – это самая высокая гора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Молодцы! Хорошо! А теперь 3 задание. Оно такое: перед вами представлены изображения предметов, каждый встречается по 2 раза. И только 1 предмет нарисован 1 раз.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предмет, похожий на флажок без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ледующее 4 задание. Вы видите числовой квадрат. Здесь числа от 1 до 25. Они написаны в беспорядке. Ваша задача их быстро найти. Вы должны, показывая найденное число, называть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А сейчас поработаем индивидуально. У  вас на столе карточки с заданиями. Вы видите верхний ряд, на нем расположены цифры. А в нижнем ряду – буквы. Ваша задача по дорожке (прямым линиям) найти букву, которая соответствует цифре. Если вы найдете букву правильно, то получи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овар, 2.пряник, 3.книга, 4.рамка, 5.машина, 6.кукла, 7.пенал, 8.ручка, 9.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подведем итог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до ли быть внимательны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ет ли внимание человеку в жизни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93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882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592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4255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81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47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322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0520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3225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3225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43225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567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40" w:right="850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9:00Z</dcterms:created>
  <dc:creator>vadim</dc:creator>
  <dc:description/>
  <cp:keywords/>
  <dc:language>en-US</dc:language>
  <cp:lastModifiedBy>vadim</cp:lastModifiedBy>
  <dcterms:modified xsi:type="dcterms:W3CDTF">2012-12-13T07:51:00Z</dcterms:modified>
  <cp:revision>4</cp:revision>
  <dc:subject/>
  <dc:title>Досуг для старшего дошкольного возраста на тему: Что такое внимание»</dc:title>
</cp:coreProperties>
</file>