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ИЗ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лые матре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историей народной игрушки, ее внешним обликом,  особенностями росписи матрешек (колорит, композиция, элементы). Учить аккуратно закрашивать  растительный узор, используя пальчиковые краски. Развивать чувство симметрии, чувство композиции. Вызвать интерес и воспитывать уважение к работе народных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Образы матрешек, бумажный силуэт матрешки, пальчиковые краски, салфетки – дл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ебята, я сегодня когда шла в садик, нашла красивый мешочек. Вот она. (Показывает). Но я еще не смотрела, что там находится. Вы хотите узнат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ейчас я развяжу мешочек… Ой, ребята, что это? 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о это же непростая игрушка. Как вы думаете, что находится внутри. (Еще матр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авильно, давайте посчитаем, сколько их. (Один, два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а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емь кукол деревя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глолицых и румя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оле у нас живу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матрешками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игрушка с сюрприз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матрешка бог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атрешки – неве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веселые сестр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нравилось вам стихотворени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 чем оно? (О матреш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мотрите на наши матрешки, они вам нрав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ебята, около ста лет назад в Россию из далекой Японии купцы привезли маленькую игрушку – куклу, внутри которой оказались еще несколько фигурок, вложенных одна в другую. Кукла эта понравилась и взрослым, и детям. А через некоторое время появились у нас в России игрушечные девочки, которые вкладывались одна  в другую. По форме  они напоминали японскую игрушку, но одета были уже порусски: в сарафане, фартуки, платочки. Этих кукол назвали Матренами, ласково – Матр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вно репка она круг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д алым платочком на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отрит весело, бойко, шир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ой черных смородиных –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ласьроссиянам эта игрушка. Стали точить ее из дерева на токарных станках и расписывать. Их делают до сих пор: и под Москвой, и около Новгорода, и недалеко от города Мурома. У каждого мастера матрешки имеют свое лицо, свой наряд и св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 мы сейчас превратимся  с вами в мастеров. И будем украшать наших матрешек.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затем устроим весел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 вас на столе силуэты – матрешек, возьмите ту, которая вам понравилось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мотрите по внимательнее. Что нарисована на фартуке матрешек? (Цветы, бутоны, ли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 вы думаете, ачто мы с вами должны сделать? (Раскрашивать матре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ильно. Каждый из вас раскрасит свою матрешку так, как хочет. Прежде чем мы приступим к работе, давайте вспомним основные правили работы с кисточкой и краской. (Не брать в рот кисточку, намокаем в краску чуть-чуть,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лодцы. Давайте приступим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ебята, мы закончили свою работу. Давайте устроим хоровод матрешек (Вывешивание на выст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ам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 что именно нрав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не, тоже очень понравилась как вы работали, молодцы. Давайте похлопае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00Z</dcterms:created>
  <dc:creator>Admin</dc:creator>
  <dc:description/>
  <cp:keywords/>
  <dc:language>en-US</dc:language>
  <cp:lastModifiedBy>Admin</cp:lastModifiedBy>
  <dcterms:modified xsi:type="dcterms:W3CDTF">2012-01-12T14:23:00Z</dcterms:modified>
  <cp:revision>4</cp:revision>
  <dc:subject/>
  <dc:title>Занятие по ИЗО</dc:title>
</cp:coreProperties>
</file>