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Земля на краю света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ИРОВАННОЕ ЗАНЯТ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</w:rPr>
        <w:t>познавательное развитие и ручной труд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старшей дошкольной групп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тского дома № 3 г. Апатиты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auto" w:line="360"/>
        <w:ind w:left="4956"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спитатель старшей</w:t>
      </w:r>
    </w:p>
    <w:p>
      <w:pPr>
        <w:pStyle w:val="Normal"/>
        <w:shd w:fill="FFFFFF" w:val="clear"/>
        <w:spacing w:lineRule="auto" w:line="360"/>
        <w:ind w:left="4956"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ошкольной группы</w:t>
      </w:r>
    </w:p>
    <w:p>
      <w:pPr>
        <w:pStyle w:val="Normal"/>
        <w:shd w:fill="FFFFFF" w:val="clear"/>
        <w:spacing w:lineRule="auto" w:line="360"/>
        <w:ind w:left="4956"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атченская И.А.</w:t>
      </w:r>
    </w:p>
    <w:p>
      <w:pPr>
        <w:pStyle w:val="Normal"/>
        <w:shd w:fill="FFFFFF" w:val="clear"/>
        <w:spacing w:lineRule="auto" w:line="360"/>
        <w:ind w:left="4956"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4956"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Апатиты 2009г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на основе расширения знаний об окружающем воспитывать патриотические и интернациональные чувства, любовь к родному кра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звать у детей интере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 прошлому родног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жизни саамов: их быту, традициям, искусству; воспитывать чувство симпатии и уважение к другим народам, их культуре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ручную умелость, координацию движений, путем совершенствования мелкой моторик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у детей познавательную активность, творческое воображение, память, наблюдательность, аккуратнос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доске карта мира и карта Кольского полуострова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тдельном столе разложены картинки с изображением предметов одежды и быта русского, саамского народа, горцев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каждого ребенка игла с нитью, ножницы, образец саамского бисерного орнамента,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исер красного, желтого, белого, синего, зеленого цвет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сегодня к нам в группу пришли гости, которые тоже хотят узнать больше нового и интересного.  Давайте поприветствуем гостей и пройдем к своим стульчикам (стулья стоят полукругом на ковре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тупительная бесед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годня мы с вами снова отправляемся в увлекательное путешествие в удивительную страну. А что это за страна, догадайтесь сами. Сядьте, пожалуйста, поудобнее, закройте глазки и представьте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Звучит тихая саамская музыка.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алеко-далеко там, где край земли со студеным морем сходится, есть удивительная страна. Летом солнышко там не заходит – и ночью светит. А зимой вовсе не показывается, наступает долгая холодная ночь. Зато зимой здесь дивное сияние. Словно радуга многоцветная в черном небе колышется. До чего красиво – глаз не оторвать, с места не сойти!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или? Откройте глазки. Как вы думаете, где это мы с вами оказались, о какой стране я говорила? (Предположения детей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се правильно! Уточните, как называли этот край в старые времена и какое современное название? (Лапландия, Кольский край, Кольский полуостров.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ак где же эта сказочная Лапландия? (Это наш край, где мы живем. Наш родной край.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жите на карте мира наш край. (Ребенок показывает на карте Кольский полуостров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бята, какой народ с древних времен населял наш край и является коренным народом? (Ответы детей)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а, с древних времен на этой земле жили саамы. О Лапландии рассказывал       ещё Ганс Христиан Андерсен в сказке «Снежная королева»: « - Старая лапландка нацарапала письмо на сушеной треске». Лапландцы, лопари кто это, ребята? (Ответы детей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 это саамы. А лопарями их называли другие. По-шведски: лопь - свет, арр - край, то есть «народ, живущий на краю света». Молодцы, как много вы уже знаете!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гадайте, ребята, мою загадку: «Трав копытами касаясь, ходит по тундре рогатый красавец»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Физкультминутка «Северные олени»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«Гордый северный олень» (руки подняты над головой и скрещены – ветвистые рога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«Олень добывает ягель из-под снега» (бить вытянутым носком одной, затем другой ноги о пол, будто олень раскапывает снег)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«Олени бодаются» (дети изображают, как олени могут бодаться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« Прыжок через расселину в скале» (прыжки в длину через две веревочки, расстояние между которыми 50 см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«Олени бегут» (легкий бег с высоким подниманием коленей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мечательные получились олени, позже мы еще так поиграем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теперь я предлагаю вам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игру «Угадай, где чье?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попрошу вас по очереди выйти к столу, посмотреть и выбрать среди многих картинок только те, которые относятся к жизни и быту коренных жителей нашего края и рассказать о том, что выбрали. (Кувакса, вежа, каньги, саамы в национальной одежде, кережи.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лодцы. Теперь вспомните картинки, которые остались на столе, которые вы не выбрали. Какому народу принадлежат все эти предметы? (Русская изба, «тройка» лошадей, девица и молодец в русских костюмах, валенки)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. Все это относится к быту русского народа. Подойдите все к столу, осмотрите ребята, осталось ещё несколько картинок. Какому народу принадлежат эти предметы? (Джигит на коне, кубачинский кувшин, сакля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а. Все эти предметы принадлежат народам, которые живут в горах, их называли – горц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ейчас в Кольском Заполярье живет много разных народов: русских (как мы с вами), украинцев, саамов и людей других национальностей. Но в стародавние времена на этой земле жили только саамы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ы с вами уже знаем, что главными занятиями саамов всегда были..?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а, рыбная ловля, охота и оленеводство. Саамские женщины ловили рыбу наравне с мужчинами. Но в большей мере они занимались шитьем одежды, обуви, головных уборов. И часто украшали их красивыми орнаментам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Беседа о творческой работ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м же украшали саамы одежду? (Вышивкой бисером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цвета использовали саамы для своих  узоров? (Белый, жёлтый, синий, зеленый, фон в основном красный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 уже создали саамские орнаменты. Скажите каким способом вы вышивали? (Бисерными «дорожками».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Дорожками» - набрать на иглу сразу 5 бисеринок и пришить всю «дорожку» сразу. Сегодня вы закончите свои саамские узор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льчиковая гимнастик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сначала давайте разогреем пальчики, приготовим их к работе: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льчик с пальчик, где ты был? (Четыре раза сгибать большой палец левой руки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олго по лесу бродил. (Четыре раза сгибать большой палец правой руки.)\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третил я медведя, волка, зайку, ёжика в иголках. (Большой палец правой руки поочередно соприкасается с остальными пальцами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стретил белочку, синичку, встретил лося и лисичку. (Большой палец левой руки поочередно соприкасается с остальными пальцами.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м подарки подарил, всяк меня благодарил. (Четыре пальца последовательно сгибаются – кланяются.)  И. Лопухин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сейчас пройдите и сядьте за свои столы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равила техники безопас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началом работы вспомним правила техники безопасности при работе с иглой и ножницами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калывать иглу только в игольницу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шить только в направлении от себя, нельзя вкалывать иглу в рот или вкалывать в одежду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ожницы держать и класть на стол острыми концами от себ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дуктивная деятельность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трукция к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йчас будьте очень внимательны и аккуратны. (Целевая установка в деятельности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знаете как прошиваются бисерные «дорожки». Приступайте к рабо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амостоятельная творческая деятельность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рад работ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йчас выложите свои работы  на фланелеграфе и давайте рассмотрим 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работа вам понравилась и почему? (Ответы дете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благодарю вас за старание и за умение.  И я  очень рада, что вы так много знаете уже о нашем родном крае.     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писок литературы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иселёв А. А., Киселёва Т.А. Советские саамы: история, экономика, культура. Изд. 2 – е, перераб. и доп. – Мурманск: Кн. изд-во, 1987. – 208с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Литвин В. Б. Краеведение Земли Кольской: Учеб. пособие для учителей начальных классов. – Мурманск: МГПУ, 2005. – 120с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Мечкина Е. И., Мозолевская А. Е. Саамское рукоделие. Методическое пособие. – Апатиты: Изд. КНЦ РАН, 2003. – 112с. 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ука и бизнес на Мурмане: Науч.-практ. журнал – Мурманск: Кн. изд-во, №4 (37): Лапландия и саамский народ. – 2003. – 72с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ука и бизнес на Мурмане: Науч.-практ. журнал – Мурманск: Кн. изд-во, № 5 (62): Культура саамского народа. – 2007. – 84с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Цветет над куваксой  звезда. О саамах для самых маленьких. – Мурманск: МГОДЮБ, 2003. – 15с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Чарнолуский В. В. В краю Летучего камня. Записки этнографа. Отв. ред. Т. В. Лукьянченко и Ю. Б. Симченко. – М.: Мысль, 1972. – 117с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18:00Z</dcterms:created>
  <dc:creator>Loner-XP</dc:creator>
  <dc:description/>
  <cp:keywords/>
  <dc:language>en-US</dc:language>
  <cp:lastModifiedBy>Loner-XP</cp:lastModifiedBy>
  <dcterms:modified xsi:type="dcterms:W3CDTF">2009-03-03T08:59:00Z</dcterms:modified>
  <cp:revision>9</cp:revision>
  <dc:subject/>
  <dc:title/>
</cp:coreProperties>
</file>