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 Roman;Times New Roman"/>
          <w:lang w:val="ru-RU"/>
        </w:rPr>
      </w:pPr>
      <w:r>
        <w:rPr>
          <w:rFonts w:eastAsia="Time Roman;Times New Roman"/>
          <w:lang w:val="ru-RU"/>
        </w:rPr>
        <w:t xml:space="preserve">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Тематика перспективного планирования</w:t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>«Летний марафон!»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47"/>
        <w:gridCol w:w="4347"/>
        <w:gridCol w:w="434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Недели месяца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МЕСЯЦ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июн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июл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авгу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>Солнечная</w:t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>Светофорна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  <w:p>
            <w:pPr>
              <w:pStyle w:val="Normal"/>
              <w:rPr>
                <w:sz w:val="40"/>
                <w:lang w:val="ru-RU"/>
              </w:rPr>
            </w:pPr>
            <w:r>
              <w:rPr>
                <w:rFonts w:eastAsia="Time Roman;Times New Roman"/>
                <w:sz w:val="40"/>
                <w:lang w:val="ru-RU"/>
              </w:rPr>
              <w:t xml:space="preserve">     </w:t>
            </w:r>
            <w:r>
              <w:rPr>
                <w:sz w:val="40"/>
                <w:lang w:val="ru-RU"/>
              </w:rPr>
              <w:t>Воздуш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>Витаминная</w:t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>Радужного чуда</w:t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>Олимпий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>Лесная</w:t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>Экологическая</w:t>
            </w:r>
          </w:p>
          <w:p>
            <w:pPr>
              <w:pStyle w:val="Normal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 xml:space="preserve">Сказочна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>Фантазерская</w:t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>Интересных дел</w:t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 xml:space="preserve">Любимого города </w:t>
            </w:r>
          </w:p>
        </w:tc>
      </w:tr>
    </w:tbl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>ИЮНЬ 1 неделя: «Солнечная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Солнце – это звезда. Почти весь свет мы получаем от солнца. Земля вращается вокруг Солнца. Свет солнца создает нам дни и ночи. Какой стороной Земля поворачивается к Солнцу – там и наступает день. Солнце не только освещает, но и согревает Землю, солнечное тепло необходимо, чтобы проросли семена растений, распустились листья на деревьях, зацвели цветы; летом солнце посылает со своими лучами много тепла, зимой - мало.</w:t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Млад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о ЛЕ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олнышко и дожди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: Правила поведения на улице в солнечную погоду (головные уборы и т.д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Радуются солнышку взрослые и дет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мыльными пузыр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руирование из воздушного шарика и самоклеющейся бумаги солнышка (коллективная работ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 «Солнышко и облака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Раздувайся пузырь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Дружные дет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скание солнечных зайчи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на песке: «Солнышко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учивание потешки: «Солнышко-ведрышко…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«Цветы на нашей клумбе лет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Кто соберет больше цветочков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Надуваем шар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здушными шар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ь в выносе комнатных растений на улиц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Краденое солнце» К.Чуковск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насекомые на участке лет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ймай бабочк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Поймай рыб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й А.Барт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Чья мама зовет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 – релаксация: «Ласковое солнышко – яркое солнце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трудом взрослых на клум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Огуречи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К мишке Топтыжке на солнечную поляну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br w:type="page"/>
      </w:r>
      <w:r>
        <w:rPr>
          <w:b/>
          <w:sz w:val="40"/>
          <w:lang w:val="ru-RU"/>
        </w:rPr>
        <w:t>ИЮНЬ 1 неделя: «Солнечная»</w:t>
      </w:r>
    </w:p>
    <w:p>
      <w:pPr>
        <w:pStyle w:val="Normal"/>
        <w:jc w:val="both"/>
        <w:rPr/>
      </w:pPr>
      <w:r>
        <w:rPr>
          <w:i/>
          <w:lang w:val="ru-RU"/>
        </w:rPr>
        <w:tab/>
        <w:t>Солнце – это звезда. Почти весь свет мы получаем от солнца. Земля вращается вокруг Солнца. Свет солнца создает нам дни и ночи. Какой стороной Земля поворачивается к Солнцу – там и наступает день. С</w:t>
      </w:r>
      <w:r>
        <w:rPr/>
        <w:t>олнце не только освещает, но и согревает Землю, солнечное тепло необходимо, чтобы проросли семена растений, распустились листья на деревьях, зацвели цветы; летом солнце посылает со своими лучами много тепла, зимой - мало.</w:t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редня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rPr>
                <w:lang w:val="ru-RU"/>
              </w:rPr>
            </w:pPr>
            <w:r>
              <w:rPr>
                <w:lang w:val="ru-RU"/>
              </w:rPr>
              <w:t>Беседа о солнышке и лете.</w:t>
            </w:r>
          </w:p>
          <w:p>
            <w:pPr>
              <w:pStyle w:val="Normal"/>
              <w:ind w:left="-108" w:right="-33" w:hanging="0"/>
              <w:rPr>
                <w:lang w:val="ru-RU"/>
              </w:rPr>
            </w:pPr>
            <w:r>
              <w:rPr>
                <w:lang w:val="ru-RU"/>
              </w:rPr>
              <w:t>П.игра «Солнышко и дождик».</w:t>
            </w:r>
          </w:p>
          <w:p>
            <w:pPr>
              <w:pStyle w:val="Normal"/>
              <w:ind w:left="-108" w:right="-33" w:hanging="0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ind w:left="-108" w:right="-33" w:hanging="0"/>
              <w:rPr>
                <w:lang w:val="ru-RU"/>
              </w:rPr>
            </w:pPr>
            <w:r>
              <w:rPr>
                <w:lang w:val="ru-RU"/>
              </w:rPr>
              <w:t>ОБЖ: Правило поведения на улице в солнечную погоду (головные уборы и т.д.)</w:t>
            </w:r>
          </w:p>
          <w:p>
            <w:pPr>
              <w:pStyle w:val="Normal"/>
              <w:ind w:left="-108" w:right="-33" w:hanging="0"/>
              <w:rPr>
                <w:lang w:val="ru-RU"/>
              </w:rPr>
            </w:pPr>
            <w:r>
              <w:rPr>
                <w:lang w:val="ru-RU"/>
              </w:rPr>
              <w:t>Пальчиковая гимнастика «Радуются солнышку взрослые и дети».</w:t>
            </w:r>
          </w:p>
          <w:p>
            <w:pPr>
              <w:pStyle w:val="Normal"/>
              <w:ind w:left="-108" w:right="-33" w:hanging="0"/>
              <w:rPr/>
            </w:pPr>
            <w:r>
              <w:rPr>
                <w:lang w:val="ru-RU"/>
              </w:rPr>
              <w:t>П.игры с мыльными пузырями.</w:t>
            </w:r>
          </w:p>
          <w:p>
            <w:pPr>
              <w:pStyle w:val="Normal"/>
              <w:ind w:left="-108" w:right="-33" w:hanging="0"/>
              <w:rPr>
                <w:lang w:val="ru-RU"/>
              </w:rPr>
            </w:pPr>
            <w:r>
              <w:rPr>
                <w:lang w:val="ru-RU"/>
              </w:rPr>
              <w:t>Конструирование из воздушного шарика и самоклеющейся бумаги солнышка (коллективная работа).</w:t>
            </w:r>
          </w:p>
          <w:p>
            <w:pPr>
              <w:pStyle w:val="Normal"/>
              <w:ind w:left="-108" w:right="-33" w:hanging="0"/>
              <w:rPr>
                <w:lang w:val="ru-RU"/>
              </w:rPr>
            </w:pPr>
            <w:r>
              <w:rPr>
                <w:lang w:val="ru-RU"/>
              </w:rPr>
              <w:t>Чтение сказки «У солнышка в гостях». (с.414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 «Солнышко и облака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Раздувайся пузырь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Дружные дет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скание солнечных зайчи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на песке: «Солнышк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стихотворения А.Барто: «Солнышк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«Когда теплее (наблюдение за температурой предметов утром и днем)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«Цветы на нашей клумбе лет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Кто соберет больше цветочков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Надуваем шари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стерская «Умелые руки»: лепка из пластилина «Солнышко весело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ы с воздушными шар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ь в выносе комнатных растений на улицу, полив раст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Вода в сосуде (нагревание воды лучами солнца)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насекомые на участке лет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ймай бабочк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ы с водой: «Поймай рыбк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исование мелками на асфальте: «Солнечное лет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Краденое солнце» К.Чуковск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Чья мама зов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 релаксация: «Ласковое солнышко – яркое солнце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трудом взрослых на клумбе, помощь в уборке сорной тра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Огуречи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минутка: «А уж ясно солнышк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К мишке Топтыжке на солнечную поляну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br w:type="page"/>
      </w:r>
      <w:r>
        <w:rPr>
          <w:b/>
          <w:sz w:val="40"/>
          <w:lang w:val="ru-RU"/>
        </w:rPr>
        <w:t>ИЮНЬ 1 неделя: «Солнечная»</w:t>
      </w:r>
    </w:p>
    <w:p>
      <w:pPr>
        <w:pStyle w:val="Normal"/>
        <w:jc w:val="both"/>
        <w:rPr/>
      </w:pPr>
      <w:r>
        <w:rPr>
          <w:i/>
          <w:lang w:val="ru-RU"/>
        </w:rPr>
        <w:tab/>
        <w:t>Солнце – это звезда. Почти весь свет мы получаем от солнца. Земля вращается вокруг Солнца. Свет солнца создает нам дни и ночи. Какой стороной Земля поворачивается к Солнцу – там и наступает день. С</w:t>
      </w:r>
      <w:r>
        <w:rPr/>
        <w:t>олнце не только освещает, но и согревает Землю, солнечное тепло необходимо, чтобы проросли семена растений, распустились листья на деревьях, зацвели цветы; летом солнце посылает со своими лучами много тепла, зимой - мало.</w:t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тар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Свет наш Солнышко» (польза и вред солнечного свет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оритмика «Здравствуй солнце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олнышко и дожди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мыльными пузыр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: «Самое лучшее солнышко» (конструирование из воздушного шарика и самоклеющейся бумаг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«Солнечный круг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ая игра: «Что произойдет, если погаснет Солнце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 «Солнышко и облака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Раздувайся пузырь», «Солнечные лучики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олнечные зайчики играют на сте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«Солнечные зайч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на песке: «Солнечные сказ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стихотворения Гайда Лагздынь «Солнышк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«Когда теплее (наблюдение за температурой предметов утром и днем)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«Цветы на нашей клумбе лет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Кто соберет больше цветочков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Надуваем шар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здушными шар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ь в выносе комнатных растений на улицу, поли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рассказа К.Д.Ушинского «Ветер и солнц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Вода в сосуде (нагревание воды лучами солнца)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 о лет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блюдение за насекомыми на участке лет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ймай бабочк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Живой цвет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На солнечной полянке» (лепка из пластилина и природного материал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«Солнечные тени (рассматривание теней от деревьев, кустарников и др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 релаксация: «Ласковое солнышко – яркое солнце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трудом взрослых на клумб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Лучи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Съедобное - несъедобно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развитие творческой фантазии «Солнечные узор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считалочки: «На космической ракете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К мишке Топтыжке на солнечную поляну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br w:type="page"/>
      </w:r>
      <w:r>
        <w:rPr>
          <w:b/>
          <w:sz w:val="40"/>
          <w:lang w:val="ru-RU"/>
        </w:rPr>
        <w:t>ИЮНЬ 1 неделя: «Солнечная»</w:t>
      </w:r>
    </w:p>
    <w:p>
      <w:pPr>
        <w:pStyle w:val="Normal"/>
        <w:jc w:val="both"/>
        <w:rPr/>
      </w:pPr>
      <w:r>
        <w:rPr>
          <w:i/>
          <w:lang w:val="ru-RU"/>
        </w:rPr>
        <w:tab/>
        <w:t>Солнце – это звезда. Почти весь свет мы получаем от солнца. Земля вращается вокруг Солнца. Свет солнца создает нам дни и ночи. Какой стороной Земля поворачивается к Солнцу – там и наступает день. С</w:t>
      </w:r>
      <w:r>
        <w:rPr/>
        <w:t>олнце не только освещает, но и согревает Землю, солнечное тепло необходимо, чтобы проросли семена растений, распустились листья на деревьях, зацвели цветы; летом солнце посылает со своими лучами много тепла, зимой - мало.</w:t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Подготовительн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Свет наш Солнышко» (польза и вред солнечного свет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оритмика «Здравствуй солнце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олнышко и дожд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мыльными пузыр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: «Самое лучшее солнышко» (конструирование из воздушного шарика и самоклеющейся бумаг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«Солнечный круг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ая игра: «Что произойдет, если погаснет Солнце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 «Солнышко и облака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Раздувайся пузырь», «Солнечные луч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олнечные зайчики играют на сте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«Солнечные зайч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на песке: «Солнечные сказ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стихотворения Е Серовой «Солнце в доме».(с.23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«Когда теплее (наблюдение за температурой предметов утром и днем)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«Цветы на нашей клумбе лет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Кто соберет больше цветоч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Надуваем шар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здушными шар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ь в выносе комнатных растений на улицу, поли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рассказа К.Д.Ушинского «Ветер и солнц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Вода в сосуде (нагревание воды лучами солнца)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 о лет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насекомые на участке лет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ймай бабоч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Живой цвето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стерская «Умелые ручки»: «На солнечной полянке» (лепка из пластилина и природного материал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блюдение «Солнечные тени (рассматривание теней от деревьев, кустарников и др.)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 релаксация: «Ласковое солнышко – яркое солнце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трудом взрослых на клумб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Луч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Съедобное - несъедобно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развитие творческой фантазии «Солнечные узор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считалочки: «На космической ракет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Незнайка в солнечном городе» Н.Носов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К мишке Топтыжке на солнечную поляну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0"/>
          <w:lang w:val="ru-RU"/>
        </w:rPr>
        <w:t>ИЮНЬ 2 неделя: «Витамин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Млад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 о фруктах: «Фруктинки-витамин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Давайте вместе с нам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альбомов: «Овощи и фрукт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Мы делили апельсин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инсценировка: «Сварим суп из овощ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йка из строительного материала: «Дорожка в огоро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Овощной спор» Н.Анишин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«Что как растет?». Труд на огороде (сбор зелени – петрушки, укропа на огороде для супа, отнести на кухню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Собери урожа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омпо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 парные картинки «Фрук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стихотворения Ланцетти «Спелое лето…» (с.218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 с пластилином: «Яблочко наливное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ыхательная гимнастика: «Ароматная клубника» (на выдохе-задержка дыхани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знай и назови овощ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Помоги Маше собрать фрукты» (выловить сачком только фрукт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Вкусные эмоции» (показать на лице лимон, клубника, лук и т.п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рашивание трафаретов: «Фрукт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трудом взрослых на клум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Огуречи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Разложи по цвету» (зеленая корзинка: огурец, лук, горох и т.д.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омпо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Летняя»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Хозяйка с базара домой принесла…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br w:type="page"/>
      </w:r>
      <w:r>
        <w:rPr>
          <w:b/>
          <w:sz w:val="40"/>
          <w:lang w:val="ru-RU"/>
        </w:rPr>
        <w:t>ИЮНЬ 2 неделя: «Витамин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редня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 о фруктах и овощах: «Витамин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Давайте вместе с нам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альбомов: «Овощи и фрук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Мы делили апельсин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Яблоко» В.Сутеева (с.432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: «Найди о чем расскажу» (ягоды, фрукт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инсценировка: «Сварим суп из овоще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«Овощной спор» Н.Анишин. Пение песенки: «По малинку в сад пойдем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блюдение «Что как растет?». Труд на огороде (сбор зелени – петрушки, укропа на огороде для супа, отнести на кухню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Собери урожа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омпо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Сбор фрукт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Посади огород» (загадк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выложить из природного материала на пластилине «Фрукты и овощи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ая гимнастика: «Ароматная клубника» (на выдохе-задержка дыхания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 «Угадай что это?» (загадки о овощах, фруктах, ягодах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ы с водой: «Собери…» (выловить сачком только названные фрукты, только овощи и т.д.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Вкусные эмоции» (показать на лице лимон, клубника, лук и т.п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по трафарету и штриховка: «Фруктовая песенк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трудом взрослых на клум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Огуречи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Разложи по цвету» (зеленая корзинка: огурец, лук, горох и т.д.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омпо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Летняя»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Во саду ли в огороде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br w:type="page"/>
      </w:r>
      <w:r>
        <w:rPr>
          <w:b/>
          <w:sz w:val="40"/>
          <w:lang w:val="ru-RU"/>
        </w:rPr>
        <w:t>ИЮНЬ 2 неделя: «Витамин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тар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о фруктах и овощах: «Витаминки на гряд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Съедобное - несъедобно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Мы делили апельсин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«Что красивей всего?» Б.Заходер (т.2, с.14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В саду или в огород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стерская «Умелые ручки»: выложить из природного материала на пластилине: «Соберем летний урожа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блюдение «Что как растет?». Труд на огороде (сбор зелени – петрушки, укропа на огороде для супа, отнести на кухню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Зайка в огород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омпо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Вершки-кореш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стихотворения в Ланцетти «Спелое лето…» (с.21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: «Посадим огоро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о-спортивное представление ко Дню независимости России: «Наша Родина-Россия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 Roman;Times New Roman"/>
                <w:lang w:val="ru-RU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Что мы знаем об овощах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ая гимнастика: «Ароматная клубника» (на выдохе-задержка дыхани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 о фруктах, ягодах, овощах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ы с водой: «Фруктовая рыбалка» (выловить сачком только названные фрукты, овощи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 «Вкусные эмоции» (показать на лице лимон,лук и т.п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нкурс рисунков: «Что полезно, а что нет!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Чипполино» Дж.Родар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трудом взрослых на клум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Огуречи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омпо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Летня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поделок из фруктов и овощей: «Фруктома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считалочки: «Стакан-лимон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Королевство Витаминк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br w:type="page"/>
      </w:r>
      <w:r>
        <w:rPr>
          <w:b/>
          <w:sz w:val="40"/>
          <w:lang w:val="ru-RU"/>
        </w:rPr>
        <w:t>ИЮНЬ 2 неделя: «Витамин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Подготовительн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о фруктах и овощах: «Витаминки на гряд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Съедобное - несъедобно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Мы делили апельсин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стафета «Собери урожа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на песке «Фрук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Грушевое яблочко» Л.Воронкова (т.2, с.615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стерская «Умелые ручки»: выложить из природного материала на пластилине «Фруктово –овощная фантаз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: «Наше здоровье - витамины». Труд на огороде (сбор зелени – петрушки, укропа на огороде для суп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У медведя во бор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Дружные дет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а: «Угадай на вкус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 мозаика «Собери картин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стихотворения в Ланцетти «Спелое лето…» (с.21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о-спортивное представление ко Дню независимости России: «Наша Родина-Россия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Мой любимый фрук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ая гимнастика: «Ароматная клубника» (на выдохе-задержка дыхани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 о фруктах, овощах, ягодах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Собери фрукты» (выловить сачком только фрукт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Вкусные эмоции» (показать на лице лимон, клубника, лук и т.п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курс рисунков: «Что полезно, а что нет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рассказа Н.Носова «Огородники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трудом взрослых на клум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Огуречи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омпо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Чипполино» Дж.Родар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гадай по запаху»(фрукт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Летня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поделок из фруктов и овощей: «Фруктома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считалочки: «Стакан-лимон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Королевство Витаминк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0"/>
          <w:lang w:val="ru-RU"/>
        </w:rPr>
        <w:t>ИЮНЬ 3 неделя: «Лес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Млад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: «Что растет в лес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Съедобное-несъедобно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Пройди мишкой, проползи мышко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Раз, два, три к… беги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: «Колоб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Бежала лесочк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игра: «Собери елочку из палоче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: «По гриб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блюдение «Кто живет в травке?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ймай комари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Улитк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 игра «Угадай кто это?» (насекомы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оритмическое упражнение: «Насекомые над луг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Кузнечи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исование на песке: «Цветочек для бабоч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я «Даша и бабочка» Е.Алябьевой.(Читаем детям 3-7 лет. Е.А.Алябьева, с.21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Лесные жител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 игра «Зайка серый умываетс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Мы лесами шли густы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Медвежат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сказки «Два жадных медвежон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ение песенки: «Зайка серенький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альбома: «Дикие животны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рашивание трафаретов: «Дикие животны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Птички в лес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 «Угадай кто это?» (загадки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ы с водой: «Вылови шишки» (выловить сачком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Птички в домиках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ыхательное упражнение: «Птичьи голоса» (звукоподражани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-игра: «Птички» (Хрестоматия т.1, с.125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трудом взрослых на клум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Огуречи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Травка-мурав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Лесной мишка и проказница мышка».(т.1, с.169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етняя»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«Летний концерт» (Музыкально-ритмические композиции, подвижные игры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780" w:leader="none"/>
        </w:tabs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ИЮНЬ 3 неделя: «Лес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редня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Что растет в лес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Съедобное-несъедобно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ройди мишкой, проползи мышк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Раз, два, три к… беги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- инсценировка: «Колоб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Бежала лесочко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стерская «Умелые ручки»: конструируем «Елочки» (природный материал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: «По гриб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 «Кто живет в травке?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ймай комар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Улит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игра «Угадай кто это?» (насекомы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оритмическое упражнение: «Насекомые над луг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Кузнечи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стерская «Умелые ручки»: слепим «Цветочек для бабоч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я «Даша и бабочка» Е.Алябьевой.(Читаем детям 3-7 лет. Е.А.Алябьева, с.21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Лесные жите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Лиса в курятни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 Пальчиковая гимнастика «Мы лесами шли густы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Медвежа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Два жадных медвежон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песенки: «Зайка серенький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альбома: «Дикие животны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Зайка», аппликация ватой на карто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Птички в лес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кто это?» (загад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Вылови шишки» (выловить сачком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Птички в домика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ое упражнение: «Птичьи голоса» (звукоподражание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-игра: «Птички» (Хрестоматия т.1, с.125). Рисование на песке: «Звери в лес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трудом взрослых на клум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Огуреч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Травка-мурав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Лесной мишка и проказница мышка».(т.1, с.169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етняя»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«Летний концерт» (Музыкально-ритмические композиции, подвижные игры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780" w:leader="none"/>
        </w:tabs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ИЮНЬ 3 неделя: «Лес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тар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Лесные просторы» (Что растет, кто живет и правила поведения в лесу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Съедобное-несъедобно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У медведя во бор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ценировка сказки: «Колоб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Бежала лесочко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стерская «Умелые ручки»: «Елочки» (конструирование из природного материал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: «По гриб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блюдение-беседа «Кто живет в травке?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ймай комар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Улит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игра «Угадай по описанию, кто это?» (насекомы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оритмическое упражнение: «Насекомые над луг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Кузнеч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Цветочная полянка для бабочки». (коллективная лепк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стихотворения «Стрекоза-насмешница» Е.Алябьево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Лесные жите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Лиса в курятни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Мы лесами шли густы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Медвежат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сказки «Хитрый лис и умная уточка» В.Бианки (Хрестоматия т.2, с.120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ение песенки: «Зайчишки-шалуниш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альбома: «Дикие животны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ликация из природного материала: «Зайк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Птички в лес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кто это?» (загад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Д «Мир музыки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Вылови шишки» (выловить сачком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Птички в домика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ое упражнение: «Птичьи голоса» (звукоподражани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-игра: «Птички» (Хрестоматия т.1, с.125). Рисование на песке: «Звери в лес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Воробьишко» М.Горького (Хрестоматия т.2,с.116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трудом взрослых на клум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Огуреч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Травка-мурав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Лесной мишка и проказница мышка».(т.1, с.169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етня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считалочки: «У белочки дупло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«Летний концерт» (Музыкально-ритмические композиции, подвижные игры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780" w:leader="none"/>
        </w:tabs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ИЮНЬ 3 неделя: «Лес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Подготовительн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Лесные просторы» (Что растет, кто живет и правила поведения в лесу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Съедобное-несъедобно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У медведя во бор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ценировка сказки: «Колоб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Бежала лесочк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Путешествие в лес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руирование: «Елочки» (природный материал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: «По гриб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-беседа «Кто живет в травке?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ймай комар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Улит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игра «Угадай по описанию, кто это?» (насекомы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оритмическое упражнение: «Насекомые над луго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минутка: «Пауч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ная лепка: «Цветочная полянка для бабоч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я «Стрекоза-насмешница» Е.Алябьево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Лесные жител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 игра «Хитрая лис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Д «Физическое развитие». Пальчиковая гимнастика «Мы лесами шли густым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культминутка «Еж и зай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ение сказки «Хитрый лис и умная уточка» В.Биан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песенки: «Зайчишки-шалуниш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альбома: «Дикие животны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Зайка» (аппликация из природного материала)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Птички в лес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кто это?» (загад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Вылови шишки» (выловить сачком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: «Перелет птиц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ое упражнение: «Птичьи голоса» (звукоподражани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ение-игра: «Птички» (Хрестоматия т.1, с.125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на песке: «Звери в лес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Воробьишко» М.Горького (Хрестоматия т.2,с.116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трудом взрослых на клум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Огуреч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Травка-мурав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Лесной мишка и проказница мышка».(т.1, с.169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Лесная полян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считалочки: «У белочки дупло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«Летний концерт» (Музыкально-ритмические композиции, подвижные игры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br w:type="page"/>
      </w:r>
      <w:r>
        <w:rPr>
          <w:b/>
          <w:sz w:val="40"/>
          <w:lang w:val="ru-RU"/>
        </w:rPr>
        <w:t>ИЮНЬ 4 неделя: «Фантазерск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Млад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Чего на свете не быва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Правда или нет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Береги предм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: «Небылицы» К.Чуковско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Богат Ермош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Превращал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ное конструирование: «Колобок» (шарик и клейкая бумаг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 «Облака, на что похожи?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корее в круг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Свинка Нени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гимнастика: «Магазин игрушек» (воспитатель очень хочет купить игрушки, могут ли детки превратиться в собачек и др.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Две лягуш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Курочка Ряба» (Хрестоматия ч.1,с.144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Что происходит с игрушками, когда дети спя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Найди свой д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Мы лесами шли густы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Мы становимся все выш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Федорино гор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частушек: «Небывалиц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О чем говорят растения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Рыбалка» (выловить сачком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Где звенит колокольчик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Пять маленьких братцев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докучных сказок: «Жила была бабка» (Хрестоматия т.1, с.397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пог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е опозда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Травка-мурав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сказки «Козлятки и волк». (Хрестоматия т.1, с.153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етняя»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 «В стране Мульти-Пультии» (пение любимых песенок из мультфильм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br w:type="page"/>
      </w:r>
      <w:r>
        <w:rPr>
          <w:b/>
          <w:sz w:val="40"/>
          <w:lang w:val="ru-RU"/>
        </w:rPr>
        <w:t>ИЮНЬ 4 неделя: «Фантазерск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редня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Чего на свете не быва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Правда или нет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Береги предм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: «Небылицы» К.Чуковско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Богат Ермош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стерская «Умелые ручки»: «Колобок» (коллективное конструирование из шариков и клейкой бумаги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здушными шарам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 «Облака, на что похожи?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айди себе пар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Длинноногий журавел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гимнастика: «Магазин игрушек» (воспитатель очень хочет купить игрушки, могут ли детки превратиться в собачек и др.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Две лягуш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Как мыши с котом воевали» Н.Заболотский (Хрестоматия ч.1,с.252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Что происходит с игрушками, когда дети спя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Через ручее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На ладошке у Тимош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культминутка «Буратино потянул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Федорино гор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Федорина посуда» (аппликаци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частушек: «Небывалиц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О чем говорят растения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Рыбалка» (выловить сачком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Где звенит колокольчик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Пять маленьких братцев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докучных сказок: «Жила была бабка» (Хрестоматия т.1, с.397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: «Звери, каких не бывает на свете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пог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е опозда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Подставляй ладошку, расскажу про кошк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сказки «Упрямые козы».(Хрестоматия т.1, с.402)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 «В стране Мульти-Пультии» (пение любимых песенок из мультфильм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ИЮНЬ 4 неделя: «Фантазерск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тар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Чего на свете не быва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Так бывает или нет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Затен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Богат Ермош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: «Новые приключения Колобка» Е.Алябьева (Е.А.Алябьева Дни этики в детском саду, с.128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стерская «Умелые ручки»: «Наши Смешарики» (коллективное конструирование из шариков и клейкой бумаг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-забавы с «Шариками-Смешариками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 «Облака, на что похожи?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«Веселых клоунов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Барашень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гимнастика: «Магазин игрушек» (воспитатель очень хочет купить игрушки, могут ли детки превратиться в собачек и др.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минутка: «Петруш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рассказов Н.Носова «Фантазеры», «Живая шляпа»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То, не знаю что» (лепк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: «Завиральные истории».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О чем говорят растения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Через ручее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На ладошке у Тимош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Буратино потянул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Федорино гор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Федорина посуда» (аппликаци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конкурс: «Кто смешнее придумает название для посуды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частушек: «Небывалиц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) П.игра: «Где звенит колокольчик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Конкурс Мюнхаузенов: Что же происходит с игрушками, когда дети спя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Что же происходит с игрушками, когда дети спят?» (кляксографи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: «Дорисуй с закрытыми глазам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Пять маленьких братцев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: «Небывальщина» (Хрестоматия т.2, с.96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пог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е опозда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Подставляй ладошку, расскажу про кош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я «Шутка» З.Александрова (Хрестоматия т.2, с.659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влечение «День Нептуна»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ИЮНЬ 4 неделя: «Фантазерская»</w:t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i/>
                <w:lang w:val="ru-RU"/>
              </w:rPr>
              <w:tab/>
            </w:r>
            <w:r>
              <w:rPr>
                <w:b/>
                <w:sz w:val="40"/>
                <w:lang w:val="ru-RU"/>
              </w:rPr>
              <w:t>Подготовительн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Чего на свете не быва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Так бывает или нет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Затен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Богат Ермош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: «Новые приключения Колобка» Е.Алябьева (Е.А.Алябьева Дни этики в детском саду, с.128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Наши Смешарики» (коллективное конструирование из шариков и клейкой бумаг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-забавы с «Шариками-Смешариками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 «Облака, на что похожи?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«Веселых клоунов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Барашень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сихогимнастика: «Магазин игрушек» (воспитатель очень хочет купить игрушки, могут ли детки превратиться в собачек и др.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Петруш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рассказов Н.Носова «Фантазеры», «Живая шляпа»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курс: «Завиральные истории».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пка: «То, не знаю что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О чем говорят растения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Через ручее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На ладошке у Тимош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Буратино потянул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Федорино гор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Федорина посуда» (аппликация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конкурс: «Кто смешнее придумает название для Федориной посуды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частушек: «Небывалиц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) П.игра: «Где звенит колокольчик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Конкурс Мюнхаузенов: Что же происходит с игрушками, когда дети спя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Что же происходит с игрушками, когда дети спят?» (кляксографи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: «Дорисуй с закрытыми глазам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Пять маленьких братцев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: «Небывальщина» (Хрестоматия т.2, с.96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пог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е опозда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Подставляй ладошку, расскажу про кош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ение стихотворений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иночкины покупки» Ю.Владими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Шутка» З.Александрово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Хрестоматия т.2, с.657,659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лечение «День Нептун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0"/>
          <w:lang w:val="ru-RU"/>
        </w:rPr>
        <w:t>ИЮЛЬ 2 неделя: «Радужного чуда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Млад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- наблюдение: «Разноцветный ми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Найди такой же» (цвет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Найди свой дом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сказки: «Три котенка» В.Сутеева (Хрестоматия т.1, с.200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: «Золотые ворот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-конструирование: «Разноцветная лесенка» (кубики)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блюдение-экскурсия по детскому саду: «Какие красивые цветочки растут»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Найди свой цв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Алые цветы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минутка: «Цветочна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Курочка Ряба» (Хрестоматия ч.1,с.144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ние: «Мы бережливые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Найди свой д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Разноцветные колеч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культминутка «Летня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заклички: «Радуга-дуга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альбома: «Радужное чудо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: «Моя любимая игрушка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мыльными пузыр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Солнечные зайчики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: «Вышли пальчики гулят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: «Заюшкина избуш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погод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По ровненькой дорож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Травка-мурав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Маша и медведь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День семьи, любви и верност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780" w:leader="none"/>
        </w:tabs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>ИЮЛЬ 2 неделя: «Радужного чуда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редня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- наблюдение: «Разноцветный ми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Найди такой же» (цве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айди свой дом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: «Три котенка» В.Сутеева (Хрестоматия т.1, с.200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Золотые воро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конструирование: «Разноцветная лесенка» (кубик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Мы ногами топ-топ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-экскурсия по детскому саду: «Какие красивые цветочки растут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айди свой цв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Алые цве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Цветочна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Хрюшка и Чушка» (Хрестоматия ч.1,с.440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Радуга-дуга» (пластилин на картоне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Мы бережливые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Найди свой д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Разноцветные колеч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Летня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заклички: «Радуга-дуга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альбома: «Радужное чуд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мыльными пузырям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Моя любимая игрушка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мыльными пузыр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Солнечные зайч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Вышли пальчики гулят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: «Желтячок» Г.Балл.(Хрестоматия т.1, с.442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пог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 ровненькой дорож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Травка-мурав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Дружба» С.Козлова. (Хрестоматия т.1, с.446)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День семьи, любви и верност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780" w:leader="none"/>
        </w:tabs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>ИЮЛЬ 2 неделя: «Радужного чуда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тар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- наблюдение: «Разноцветный ми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Кто больше назовет предметов одного цве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айди свой дом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ок: «Эхо», «Секретный язык» Г.Остер (Хрестоматия т.2, с.131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Золотые воро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конструирование города: «Разноцветная страна» (кубики Лего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Мы ногами топ-топ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-экскурсия по детскому саду: «Какие красивые цветочки растут». 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П.игра «Я садовником родился». Физкультминутка «Черный кот»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Разучивание песенки: «Оранжевая песенка» слова А.Арканова, Г.Горина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Рассматривание альбома: «Радужное чудо».</w:t>
            </w:r>
          </w:p>
          <w:p>
            <w:pPr>
              <w:pStyle w:val="Normal"/>
              <w:ind w:left="-41" w:right="-100" w:hanging="0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В мастерской у художника цветы небывалой красоты» (экспериментирование с красками-смешивание, рисование тампонами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Общение: «Мы бережливые!»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П. игра «Не опоздай»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Пальчиковая гимнастика «Алые цветы»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Физминутка: «Цветы»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Конкурс- соревнование: «Мы друзья Карандаша!»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Чтение «Хитрый способ» (Хрестоматия ч.2,с.274)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Радуга-дуга» (пластилин на картоне)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rFonts w:eastAsia="Time Roman;Times New Roman"/>
                <w:lang w:val="ru-RU"/>
              </w:rPr>
              <w:t xml:space="preserve"> 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0" w:hanging="0"/>
              <w:rPr>
                <w:lang w:val="ru-RU"/>
              </w:rPr>
            </w:pPr>
            <w:r>
              <w:rPr>
                <w:lang w:val="ru-RU"/>
              </w:rPr>
              <w:t>Беседа: «Моя любимая игрушка?».</w:t>
            </w:r>
          </w:p>
          <w:p>
            <w:pPr>
              <w:pStyle w:val="Normal"/>
              <w:ind w:left="-51" w:right="-90" w:hanging="0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ind w:left="-51" w:right="-90" w:hanging="0"/>
              <w:rPr>
                <w:lang w:val="ru-RU"/>
              </w:rPr>
            </w:pPr>
            <w:r>
              <w:rPr>
                <w:lang w:val="ru-RU"/>
              </w:rPr>
              <w:t>Игры с мыльными пузырями.</w:t>
            </w:r>
          </w:p>
          <w:p>
            <w:pPr>
              <w:pStyle w:val="Normal"/>
              <w:ind w:left="-51" w:right="-90" w:hanging="0"/>
              <w:rPr>
                <w:lang w:val="ru-RU"/>
              </w:rPr>
            </w:pPr>
            <w:r>
              <w:rPr>
                <w:lang w:val="ru-RU"/>
              </w:rPr>
              <w:t>Физминутка: «Солнечные зайчики»</w:t>
            </w:r>
          </w:p>
          <w:p>
            <w:pPr>
              <w:pStyle w:val="Normal"/>
              <w:ind w:left="-51" w:right="-90" w:hanging="0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Белые гуси».</w:t>
            </w:r>
          </w:p>
          <w:p>
            <w:pPr>
              <w:pStyle w:val="Normal"/>
              <w:ind w:left="-51" w:right="-90" w:hanging="0"/>
              <w:rPr>
                <w:lang w:val="ru-RU"/>
              </w:rPr>
            </w:pPr>
            <w:r>
              <w:rPr>
                <w:lang w:val="ru-RU"/>
              </w:rPr>
              <w:t>Чтение сказки: «Красная шапочка» Ш.Перро.(Хрестоматия т.2, с.140).</w:t>
            </w:r>
          </w:p>
          <w:p>
            <w:pPr>
              <w:pStyle w:val="Normal"/>
              <w:ind w:left="-51" w:right="-90" w:hanging="0"/>
              <w:rPr>
                <w:lang w:val="ru-RU"/>
              </w:rPr>
            </w:pPr>
            <w:r>
              <w:rPr>
                <w:lang w:val="ru-RU"/>
              </w:rPr>
              <w:t xml:space="preserve">Мастерская «Умелые ручки»: сделаем сказку цветной, раскрашивание черно-белых картинок из сказки «Красная шапочка»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пог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Крас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Травка-мурав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я «Что красивей всего?» Б.Заходер. (Хрестоматия т.2, с.148)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День семьи, любви и верност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0"/>
          <w:lang w:val="ru-RU"/>
        </w:rPr>
        <w:t>ИЮЛЬ 2 неделя: «Радужного чуда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Подготовительн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85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- наблюдение: «Разноцветный ми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Кто больше назовет предметов одного цве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айди свой дом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ок: «Эхо», «Секретный язык» Г.Остер (Хрестоматия т.2, с.131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Золотые воро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конструирование города: «Разноцветная страна» (кубики Лего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Мы ногами топ-топ…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4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-экскурсия по детскому саду: «Какие красивые цветочки растут». </w:t>
            </w:r>
          </w:p>
          <w:p>
            <w:pPr>
              <w:pStyle w:val="Normal"/>
              <w:ind w:left="-113" w:right="-164" w:hanging="0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ind w:left="-113" w:right="-164" w:hanging="0"/>
              <w:rPr>
                <w:lang w:val="ru-RU"/>
              </w:rPr>
            </w:pPr>
            <w:r>
              <w:rPr>
                <w:lang w:val="ru-RU"/>
              </w:rPr>
              <w:t>П.игра «Я садовником родился». Физкультминутка «Черный кот».</w:t>
            </w:r>
          </w:p>
          <w:p>
            <w:pPr>
              <w:pStyle w:val="Normal"/>
              <w:ind w:left="-113" w:right="-164" w:hanging="0"/>
              <w:rPr>
                <w:lang w:val="ru-RU"/>
              </w:rPr>
            </w:pPr>
            <w:r>
              <w:rPr>
                <w:lang w:val="ru-RU"/>
              </w:rPr>
              <w:t>Разучивание песенки: «Оранжевая песенка» слова А.Арканова, Г.Горина.</w:t>
            </w:r>
          </w:p>
          <w:p>
            <w:pPr>
              <w:pStyle w:val="Normal"/>
              <w:ind w:left="-113" w:right="-164" w:hanging="0"/>
              <w:rPr>
                <w:lang w:val="ru-RU"/>
              </w:rPr>
            </w:pPr>
            <w:r>
              <w:rPr>
                <w:lang w:val="ru-RU"/>
              </w:rPr>
              <w:t>Рассматривание альбома: «Радужное чудо».</w:t>
            </w:r>
          </w:p>
          <w:p>
            <w:pPr>
              <w:pStyle w:val="Normal"/>
              <w:ind w:left="-113" w:right="-164" w:hanging="0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В мастерской у художника цветы небывалой красоты» (экспериментирование с красками-смешивание, рисование тампонами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Общение: «Мы бережливые!»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П. игра «Не опоздай»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Пальчиковая гимнастика «Алые цветы»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Физминутка: «Цветы».</w:t>
            </w:r>
          </w:p>
          <w:p>
            <w:pPr>
              <w:pStyle w:val="Normal"/>
              <w:ind w:left="-116" w:right="-165" w:hanging="0"/>
              <w:rPr/>
            </w:pPr>
            <w:r>
              <w:rPr>
                <w:lang w:val="ru-RU"/>
              </w:rPr>
              <w:t>Конкурс- соревнование: «Мы друзья Карандаша!» (мини-олимпиада)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Чтение «Хитрый способ» (Хрестоматия ч.2,с.274)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«Бабочка» (оригами-сказка).</w:t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16" w:right="-1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0" w:hanging="0"/>
              <w:rPr>
                <w:lang w:val="ru-RU"/>
              </w:rPr>
            </w:pPr>
            <w:r>
              <w:rPr>
                <w:lang w:val="ru-RU"/>
              </w:rPr>
              <w:t>Беседа: «Моя любимая игрушка?».</w:t>
            </w:r>
          </w:p>
          <w:p>
            <w:pPr>
              <w:pStyle w:val="Normal"/>
              <w:ind w:left="-51" w:right="-90" w:hanging="0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ind w:left="-51" w:right="-90" w:hanging="0"/>
              <w:rPr>
                <w:lang w:val="ru-RU"/>
              </w:rPr>
            </w:pPr>
            <w:r>
              <w:rPr>
                <w:lang w:val="ru-RU"/>
              </w:rPr>
              <w:t>Игры с мыльными пузырями.</w:t>
            </w:r>
          </w:p>
          <w:p>
            <w:pPr>
              <w:pStyle w:val="Normal"/>
              <w:ind w:left="-51" w:right="-90" w:hanging="0"/>
              <w:rPr>
                <w:lang w:val="ru-RU"/>
              </w:rPr>
            </w:pPr>
            <w:r>
              <w:rPr>
                <w:lang w:val="ru-RU"/>
              </w:rPr>
              <w:t>Физминутка: «Солнечные зайчики»</w:t>
            </w:r>
          </w:p>
          <w:p>
            <w:pPr>
              <w:pStyle w:val="Normal"/>
              <w:ind w:left="-51" w:right="-90" w:hanging="0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Белые гуси».</w:t>
            </w:r>
          </w:p>
          <w:p>
            <w:pPr>
              <w:pStyle w:val="Normal"/>
              <w:ind w:left="-51" w:right="-90" w:hanging="0"/>
              <w:rPr>
                <w:lang w:val="ru-RU"/>
              </w:rPr>
            </w:pPr>
            <w:r>
              <w:rPr>
                <w:lang w:val="ru-RU"/>
              </w:rPr>
              <w:t>Чтение сказки: «Красная шапочка» Ш.Перро.(Хрестоматия т.2, с.140).</w:t>
            </w:r>
          </w:p>
          <w:p>
            <w:pPr>
              <w:pStyle w:val="Normal"/>
              <w:ind w:left="-51" w:right="-90" w:hanging="0"/>
              <w:rPr>
                <w:lang w:val="ru-RU"/>
              </w:rPr>
            </w:pPr>
            <w:r>
              <w:rPr>
                <w:lang w:val="ru-RU"/>
              </w:rPr>
              <w:t xml:space="preserve">Сделаем сказку цветной: раскрашивание черно-белых картинок из сказки «Красная шапочка»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пог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Крас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Травка-мурав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я «Что красивей всего?» Б.Заходер. (Хрестоматия т.2, с.148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: «Мой самый красивый радужный букет для мамоч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День семьи, любви и верност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0"/>
          <w:lang w:val="ru-RU"/>
        </w:rPr>
        <w:t>ИЮЛЬ 1 неделя: «Светофор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Млад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- наблюдение: «Светофор и машин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Машинки едут или стоя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Цветные автомоби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песенки: «Мы едем-едем-едем…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: «Светофор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-конструирование: «Светофорики» (выложить из вырезанных бумажных кружочков светофорик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кскурсия по детскому саду: «Как старшие дети играют на площадке ПД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Большие-маленькие машин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Такс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Самолеты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минутка: «Самока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я «Светофорчик» М.Пляцк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ние: «Дорога в сад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Найди свой д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Светофор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культминутка «Мы плывем по тихой реч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потешки: «Киска, киска, киска бры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иллюстраций: «Машины на улицах города», «Пешеходы на улицах гор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игра «Угадай что это?» (загадки о транспорт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ы с песком : «Построим дорог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минутка: «Как у наших у ребят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: «На старт, внимание, марш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стихотворений о дороге, ПДД, светофоре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рашивание трафарета «Светофор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пог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 ровненькой дорож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Флажок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, просмотр мультфильма: «Дядя Степа-милиционер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780" w:leader="none"/>
        </w:tabs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>ИЮЛЬ 1 неделя: «Светофор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редня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- наблюдение: «Светофор и машин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Подбери колесо для машин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Цветные автомоби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песенки: «Мы едем-едем-едем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Светоф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игра-конструирование: «Светофорики» (выложить из разноцветных камешков на песке светофорик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курсия по детскому саду: «Как старшие дети играют на площадке ПДД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Помоги семье котят перейти через дорог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ветоф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Самоле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Самока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я «Светофорчик» М.Пляцков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рисование на тему «Разноцветные машинки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Дорога в садик, что будет, если не соблюдать ПДД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 игра «Автомобиль и воробыш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Светофор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культминутка «Превращал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Внимание-дорога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я «Переход» Р.Баблая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иллюстраций: «Машины на улицах города», «Пешеходы на улицах гор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 о транспорт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песком : «Построим дорог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Как у наших у ребя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На старт, внимание, марш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й о дороге, ПДД, светофоре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рашивание картинок на тему: «Безопасность дорожного движе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Светофо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блюдение: «Кто по дороге, кто по тротуару передвигает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 ровненькой дорож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Флаж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игра: «Можно или нет» (закрепление правил поведения на дороге)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, просмотр мультфильма: «Дядя Степа-милиционер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780" w:leader="none"/>
        </w:tabs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tabs>
          <w:tab w:val="clear" w:pos="720"/>
          <w:tab w:val="left" w:pos="4780" w:leader="none"/>
        </w:tabs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>ИЮЛЬ 1 неделя: «Светофор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тар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- наблюдение: «Зебра и светофор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: «Правила пешех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Цветные автомоби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песенки: «Мы едем-едем-едем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Светофор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стерская «Умелые ручки»: строительная игра: «Городские дороги» (на песке построить город с дорогами, светофорами, обыграть пешеходами и транспортом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Внимание-дорога!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ры на площадке ПДД, обучение правильному поведению при переходе дорог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Помоги семье котят перейти через дорог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ветоф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В го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Утром я скакал и дне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Светофорчик» М.Пляцковский, «Моя улица» С.Михал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рисование на тему «Я перехожу с мамой через дорог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к празднику 3 июля-День ДПС: «Профессия полицейский ДПС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 игра «Кто скорее до флаж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Светоф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Превращал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Внимание-дорога!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учивание стихотворения «Переход» Р.Баблая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картинок о правилах дорожного движ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-р. игра: «В автобус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Светофор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Дорога в садик, что будет, если не соблюдать ПДД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 о транспорт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ы с песком : «Построим дорогу в детский сад для малыш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Как у наших у ребя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На старт, внимание, марш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Запрещается-разрешается» В.Семерин, «Машины на нашей улице» М.Ильин, Е.Сига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рашивание картинок на тему: «Безопасность дорожного движения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пог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 ровненькой дорож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Флаж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игра: «Можно или нет» (закрепление правил поведения на дорог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на асфальте мелками: «Дорожные знаки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Знай правила движения, как таблицу умножени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br w:type="page"/>
      </w:r>
      <w:r>
        <w:rPr>
          <w:b/>
          <w:sz w:val="40"/>
          <w:lang w:val="ru-RU"/>
        </w:rPr>
        <w:t>ИЮЛЬ 1 неделя: «Светофор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Подготовительн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- наблюдение: «Зебра и светоф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Правила пешех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Цветные автомоби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песенки: «Мы едем-едем-едем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Светоф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строительная игра: «Городские дороги» (на песке построить город с дорогами, светофорами, обыграть пешеходами и транспортом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Внимание-дорога!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ры на площадке ПДД, обучение правильному поведению при переходе дорог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Помоги семье котят перейти через дорог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ветоф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В го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Утром я скакал и дне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Светофорчик» М.Пляцковский, «Моя улица» С.Михал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рисование на тему «Я перехожу с мамой через дорог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к празднику 3 июля-День ДПС: «Профессия полицейский ДПС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Кто скорее до флаж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Светоф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Превращал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Внимание-дорога!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учивание стихотворения «транспорт» Е.Алябье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-р. игра: «В автобус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а: «Мы знаем правила безопасного поведения на дороге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Дорога в садик, что будет, если не соблюдать ПДД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 о транспорт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песком : «Построим дорогу в детский сад для малыш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Как у наших у ребя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На старт, внимание, марш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Запрещается-разрешается» В.Семерин, «Машины на нашей улице» М.Ильин, Е.Сига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рашивание картинок на тему: «Безопасность дорожного движения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пог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 ровненькой дорож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Флаж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игра: «Можно или нет» (закрепление правил поведения на дорог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на асфальте мелками: «Дорожные зна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стерская «Умелые ручки»: оформление альбома: «Правила дорожного движения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Знай правила движения, как таблицу умножени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br w:type="page"/>
      </w:r>
      <w:r>
        <w:rPr>
          <w:b/>
          <w:sz w:val="40"/>
          <w:lang w:val="ru-RU"/>
        </w:rPr>
        <w:t>ИЮЛЬ 3 неделя: «Экологическ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Млад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- наблюдение: «Растения-наши друзья!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: «Кто как кричи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Найди свой дом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песенки: «Мы едем-едем-едем…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: «Бежала лесочко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-конструирование: «Собери цветок» (выложить из вырезанных бумажных кружочков цветочек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кскурсия по детскому саду: «Чудесные цветы и деревья – надо беречь!»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: «Большие-маленьк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Раз, два, три к …. бег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Во саду-садочк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минутка: «Пчел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й А.Барто «Лягушата» 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ние: «Не обижайте муравья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Найди свой д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: «Раз –косили…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культминутка «Пауч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стихотворения «Утро» Е.Алябье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сматривание картинок о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Кто где живет?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 о растениях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ы с песком : «Построим дорогу для жу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Как у наших у ребят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: «Летит над полем птич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Под грибом» В.Сутеев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: «Бережное отношение к природе». Раскрашивание: «Лунтик и другие сказочные геро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пог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 ровненькой дорож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Травка-мурав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Кто спрятался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: «Птички и птенчики»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Вспомним песенки о природе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ИЮЛЬ 3 неделя: «Экологическ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редня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- наблюдение: «Растения-наши друзья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Кто как кричи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айди свой дом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песенки: «Мы едем-едем-едем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Бежала лесочк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игры-конструирование с природным материал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игра: «Найди такой же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Не обижайте муравья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Найди свой д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Раз, два, три к …. бег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Во саду-садоч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Пчел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«Муха-Цокотуха» К.Чуковск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изготовление бабочки пластилин на картон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курсия по детскому саду: «Чудесные цветы и деревья – надо беречь!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Найди по описани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Раз –косили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Пауч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стихотворения «Лягушки-хохотушки» Е.Алябье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картинок о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Кто где живет?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 о растениях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песком : «Построим дорогу для жу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Как у наших у ребя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Летит над полем птич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сказки «Как муравьишка домой спешил» В.Биан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Бережное отношение к природе». Раскрашивание: «Лунтик и другие сказочные герои живут в трав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пог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 ровненькой дорож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Травка-мурав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Кто спрятался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Птички и птенч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знаками: «Береги природу!»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Экологическое развлечение: «В гости к природе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ИЮЛЬ 3 неделя: «Экологическ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тар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- наблюдение: «Растения-наши друзья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Сьедобное-несьедобное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айди свой дом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песенки: «Мы едем-едем-едем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Бежала лесочк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Где обедал воробей?» С.Марша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изготовление знаков «Береги природу!» для того, чтобы передать их детям средней групп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игра: «Что лишнее?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Не обижайте муравья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Найди свой д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Раз, два, три к …. бег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Во саду-садоч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Пчел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игра: «Найди ошибку худож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Муха-Цокотуха» К.Чуковск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перевоплощение: «Если я был бы бабочкой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изготовление бабочки пластилин, природный материал на картон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курсия по детскому саду: «Чудесные цветы и деревья – надо беречь!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Найди по описани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Раз –косили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Паучо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учивание стихотворения «Интересно все вокруг» Е.Алябье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картинок о природе, рассказ о лекарственных растен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Кто где живет?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 о растениях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песком : «Построим дорогу для жу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Как у наших у ребя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Летит над полем птич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Как муравьишка домой спешил» В.Биан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седа: «Бережное отношение к природе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гербария: «Лекарственные расте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рашивание: «Лунтик и другие сказочные герои живут в траве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пог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 ровненькой дорож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Травка-мурав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Кто спрятался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Птички и птенчики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Экологическое развлечение: «В гости к природе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ИЮЛЬ 3 неделя: «Экологическ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Подготовительн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- наблюдение: «Растения-наши друзья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Сьедобное-несьедобное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айди свой дом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песенки: «Мы едем-едем-едем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Бежала лесочк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Где обедал воробей?» С.Марша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изготовление знаков «Береги природу!» для того, чтобы передать их детям средней групп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игра: «Что лишнее?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Не обижайте муравья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Найди свой д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Раз, два, три к …. бег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Во саду-садоч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Пчел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игра: «Найди ошибку худож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Муха-Цокотуха» К.Чуковск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перевоплощение: «Если я был бы бабочкой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изготовление цветка техника оригам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курсия по детскому саду: «Чудесные цветы и деревья – надо беречь!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Найди по описани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Раз –косили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Пауч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стихотворения «Интересно все вокруг» Е.Алябье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картинок о природе, рассказ о лекарственных растен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Кто где живет?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 что это?» (загадки о растениях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песком : «Построим дорогу для жу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Как у наших у ребя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Летит над полем птич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Как муравьишка домой спешил» В.Биан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седа: «Бережное отношение к природе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гербария: «Лекарственные расте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рашивание: «Лунтик и другие сказочные герои живут в траве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пог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 ровненькой дорож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Травка-мурав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Кто спрятался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Птички и птенч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Разговор с пчелой» М.Бородицкая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Экологическое развлечение: «В гости к природе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ИЮЛЬ 4 неделя: «Интересных дел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Млад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- наблюдение: «Что у нас под ногами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: «Кто где жив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айди свой доми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ение песенки: «Улыбк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: «Гном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выставка: «Полюбуйся-посмотри испекли мы куличи (из песка)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кскурсия по детскому саду: «Кто чем занят в детском саду?»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: «Кукла Тан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Где звенит колокольчик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Дом и ворот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минутка: «Мы - ребята-мастера» Е.Алябьев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сказки: «Колос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рашивание трафарета: «Разукрасим тортик для мамочки!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ние: «Моя семь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 игра «По ровненькой дорож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: «Аленка-мален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культминутка «Две сестрицы-две ру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стихотворения «Капризульки» Е.Алябьев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сматривание фотографий в альбоме: «Сем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Лото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?» (загадк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Карава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зминутка: «Ванька-встаньк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: «Прят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Чтение сказки «Пых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ирование: «Сухой-мокрый пес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тильная игра: «Собери камешки из пес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еседа: «Зачем человеку ручки (ножки и т.д.)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.игра «Найди свой дом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Ножки, ножки, где вы были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: «Большой-маленький?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Забавы и зате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 Roman;Times New Roman"/>
          <w:lang w:val="ru-RU"/>
        </w:rPr>
        <w:t xml:space="preserve"> </w:t>
      </w:r>
      <w:r>
        <w:rPr>
          <w:b/>
          <w:sz w:val="40"/>
          <w:lang w:val="ru-RU"/>
        </w:rPr>
        <w:t>ИЮЛЬ 4 неделя: «Интересных дел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редня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: «Что надо человеку, чтобы быть здоровым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: «Сьедобное-несьедобное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Сделай как Я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песенки: «Улыб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Гном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Так и не так» К.Чуков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– эксперимент: «Сухой-мокрый песо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стерская «Умелые ручки»: игра-выставка: «Полюбуйся-посмотри испекли мы куличи (из песка)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Я помогаю мамочке и папочке!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: «Хорошо или плох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Где звенит колокольчик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Дом и воро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Мы - ребята-мастера» Е.Алябьев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«Сказка про ленивые ручки» С.Прокофье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амины помощники» Е.Алябье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палочками на мокром пес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курсия по детскому саду: «Кто чем занят в детском саду?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По ровненькой дорож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Аленка-мален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Две сестрицы-две ру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я «Капризульки» Е.Алябье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фотографий в альбоме: «Семь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 «Кому-что нужно для работы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?» (загадк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Для чего нужна зарядка?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: «Быстро-медлен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Ванька-встань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Прят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Чтение сказки «Чьи башмачки?» Н.Павло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тильная игра: «Собери камешки из пес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Делай та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айди свой дом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Ножки, ножки, где вы были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Большой-маленький?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Забавы и зате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ИЮЛЬ 4 неделя: «Интересных дел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тар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Что надо человеку, чтобы быть здоровым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Сьедобное-несьедобное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делай как Я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айди свой дом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Гном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Так и не так» К.Чуков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– эксперимент: «Сухой-мокрый пес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игра-выставка: «Полюбуйся-посмотри испекли мы куличи (из песка)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Я помогаю мамочке и папочке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Что такое хорошо?» В.Маяковск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: «Что такое хорошо или плохо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Где звенит колокольчик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Дом и воро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Мы - ребята-мастера» Е.Алябье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: «Сказка про ленивые ручки» С.Прокофье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курсия по детскому саду: «Кто чем занят в детском саду?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По ровненькой дорож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Аленка-мален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Две сестрицы-две ру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«Чем пахнут ремесла?» Маяковск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готовление альбома фотографий «Профессии родителе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 «Кому-что нужно для работы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?» (загадк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Мои друзья!» ( какими качествами должны обладать, а как не должны себя вести друзь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Быстро-медлен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Ванька-встань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Прят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Чтение сказки «Доверчивый ежик» С.Козло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ть песню «Дружба крепкая 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приготовление подарка для друг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ветр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айди свой дом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Ножки, ножки, где вы были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Большой-маленький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Забавы и зате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ИЮЛЬ 4 неделя: «Интересных дел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Подготовительн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Что надо человеку, чтобы быть здоровым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Сьедобное-несьедобное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делай как Я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Найди свой дом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Гном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Так и не так» К.Чуков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– эксперимент: «Сухой-мокрый пес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игра-выставка: «Полюбуйся-посмотри испекли мы куличи (из песка)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ние: «Что радует и огорчает близких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Что такое хорошо?» В.Маяковск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: «Хорошо или плохо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Где звенит колокольчик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Дом и воро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Мы - ребята-мастера» Е.Алябье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: «Сказка про ленивые ручки» С.Прокофье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мелками на асфальте: «Добрые дела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курсия по детскому саду: «Кто чем занят в детском саду?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 «По ровненькой дорож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Аленка-мален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минутка «Две сестрицы-две ру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Чем пахнут ремесла?» Маяковск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формление альбома фотографий «Профессии родител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Кому-что нужно для работы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 «Угадай?» (загадк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Мои друзья!» ( какими качествами должны обладать, а как не должны себя вести друзь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Быстро-медлен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: «Прят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Чтение рассказов «Живая шляпа» и др. Н.Носо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ть песню «Дружба крепкая …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стерская «Умелые ручки»: приготовление кла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а- соревнование: «Ищем кла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ветр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У кого … - сделай так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Ножки, ножки, где вы были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: «На балу у Золуш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туации, общение: «Как надо вести себя в гостях?»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Забавы и зате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>АВГУСТ 1 неделя: «Водно-воздуш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Млад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Воздух и вода-наши друзь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Солнышко и дожд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сматривание сюжетных и пейзажных картинок о в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Водичка-водичка…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 –инсценировка: «Дождик-дождик пуще…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троим домик, чтоб спрятать муравья от дожд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К нам на мокрой ножке» З.Александрово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«Где живет вода?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- «Летний дожд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Кап-кап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Разноцветная вода» (окрашивание воды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учивание «Дождик, дождик весел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: «Полив цветоч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игра: «Холодная-теплая вода»(развитие тактильных ощущений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Мокрый-сух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Мы играем с водой» (правила поведения на вод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ая гимнастика: «Ароматная клубника» (на выдохе-задержка дыхани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Воздух может пахнут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Чем пахн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ы с воздушными шар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гадай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Вода-возду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Помоги Маше собрать фрукты» (выловить сачком только фрукт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Вкусные эмоции» (показать на лице лимон, клубника, лук и т.п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Где живет вода?» Я.Ак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ветр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Ветер дует нам в лицо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Догони мыльные пузыр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султанчиками, ветряными мельницами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: «Летучая рыба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В стране Мульти-Пульт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АВГУСТ 1 неделя: «Водно-воздуш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редня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Воздух и вода-наши друз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олнышко и дожд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сюжетных и пейзажных картинок о в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Водичка-водичка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инсценировка: «Дождик-дождик пуще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им домик, чтоб спрятать муравья от дожд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К нам на мокрой ножке» З.Александрово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«Где живет вода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 «Летний дожд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ап-кап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Разноцветная вода» (окрашивание вод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«Дождик, дождик весел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: «Полив цветоч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игра: «Холодная-теплая вода»(развитие тактильных ощущений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Мокрый-сух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Мы играем с водой» (правила поведения на вод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ая гимнастика: «Ароматная клубника» (на выдохе-задержка дыхани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Воздух может пахнут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Чем пахн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ы с воздушными шар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Ноги дождя» Кавадзи Рюк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гадай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Вода-возду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Помоги Маше собрать фрукты» (выловить сачком только фрукты), водяной пистолетик, рисование струйкой воды на дорож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Вкусные эмоции» (показать на лице лимон, клубника, лук и т.п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Где живет вода?» Я.Ак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ветр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Ветер дует нам в лиц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Догони мыльные пузыр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султанчиками, ветряными мельницами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Летучая рыба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В стране Мульти-Пульт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АВГУСТ 1 неделя: «Водно-воздуш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тар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: «Воздух и в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олнышко и дожд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сюжетных и пейзажных картинок о в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Водичка-водичка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инсценировка по стихотворению «Течет река» Б.Заходе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троим домик из песка, чтоб спрятать муравья от дожд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К нам на мокрой ножке» З.Александро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Разноцветная вода» (окрашивание воды)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«Где живет вода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 «Летний дожд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ап-кап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«Дождик, дождик весел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: «Полив цветочков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. игра: «Холодная-теплая вода»(развитие тактильных ощущений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ы с водо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омощница вода (выталкивание предмет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Куда делась вода? (испарение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Мы играем с водой» (правила поведения на вод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Эксперимент: «Воздух есть везде»,«Воздух может пахнут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Чем пахн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ы с воздушными шар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Капельки» К.Ушинск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Мокрый-сух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плакатов по экологии воды и воздух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изготовление игрушек для игры с ветро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гадай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Вода-возду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Помоги Маше собрать фрукты» (выловить сачком только фрукты), водяной пистолетик, рисование струйкой воды на дорож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Где живет вода?» Я.Аким, «Вы слыхали о воде?» Н.Рыж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 о воде и водух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Вода и воздух всегда ли наши друзья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фото: «Стихия воды и воздух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ветр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Ветер дует нам в лиц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Догони мыльные пузыр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султанчиками, ветряными мельницами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Летучая рыба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В стране Мульти-Пульт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АВГУСТ 1 неделя: «Водно-воздуш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Подготовительн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Воздух и в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олнышко и дожд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сюжетных и пейзажных картинок о в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Водичка-водичка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инсценировка по стихотворению «Течет река» Б.Заходе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им домик из песка, чтоб спрятать муравья от дожд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К нам на мокрой ножке» З.Александро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Разноцветная вода» (окрашивание воды)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«Где живет вода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 «Летний дожд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ап-кап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: «Полив цветоч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. игра: «Холодная-теплая вода»(развитие тактильных ощущений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ы с водо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омощница вода (выталкивание предмет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Куда делась вода? (испарение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Мы играем с водой» (правила поведения на воде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: «Свежий воздух» (сравнить воздух в группе и на улиц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Воздух есть везде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оздух может пахнуть», «Сколько в нас воздуха»(надуть шарик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Чем пахн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ы с воздушными шар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Капельки» К.Ушинск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Мокрый-сух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плакатов по экологии воды и воздух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изготовление игрушек для игры с ветро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гадай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Вода-возду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Помоги Маше собрать фрукты» (выловить сачком только фрукты), водяной пистолетик, рисование струйкой воды на дорож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Где живет вода?» Я.Аким, «Вы слыхали о воде?» Н.Рыж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 о воде и водух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Вода и воздух всегда ли наши друзья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фото: «Стихия воды и воздух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ветром: «Что движет облака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Дуем на перышк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Ветер дует нам в лиц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Догони мыльные пузыр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султанчиками, ветряными мельницами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Летучая рыба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В стране Мульти-Пульт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АВГУСТ 2 неделя: «Олимпийск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Млад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: «Я люблю солнце, воздух и воду!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Самоле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сматривание сюжетных картинок о спорте, спортсмен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Маленькие нож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«Купание» З.Александр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им дорожки для игрушек на пес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По ровненькой дорожке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блюдение «Цветочки пахнут по- разном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- «Поез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Пять маленьких братьев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учивание потешки «Цыть, цыть, не плачь…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руд: «Убрать сухие листики на участк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 игра: «Быстро-медлен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Раз-два-три к … бег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ние: «Мы хорошо делаем зарядку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игра: «Найди такой же мяч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ы с мяч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гадай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Вода-возду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Помоги Маше собрать фрукты» (выловить сачком только фрукт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Вкусные эмоции» (показать на лице лимон, клубника, лук и т.п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Где живет вода?» Я.Ак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ветр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Ветер дует нам в лиц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Догони мыльные пузыр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султанчиками, ветряными мельницами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Летучая рыба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В стране Мульти-Пульт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АВГУСТ 2 неделя: «Олимпийская»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редня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Воздух и вода-наши друз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олнышко и дожд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сюжетных и пейзажных картинок о в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Водичка-водичка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инсценировка: «Дождик-дождик пуще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им домик, чтоб спрятать муравья от дожд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К нам на мокрой ножке» З.Александрово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«Где живет вода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 «Летний дожд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ап-кап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Разноцветная вода» (окрашивание вод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«Дождик, дождик весел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: «Полив цветоч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игра: «Холодная-теплая вода»(развитие тактильных ощущений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Мокрый-сух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Мы играем с водой» (правила поведения на вод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ая гимнастика: «Ароматная клубника» (на выдохе-задержка дыхани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Воздух может пахнут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Чем пахн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ы с воздушными шар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Ноги дождя» Кавадзи Рюк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гадай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Вода-возду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Помоги Маше собрать фрукты» (выловить сачком только фрукты), водяной пистолетик, рисование струйкой воды на дорож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Вкусные эмоции» (показать на лице лимон, клубника, лук и т.п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Где живет вода?» Я.Ак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ветр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Ветер дует нам в лиц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Догони мыльные пузыр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султанчиками, ветряными мельницами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Летучая рыба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В стране Мульти-Пульт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АВГУСТ 2 неделя: «Олимпийская»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тар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Воздух и в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олнышко и дожд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сюжетных и пейзажных картинок о в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Водичка-водичка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инсценировка по стихотворению «Течет река» Б.Заходе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им домик из песка, чтоб спрятать муравья от дожд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К нам на мокрой ножке» З.Александро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Разноцветная вода» (окрашивание воды)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«Где живет вода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 «Летний дожд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ап-кап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«Дождик, дождик весел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: «Полив цветоч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. игра: «Холодная-теплая вода»(развитие тактильных ощущений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ы с водо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омощница вода (выталкивание предмет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Куда делась вода? (испарение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Мы играем с водой» (правила поведения на вод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Воздух есть везде»,«Воздух может пахнут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Чем пахн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ы с воздушными шар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Капельки» К.Ушинск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Мокрый-сух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плакатов по экологии воды и воздух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изготовление игрушек для игры с ветро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гадай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Вода-возду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Помоги Маше собрать фрукты» (выловить сачком только фрукты), водяной пистолетик, рисование струйкой воды на дорож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Где живет вода?» Я.Аким, «Вы слыхали о воде?» Н.Рыж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 о воде и водух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Вода и воздух всегда ли наши друзья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фото: «Стихия воды и воздух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ветр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Ветер дует нам в лиц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Догони мыльные пузыр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султанчиками, ветряными мельницами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Летучая рыба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В стране Мульти-Пульт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АВГУСТ 2 неделя: «Олимпийск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Подготовительн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Воздух и в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олнышко и дожд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сюжетных и пейзажных картинок о в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Водичка-водичка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инсценировка по стихотворению «Течет река» Б.Заходе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им домик из песка, чтоб спрятать муравья от дожд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К нам на мокрой ножке» З.Александро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Разноцветная вода» (окрашивание воды)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«Где живет вода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 «Летний дожд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ап-кап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: «Полив цветоч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. игра: «Холодная-теплая вода»(развитие тактильных ощущений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ы с водо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омощница вода (выталкивание предмет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Куда делась вода? (испарение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Мы играем с водой» (правила поведения на воде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: «Свежий воздух» (сравнить воздух в группе и на улиц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Воздух есть везде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оздух может пахнуть», «Сколько в нас воздуха»(надуть шарик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Чем пахн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ы с воздушными шар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Капельки» К.Ушинск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Мокрый-сух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плакатов по экологии воды и воздух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изготовление игрушек для игры с ветро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гадай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Вода-возду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Помоги Маше собрать фрукты» (выловить сачком только фрукты), водяной пистолетик, рисование струйкой воды на дорож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Где живет вода?» Я.Аким, «Вы слыхали о воде?» Н.Рыж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 о воде и водух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Вода и воздух всегда ли наши друзья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фото: «Стихия воды и воздух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ветром: «Что движет облака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Дуем на перышк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Ветер дует нам в лиц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Догони мыльные пузыр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султанчиками, ветряными мельницами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Летучая рыба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В стране Мульти-Пульт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АВГУСТ 3 неделя: «Сказочн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Млад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: «Книжки – наши друзь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 «Карусе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сматривание картинок-иллюстраций к сказк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Кто как кричит?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 –инсценировка: «Курочка Ряб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Сложи из куби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по трафарету: «Герои сказки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блюдение –экскурсия в среднюю группу: «Где живет сказка?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- «Узнай по картинке сказ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льчиковая гимнастика «Коза рогата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Соломинка, пузырь и лапот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Пузыр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ние: «Какие бывают герои сказок (добрые, злые)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гадай кто это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Кто быстрее соберет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Терем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туации: «Представь себя лисой, волком и др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гадайк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игра: «Лохматый пе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, просмотр кукольного театра: «Теремок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АВГУСТ 3 неделя: «Сказочная»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редня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Книжки – наши друз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Карусе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картинок-иллюстраций к сказк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знай по описани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инсценировка: «Курочка Ряб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Сложи из куби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по трафарету: «Герои сказ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Про Иванушку-Дурачка» обр. М.Горько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–экскурсия в среднюю группу: «Где живет сказка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 «Узнай по картинке сказ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оза рогата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ение сказки «Лисичка-сестричка и вол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Пузыр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стерская «Умелые ручки»: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Какие бывают герои сказок (добрые, злые)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гадай кто это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Кто быстрее соберет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ки «Терем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туации: «Представь себя лисой, волком и др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гадай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Лохматый пе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, просмотр кукольного театра: «Теремок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АВГУСТ 2 неделя: «Олимпийская»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Старш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Воздух и в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олнышко и дожд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сюжетных и пейзажных картинок о в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Водичка-водичка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инсценировка по стихотворению «Течет река» Б.Заходе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им домик из песка, чтоб спрятать муравья от дожд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К нам на мокрой ножке» З.Александро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Разноцветная вода» (окрашивание воды)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«Где живет вода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 «Летний дожд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ап-кап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«Дождик, дождик весел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: «Полив цветоч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. игра: «Холодная-теплая вода»(развитие тактильных ощущений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ы с водо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омощница вода (выталкивание предмет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Куда делась вода? (испарение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Мы играем с водой» (правила поведения на вод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Воздух есть везде»,«Воздух может пахнут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Чем пахн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ы с воздушными шар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Капельки» К.Ушинск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Мокрый-сух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плакатов по экологии воды и воздух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изготовление игрушек для игры с ветро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гадай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Вода-возду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Помоги Маше собрать фрукты» (выловить сачком только фрукты), водяной пистолетик, рисование струйкой воды на дорож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Где живет вода?» Я.Аким, «Вы слыхали о воде?» Н.Рыж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 о воде и водух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Вода и воздух всегда ли наши друзья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фото: «Стихия воды и воздух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ветр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Ветер дует нам в лиц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Догони мыльные пузыр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султанчиками, ветряными мельницами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Летучая рыба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В стране Мульти-Пульт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АВГУСТ 2 неделя: «Олимпийская»</w:t>
      </w:r>
    </w:p>
    <w:p>
      <w:pPr>
        <w:pStyle w:val="Normal"/>
        <w:tabs>
          <w:tab w:val="left" w:pos="720" w:leader="none"/>
          <w:tab w:val="left" w:pos="22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10"/>
        <w:gridCol w:w="2911"/>
        <w:gridCol w:w="2910"/>
        <w:gridCol w:w="2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0"/>
                <w:lang w:val="ru-RU"/>
              </w:rPr>
              <w:t>Подготовительная группа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Дни недели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</w:tr>
      <w:tr>
        <w:trPr>
          <w:trHeight w:val="6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40"/>
                <w:szCs w:val="32"/>
                <w:lang w:val="ru-RU"/>
              </w:rPr>
            </w:pPr>
            <w:r>
              <w:rPr>
                <w:b/>
                <w:i/>
                <w:sz w:val="40"/>
                <w:szCs w:val="32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Воздух и в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Солнышко и дожд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сюжетных и пейзажных картинок о в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Водичка-водичка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инсценировка по стихотворению «Течет река» Б.Заходе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им домик из песка, чтоб спрятать муравья от дожд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К нам на мокрой ножке» З.Александро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Разноцветная вода» (окрашивание воды)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«Где живет вода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 «Летний дожд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ап-кап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: «Полив цветоч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. игра: «Холодная-теплая вода»(развитие тактильных ощущений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ы с водо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омощница вода (выталкивание предмет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Куда делась вода? (испарение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Мы играем с водой» (правила поведения на воде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: «Свежий воздух» (сравнить воздух в группе и на улиц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: «Воздух есть везде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оздух может пахнуть», «Сколько в нас воздуха»(надуть шарик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Чем пахн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игры с воздушными шар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Капельки» К.Ушинск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Мокрый-сух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плакатов по экологии воды и воздух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чки»: изготовление игрушек для игры с ветро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игра: «Угадай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Вода-возду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Мир музы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водой: «Помоги Маше собрать фрукты» (выловить сачком только фрукты), водяной пистолетик, рисование струйкой воды на дорож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«Где живет вода?» Я.Аким, «Вы слыхали о воде?» Н.Рыж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 о воде и водух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ние: «Вода и воздух всегда ли наши друзья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фото: «Стихия воды и воздух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ветром: «Что движет облака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Дуем на перышк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: «Ветер дует нам в лиц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 «Догони мыльные пузыр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Д «Физическое развит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султанчиками, ветряными мельницами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гра: «Летучая рыба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звлечение: «В стране Мульти-Пульт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Roman;Times New Roman" w:hAnsi="Time Roman;Times New Roman" w:eastAsia="Times New Roman" w:cs="Time Roman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 Roman;Times New Roman" w:hAnsi="Time Roman;Times New Roman" w:cs="Time Roman;Times New Roman"/>
      <w:sz w:val="28"/>
      <w:szCs w:val="28"/>
      <w:lang w:val="en-US"/>
    </w:rPr>
  </w:style>
  <w:style w:type="character" w:styleId="Style16">
    <w:name w:val="Нижний колонтитул Знак"/>
    <w:basedOn w:val="Style14"/>
    <w:qFormat/>
    <w:rPr>
      <w:rFonts w:ascii="Time Roman;Times New Roman" w:hAnsi="Time Roman;Times New Roman" w:cs="Time Roman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24:00Z</dcterms:created>
  <dc:creator>DAN</dc:creator>
  <dc:description/>
  <cp:keywords/>
  <dc:language>en-US</dc:language>
  <cp:lastModifiedBy>Admin</cp:lastModifiedBy>
  <cp:lastPrinted>2014-06-02T13:49:00Z</cp:lastPrinted>
  <dcterms:modified xsi:type="dcterms:W3CDTF">2015-02-09T17:22:00Z</dcterms:modified>
  <cp:revision>7</cp:revision>
  <dc:subject/>
  <dc:title>                       Тематика перспективного планирования «Здравствуй, лето</dc:title>
</cp:coreProperties>
</file>