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 гостях у сказк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развивать  умение изображать цветы нетрадиционным способом  на основе собственных представлений. Поощрять инициативу в поиске приемов и выразительных средств в работе с нетрадиционным изобразительным материалом. Развивать воображение, фантазию, художественно-эстетический вкус, чувство ритма, цветовосприятие и творческие способности. Воспитывать желание прийти на выруч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есный, практический, эвристический. </w:t>
      </w:r>
    </w:p>
    <w:p>
      <w:pPr>
        <w:pStyle w:val="Normal"/>
        <w:rPr/>
      </w:pPr>
      <w:r>
        <w:rPr>
          <w:b/>
          <w:sz w:val="28"/>
          <w:szCs w:val="28"/>
        </w:rPr>
        <w:t>Приём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игровой, сюрпризный, совместная речевая деятельность, введение в воображаемую ситуацию, поощрение, самооцен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е, чудесные, волшебные, сказоч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казки  Катаева «Цветик-семицветик», рассматривание иллюстраций к сказкам, заучивание стихов, рассматривание строение цветк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од Н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покойную музыку дети в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дороваются с гостями.</w:t>
      </w:r>
    </w:p>
    <w:p>
      <w:pPr>
        <w:pStyle w:val="Normal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Доброе утро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подарить вам свое настроение ( дует в сторону детей)</w:t>
      </w:r>
    </w:p>
    <w:p>
      <w:pPr>
        <w:pStyle w:val="Normal"/>
        <w:rPr/>
      </w:pPr>
      <w:r>
        <w:rPr>
          <w:sz w:val="28"/>
          <w:szCs w:val="28"/>
        </w:rPr>
        <w:t>Тебе Стас и Ваня - подарю радость,</w:t>
      </w:r>
    </w:p>
    <w:p>
      <w:pPr>
        <w:pStyle w:val="Normal"/>
        <w:rPr/>
      </w:pPr>
      <w:r>
        <w:rPr>
          <w:sz w:val="28"/>
          <w:szCs w:val="28"/>
        </w:rPr>
        <w:t>Юле и Полине - веселье,</w:t>
      </w:r>
    </w:p>
    <w:p>
      <w:pPr>
        <w:pStyle w:val="Normal"/>
        <w:rPr/>
      </w:pPr>
      <w:r>
        <w:rPr>
          <w:sz w:val="28"/>
          <w:szCs w:val="28"/>
        </w:rPr>
        <w:t>Илюше и Нине - подарю бодрость,</w:t>
      </w:r>
    </w:p>
    <w:p>
      <w:pPr>
        <w:pStyle w:val="Normal"/>
        <w:rPr/>
      </w:pPr>
      <w:r>
        <w:rPr>
          <w:sz w:val="28"/>
          <w:szCs w:val="28"/>
        </w:rPr>
        <w:t>Диане  - озорн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йм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 Вам я желаю здоровья</w:t>
      </w:r>
    </w:p>
    <w:p>
      <w:pPr>
        <w:pStyle w:val="Normal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 xml:space="preserve"> Ребята, посмотрите, здесь что-то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днимает мятую бума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чего не пойму, но точно знаю, что это написала Баба Яга, только она так пишет, иероглифами. Давайте  почитаем, что она тут пишет (воспитатель читает письмо). Так понятно, она просит нас о помощи. Что - то  у неё случилось. Ребята, поможем Бабе Яге? Тогда нам нужно отправиться в сказочное путешествие. У меня есть волшебная палочка, она нам поможет (взмах палочкой) </w:t>
      </w:r>
    </w:p>
    <w:p>
      <w:pPr>
        <w:pStyle w:val="Normal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 xml:space="preserve">.: Дети, куда же мы  попали? </w:t>
      </w:r>
    </w:p>
    <w:p>
      <w:pPr>
        <w:pStyle w:val="Normal"/>
        <w:rPr/>
      </w:pPr>
      <w:r>
        <w:rPr>
          <w:b/>
          <w:sz w:val="28"/>
          <w:szCs w:val="28"/>
        </w:rPr>
        <w:t>Голос</w:t>
      </w:r>
      <w:r>
        <w:rPr>
          <w:sz w:val="28"/>
          <w:szCs w:val="28"/>
        </w:rPr>
        <w:t xml:space="preserve">: Вы попали на волшебную поляну. Я здесь хозяин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 Мы из детского сада, вы не подскажите, как нам пройти к Бабе Яге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лос:</w:t>
      </w:r>
      <w:r>
        <w:rPr>
          <w:sz w:val="28"/>
          <w:szCs w:val="28"/>
        </w:rPr>
        <w:t xml:space="preserve"> Знаю, знаю где она живёт, подскажу вам, только вас попрошу помочь мне. Была у меня чудесная поляна цветов, каждый цветочек был на своём месте, а ветер налетел и перепутал все цветочные домики и теперь непорядок у меня на поляне. Помогите мне найти для каждого цветка его домик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Найди место цвет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 игры. Каждый цветок  должно попасть в обруч соответствующего цвет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лос:</w:t>
      </w:r>
      <w:r>
        <w:rPr>
          <w:sz w:val="28"/>
          <w:szCs w:val="28"/>
        </w:rPr>
        <w:t xml:space="preserve"> Вот спасибо вам ребята. Найдите на поляне аленький цветочек, он поможет  найти дорогу к Бабе Яге.  (Дети находят аленький цветок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Как же он нам поможет? Что-то здесь не так. (На лепестках заг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н большой, а мышка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ушка мягкая, а стол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о высокое. А трава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а широкая, а ручей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д холодный, а огонь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 внизу, а потолок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ле ответов огоньки на цветке загораютс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. </w:t>
      </w:r>
      <w:r>
        <w:rPr>
          <w:sz w:val="28"/>
          <w:szCs w:val="28"/>
        </w:rPr>
        <w:t>Ребята, посмотрите,  аленький цветочек будет освещать нам путь.</w:t>
      </w:r>
    </w:p>
    <w:p>
      <w:pPr>
        <w:pStyle w:val="Normal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Куда же мы попали? Что это по- ваш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это речка с кисельными бере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просим речку куда нам дальше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ка, реченьк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кажи нам, не 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айти дорожку</w:t>
      </w:r>
    </w:p>
    <w:p>
      <w:pPr>
        <w:pStyle w:val="Normal"/>
        <w:rPr/>
      </w:pPr>
      <w:r>
        <w:rPr>
          <w:sz w:val="28"/>
          <w:szCs w:val="28"/>
        </w:rPr>
        <w:t>К избушке Бабы Еж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чка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радуйте меня</w:t>
      </w:r>
    </w:p>
    <w:p>
      <w:pPr>
        <w:pStyle w:val="Normal"/>
        <w:rPr/>
      </w:pPr>
      <w:r>
        <w:rPr>
          <w:sz w:val="28"/>
          <w:szCs w:val="28"/>
        </w:rPr>
        <w:t>Все скажу я не 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йти дор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избушке Бабы Еж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Ребята, речка просит нас удивить и порадовать ее чем-то. Давайте  для неё станцуем. (Танец с султанчиками)</w:t>
      </w:r>
    </w:p>
    <w:p>
      <w:pPr>
        <w:pStyle w:val="Normal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Ну вот, речка, понравилась тебе  наш танец?</w:t>
      </w:r>
    </w:p>
    <w:p>
      <w:pPr>
        <w:pStyle w:val="Normal"/>
        <w:rPr/>
      </w:pPr>
      <w:r>
        <w:rPr>
          <w:b/>
          <w:sz w:val="28"/>
          <w:szCs w:val="28"/>
        </w:rPr>
        <w:t>Речка: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пасибо вам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очь вам рада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мный лес ведет дор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изба на курьих но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может вам ручеек.</w:t>
      </w:r>
    </w:p>
    <w:p>
      <w:pPr>
        <w:pStyle w:val="Normal"/>
        <w:rPr/>
      </w:pPr>
      <w:r>
        <w:rPr>
          <w:sz w:val="28"/>
          <w:szCs w:val="28"/>
        </w:rPr>
        <w:t>(Восп. Раскатывает ленту- ручеек,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.: </w:t>
      </w:r>
      <w:r>
        <w:rPr>
          <w:sz w:val="28"/>
          <w:szCs w:val="28"/>
        </w:rPr>
        <w:t>Ребята, куда это мы при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иходят к Бабе Яге и видят, что она горюет над стебельком от цветка).</w:t>
      </w:r>
    </w:p>
    <w:p>
      <w:pPr>
        <w:pStyle w:val="Normal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Здравствуй, Бабушка Яга, что у тебя случилось?</w:t>
      </w:r>
    </w:p>
    <w:p>
      <w:pPr>
        <w:pStyle w:val="Normal"/>
        <w:rPr/>
      </w:pPr>
      <w:r>
        <w:rPr>
          <w:b/>
          <w:sz w:val="28"/>
          <w:szCs w:val="28"/>
        </w:rPr>
        <w:t>Б. Я.:</w:t>
      </w:r>
      <w:r>
        <w:rPr>
          <w:sz w:val="28"/>
          <w:szCs w:val="28"/>
        </w:rPr>
        <w:t xml:space="preserve"> Здравствуйте, дети! Уж я его берегла! Уж я его стерегла! Никому не  показывала! Иногда поливала! На три замка закрывала! А он улетел!</w:t>
      </w:r>
    </w:p>
    <w:p>
      <w:pPr>
        <w:pStyle w:val="Normal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Кто улетел?</w:t>
      </w:r>
    </w:p>
    <w:p>
      <w:pPr>
        <w:pStyle w:val="Normal"/>
        <w:rPr/>
      </w:pPr>
      <w:r>
        <w:rPr>
          <w:b/>
          <w:sz w:val="28"/>
          <w:szCs w:val="28"/>
        </w:rPr>
        <w:t>Б. Я.:</w:t>
      </w:r>
      <w:r>
        <w:rPr>
          <w:sz w:val="28"/>
          <w:szCs w:val="28"/>
        </w:rPr>
        <w:t xml:space="preserve"> Сорвала я в саду цветик - семицветик. Хотела на радость себе оставить. Да беда, сказочник узнал, вернуть требует. Знаете, как с ним связы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г в лягушку превратит. А что я верну? Горе мне горе!</w:t>
      </w:r>
    </w:p>
    <w:p>
      <w:pPr>
        <w:pStyle w:val="Normal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>. Как это случилось, бабушка?</w:t>
      </w:r>
    </w:p>
    <w:p>
      <w:pPr>
        <w:pStyle w:val="Normal"/>
        <w:rPr/>
      </w:pPr>
      <w:r>
        <w:rPr>
          <w:b/>
          <w:sz w:val="28"/>
          <w:szCs w:val="28"/>
        </w:rPr>
        <w:t>Б. Я.</w:t>
      </w:r>
      <w:r>
        <w:rPr>
          <w:sz w:val="28"/>
          <w:szCs w:val="28"/>
        </w:rPr>
        <w:t xml:space="preserve"> Только я сундук открыла, а он хась и улетел. Одна палка осталась.</w:t>
      </w:r>
    </w:p>
    <w:p>
      <w:pPr>
        <w:pStyle w:val="Normal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 xml:space="preserve"> Во- первых, бабушка, это не палка. Ребята скажите бабушке Яге что это?</w:t>
      </w:r>
    </w:p>
    <w:p>
      <w:pPr>
        <w:pStyle w:val="Normal"/>
        <w:rPr/>
      </w:pPr>
      <w:r>
        <w:rPr>
          <w:sz w:val="28"/>
          <w:szCs w:val="28"/>
        </w:rPr>
        <w:t>(стебелек) Во - вторых, что это у тебя в сундуке лежит?</w:t>
      </w:r>
    </w:p>
    <w:p>
      <w:pPr>
        <w:pStyle w:val="Normal"/>
        <w:rPr/>
      </w:pPr>
      <w:r>
        <w:rPr>
          <w:b/>
          <w:sz w:val="28"/>
          <w:szCs w:val="28"/>
        </w:rPr>
        <w:t>Б. Я.</w:t>
      </w:r>
      <w:r>
        <w:rPr>
          <w:sz w:val="28"/>
          <w:szCs w:val="28"/>
        </w:rPr>
        <w:t xml:space="preserve"> Да бумажка какая- то.</w:t>
      </w:r>
    </w:p>
    <w:p>
      <w:pPr>
        <w:pStyle w:val="Normal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 xml:space="preserve"> Прочитай.</w:t>
      </w:r>
    </w:p>
    <w:p>
      <w:pPr>
        <w:pStyle w:val="Normal"/>
        <w:rPr/>
      </w:pPr>
      <w:r>
        <w:rPr>
          <w:b/>
          <w:sz w:val="28"/>
          <w:szCs w:val="28"/>
        </w:rPr>
        <w:t>Б. Я.</w:t>
      </w:r>
      <w:r>
        <w:rPr>
          <w:sz w:val="28"/>
          <w:szCs w:val="28"/>
        </w:rPr>
        <w:t xml:space="preserve"> Да не умею! Читайте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спитатель читает записку: « Вернусь когда сама нарисуешь волшебный цветок»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. Я. </w:t>
      </w:r>
      <w:r>
        <w:rPr>
          <w:sz w:val="28"/>
          <w:szCs w:val="28"/>
        </w:rPr>
        <w:t>Нарисуешь! Ага! А малевать то я не умею.</w:t>
      </w:r>
    </w:p>
    <w:p>
      <w:pPr>
        <w:pStyle w:val="Normal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 xml:space="preserve"> Не малевать, а как ребята сказать? ( рисовать, изображать)</w:t>
      </w:r>
    </w:p>
    <w:p>
      <w:pPr>
        <w:pStyle w:val="Normal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 Не переживай, мы тебе покажем, научим и покажем как нарисовать</w:t>
      </w:r>
    </w:p>
    <w:p>
      <w:pPr>
        <w:pStyle w:val="Normal"/>
        <w:rPr/>
      </w:pPr>
      <w:r>
        <w:rPr>
          <w:sz w:val="28"/>
          <w:szCs w:val="28"/>
        </w:rPr>
        <w:t>«Волшебные цветы». Я приглашаю всех в нашу сказочную мастерскую</w:t>
      </w:r>
    </w:p>
    <w:p>
      <w:pPr>
        <w:pStyle w:val="Normal"/>
        <w:rPr/>
      </w:pPr>
      <w:r>
        <w:rPr>
          <w:sz w:val="28"/>
          <w:szCs w:val="28"/>
        </w:rPr>
        <w:t>и Баба Яга будет учиться, и рисовать вместе с нами.</w:t>
      </w:r>
    </w:p>
    <w:p>
      <w:pPr>
        <w:pStyle w:val="Normal"/>
        <w:rPr/>
      </w:pPr>
      <w:r>
        <w:rPr>
          <w:sz w:val="28"/>
          <w:szCs w:val="28"/>
        </w:rPr>
        <w:t>Давайте подготовим  пальчики для рис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л цветок волшебным сном</w:t>
      </w:r>
    </w:p>
    <w:p>
      <w:pPr>
        <w:pStyle w:val="Normal"/>
        <w:rPr/>
      </w:pPr>
      <w:r>
        <w:rPr>
          <w:sz w:val="28"/>
          <w:szCs w:val="28"/>
        </w:rPr>
        <w:t>( кулачки крепко сжат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закрытым. Но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ся лепе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спрямить большой палец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его д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казательный пал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третий не прос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редний пал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твертый не от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езымянный пал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ятый лепе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изи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крылся весь цве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исть руки изображает форму тюльпана – глубокой чашечки ).</w:t>
      </w:r>
    </w:p>
    <w:p>
      <w:pPr>
        <w:pStyle w:val="Normal"/>
        <w:rPr/>
      </w:pPr>
      <w:r>
        <w:rPr>
          <w:sz w:val="28"/>
          <w:szCs w:val="28"/>
        </w:rPr>
        <w:t>Сегодня мы будем рисовать ластиком и  пробкой. Подумайте и решите в какой технике вы будете выполнять свой рисунок, выберете тот материал, который вам понадобится и приступайте к работе. (Обращать внимание на аккуратность выполнения работы, последовательность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ти под музыку выполняют работу нетрадиционной техникой рисования 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Посмотри, Бабушка Яга, какие цветы нарисовали дети. Нравятся те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Баба Яга идет от стола к столу 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 Я.:</w:t>
      </w:r>
      <w:r>
        <w:rPr>
          <w:sz w:val="28"/>
          <w:szCs w:val="28"/>
        </w:rPr>
        <w:t xml:space="preserve"> Настоящие волшебники! Какой красивый цветок! Вот этот еще лучше! Нет вот! Этот! Или этот? Нет, я не знаю, они все прекрасные. Молодцы, ребя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А что у тебя, бабушка? Сейчас посмотрим, какая ты ученица. (выставляет на мольберт работы Бабы Яги). Какие цветы получились у Бабы Яги?</w:t>
      </w:r>
    </w:p>
    <w:p>
      <w:pPr>
        <w:pStyle w:val="Normal"/>
        <w:jc w:val="both"/>
        <w:rPr/>
      </w:pPr>
      <w:r>
        <w:rPr>
          <w:sz w:val="28"/>
          <w:szCs w:val="28"/>
        </w:rPr>
        <w:t>(Чудесные, прекрасные, сказочные, праздничные, необычны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 Я.:</w:t>
      </w:r>
      <w:r>
        <w:rPr>
          <w:sz w:val="28"/>
          <w:szCs w:val="28"/>
        </w:rPr>
        <w:t xml:space="preserve"> Спасибо вам, ребята. Благодаря вам я научилась рисовать. Пойду, посмотрю не вернулся ли мой цветик – семицве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Убегает к сундуку. Открывает его и достает цветок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! Вернулся! Хочу вас отблагодарить. Есть у меня тут в сундуке для вас   уго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( Дает детям угощения и прощается 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 Я.:</w:t>
      </w:r>
      <w:r>
        <w:rPr>
          <w:sz w:val="28"/>
          <w:szCs w:val="28"/>
        </w:rPr>
        <w:t xml:space="preserve"> Побегу, унесу сказочнику, пусть в сказках помогает добрые дела верш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это так здорово – дарить радость и помогать другим!</w:t>
      </w:r>
    </w:p>
    <w:p>
      <w:pPr>
        <w:pStyle w:val="Normal"/>
        <w:rPr/>
      </w:pPr>
      <w:r>
        <w:rPr>
          <w:sz w:val="28"/>
          <w:szCs w:val="28"/>
        </w:rPr>
        <w:t>(Убегает).</w:t>
      </w:r>
    </w:p>
    <w:p>
      <w:pPr>
        <w:pStyle w:val="Normal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 xml:space="preserve"> Убежала, унеслась. Очень обрадовалась, что вернулся цветик – семицветик. И теперь ее сказочник не превратит в лягушку.</w:t>
      </w:r>
    </w:p>
    <w:p>
      <w:pPr>
        <w:pStyle w:val="Normal"/>
        <w:rPr/>
      </w:pPr>
      <w:r>
        <w:rPr>
          <w:sz w:val="28"/>
          <w:szCs w:val="28"/>
        </w:rPr>
        <w:t>Большое вам спасибо, ребята. Вы сегодня постарались, нарисовали красивые,</w:t>
      </w:r>
    </w:p>
    <w:p>
      <w:pPr>
        <w:pStyle w:val="Normal"/>
        <w:rPr/>
      </w:pPr>
      <w:r>
        <w:rPr>
          <w:sz w:val="28"/>
          <w:szCs w:val="28"/>
        </w:rPr>
        <w:t>Сказочные цветы и Бабу Ягу научили</w:t>
      </w:r>
    </w:p>
    <w:p>
      <w:pPr>
        <w:pStyle w:val="Normal"/>
        <w:rPr/>
      </w:pPr>
      <w:r>
        <w:rPr>
          <w:sz w:val="28"/>
          <w:szCs w:val="28"/>
        </w:rPr>
        <w:t>Ребята, нам пора возвращаться в детский сад.(Взмах волшебной палочки) Вот мы и вернулись Встанем в круг и скажите - вам понравилось  наше путешествие? Где мы были, что 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кажите тихо: «Мы молодцы», громче, еще гром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Анализ целей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ценка правильности и обоснованности определения воспитателем задач образования, воспитания и развития воспита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чет при определении целей занятия его места с системе зан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Содержание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стоятельность, научная достоверность и доказательность изложения материала. Соответствие содержания урока требованиям учебных програ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лнота и четкость определения понятий, выделение главного объекта прочного усво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ключение в содержание темы достижений науки и техники, других явлений соврем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 дошкольное образовательное учреждение «Детский сад комбинированного вида №2 «Сказка» п. Троицкий Белгородской области Губк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нализ непосредственно-образовательной деятель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В гостях у сказ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ыкова Ольг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ая непосредственно-образовательная деятельность методически построена правильно, четко прослеживается тема и цель. Выделены конкретно те задачи, которые реализовывались на протяжении всей образователь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Д  состоит из этапов, к каждому из которых даются четкие инструкции. Она началась  с организационного момента, где активизировалось внимание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онный момент применился для  достижения взаимопонимания и сплоченности, установления положительного эмоционального фона. На протяжении всей деятельности  у детей поддерживалась мотивац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этапно происходила смена видов деятельности, чётко показана интеграция образовательных областей: «Коммуникация», «Физическая культура», «Музыка», «Чтение художественной литературы», «Здоровье». Дети сами являлись участниками игровых моментов и были активными помощниками. Это позволило сохранить у детей положительный эмоциональный настр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ксический материал для НОД был подобран с учетом возрастных и речевых особенностей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о следует отметить использование разнообразных методических и игровых приемов, которые располагались в порядке нарастания сложности. Дети были заинтересованы, однако у некоторых возникли сложности в ходе самостоятельной деятельности (рисовании некоторых элементов), на что необходимо педагогу обратить внимание и отработать эти навыки в индивидуальн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задачи поставленные в непосредственно-образовательной деятельности выполнены с учётом программы, требованиями ФГТ и  возрасту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41:00Z</dcterms:created>
  <dc:creator>РЕТ</dc:creator>
  <dc:description/>
  <cp:keywords/>
  <dc:language>en-US</dc:language>
  <cp:lastModifiedBy>user</cp:lastModifiedBy>
  <cp:lastPrinted>2012-10-28T19:57:00Z</cp:lastPrinted>
  <dcterms:modified xsi:type="dcterms:W3CDTF">2012-10-28T15:58:00Z</dcterms:modified>
  <cp:revision>34</cp:revision>
  <dc:subject/>
  <dc:title>Конспект открытого интегрированного занятия с элементами фольклора и нетрадиционными методами ИЗО «Во дворе у бабушки»</dc:title>
</cp:coreProperties>
</file>