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Кружок «Эколошка» во второй младшей группе (экспериментально - исследовательская  познавательная деятельнос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  предметные знания, умения и навыки экологической направлен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инициативу, стимулировать поиск сходства и различия вещей и явлений, словесный анализ-рассужд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сширять кругозор в процессе познавательно-исследовательск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личностные качества (умение работать в команде, доводить начатое дело до конца, презентовать и защищать результаты, стремление быть социально полезным и востребованным, отсутствие страха перед ситуациями неопределенности, проявлять инициативу)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sz w:val="28"/>
          <w:szCs w:val="28"/>
        </w:rPr>
        <w:t xml:space="preserve">                   </w:t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7"/>
      </w:tblGrid>
      <w:tr>
        <w:trPr>
          <w:trHeight w:val="16045" w:hRule="atLeast"/>
        </w:trPr>
        <w:tc>
          <w:tcPr>
            <w:tcW w:w="11347" w:type="dxa"/>
            <w:tcBorders>
              <w:right w:val="single" w:sz="4" w:space="0" w:color="000000"/>
            </w:tcBorders>
          </w:tcPr>
          <w:tbl>
            <w:tblPr>
              <w:tblW w:w="11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1"/>
            </w:tblGrid>
            <w:tr>
              <w:trPr/>
              <w:tc>
                <w:tcPr>
                  <w:tcW w:w="1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Сентябрь</w:t>
                  </w:r>
                </w:p>
                <w:tbl>
                  <w:tblPr>
                    <w:tblW w:w="894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  <w:gridCol w:w="1100"/>
                    <w:gridCol w:w="143"/>
                    <w:gridCol w:w="17"/>
                    <w:gridCol w:w="73"/>
                    <w:gridCol w:w="1633"/>
                    <w:gridCol w:w="78"/>
                    <w:gridCol w:w="162"/>
                    <w:gridCol w:w="663"/>
                    <w:gridCol w:w="1404"/>
                    <w:gridCol w:w="307"/>
                    <w:gridCol w:w="262"/>
                    <w:gridCol w:w="829"/>
                    <w:gridCol w:w="1351"/>
                    <w:gridCol w:w="360"/>
                    <w:gridCol w:w="99"/>
                  </w:tblGrid>
                  <w:tr>
                    <w:trPr/>
                    <w:tc>
                      <w:tcPr>
                        <w:tcW w:w="180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. Песочные струйки. Чудесные фигурки</w:t>
                        </w:r>
                      </w:p>
                    </w:tc>
                    <w:tc>
                      <w:tcPr>
                        <w:tcW w:w="253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Знакомство со свойствами песка: сухой  песок – сыпучий, влажный песок можно формировать.</w:t>
                        </w:r>
                      </w:p>
                    </w:tc>
                    <w:tc>
                      <w:tcPr>
                        <w:tcW w:w="280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ластиковые бутылочки, сухой песок, воронки, вода, лопаточки, ведерки, формочки.</w:t>
                        </w:r>
                      </w:p>
                    </w:tc>
                    <w:tc>
                      <w:tcPr>
                        <w:tcW w:w="18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3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3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2.Делаем дорожки и узоры из песка. Почему не получился пирожок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3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знакомление со свойствами песка (из сухого песка можно выполнить любой узор, из мокрого – нет) Песок сухой – сыпучий, из него нельзя приготовить куличики,  а из   влажного песка -можно).</w:t>
                        </w:r>
                      </w:p>
                    </w:tc>
                    <w:tc>
                      <w:tcPr>
                        <w:tcW w:w="280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Песок, лейка с водой, бутылочка, формочки.</w:t>
                        </w:r>
                      </w:p>
                    </w:tc>
                    <w:tc>
                      <w:tcPr>
                        <w:tcW w:w="18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80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3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gridSpan w:val="3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1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3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gridSpan w:val="3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1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3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0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gridSpan w:val="3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Воздух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Октябрь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3. Что в па-</w:t>
                          <w:br/>
                          <w:t>кете?</w:t>
                        </w:r>
                      </w:p>
                    </w:tc>
                    <w:tc>
                      <w:tcPr>
                        <w:tcW w:w="230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бнаружить воздух в окружающем пространстве, обратить внимание на свойства воздуха: прозрачный, невидимый,</w:t>
                          <w:br/>
                          <w:t>легкий</w:t>
                        </w:r>
                      </w:p>
                    </w:tc>
                    <w:tc>
                      <w:tcPr>
                        <w:tcW w:w="274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Полиэтиленовые</w:t>
                          <w:br/>
                          <w:t>пакеты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0" w:type="dxa"/>
                        <w:gridSpan w:val="3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4. Игры с воздушными</w:t>
                          <w:br/>
                          <w:t>шариками</w:t>
                          <w:br/>
                          <w:t>и соломинкой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Познакомить детей</w:t>
                          <w:br/>
                          <w:t>с тем, что внутри человека есть воздух, обнаружить его</w:t>
                        </w:r>
                      </w:p>
                    </w:tc>
                    <w:tc>
                      <w:tcPr>
                        <w:tcW w:w="274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Трубочки для коктейля; ёмкости с водой. Два воздушных шарика(один, надутый слабо-мягкий, другой, надутый сильно-упругий) 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 w:type="textWrapping" w:clear="all"/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60" w:type="dxa"/>
                        <w:gridSpan w:val="3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4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0" w:type="dxa"/>
                        <w:gridSpan w:val="3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Ноябрь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5. Выдувание мыльных</w:t>
                          <w:br/>
                          <w:t>пузырей. Ветер.</w:t>
                        </w:r>
                      </w:p>
                    </w:tc>
                    <w:tc>
                      <w:tcPr>
                        <w:tcW w:w="230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бнаружить воздух. Ознакомление со свойствами воздуха (движение, направление).</w:t>
                        </w:r>
                      </w:p>
                    </w:tc>
                    <w:tc>
                      <w:tcPr>
                        <w:tcW w:w="274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Тарелки (поднос); стеклянная воронка; соломенные палочки</w:t>
                          <w:br/>
                          <w:t>с колечками на конце; мыльный раствор</w:t>
                          <w:br/>
                          <w:t>и ёмкость для него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0" w:type="dxa"/>
                        <w:gridSpan w:val="3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4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Бассейн с водой; модель судна парусника.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0" w:type="dxa"/>
                        <w:gridSpan w:val="3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4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Бумажные вертушки, султанчики</w:t>
                        </w:r>
                      </w:p>
                    </w:tc>
                    <w:tc>
                      <w:tcPr>
                        <w:tcW w:w="45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66" w:hRule="atLeast"/>
                    </w:trPr>
                    <w:tc>
                      <w:tcPr>
                        <w:tcW w:w="15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       </w:t>
                        </w:r>
                        <w:r>
                          <w:rPr/>
                          <w:t>6.Узнаем</w:t>
                          <w:br/>
                          <w:t>какая вода. Вода-волшебница.</w:t>
                        </w:r>
                      </w:p>
                    </w:tc>
                    <w:tc>
                      <w:tcPr>
                        <w:tcW w:w="2106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Выявлять свойства воды: имеет вес,</w:t>
                          <w:br/>
                          <w:t>прозрачная, льётся, она без запаха,</w:t>
                          <w:br/>
                          <w:t>в воде растворяются некоторые вещества (при этом вода меняет цвет, запах, вкус)</w:t>
                        </w:r>
                      </w:p>
                    </w:tc>
                    <w:tc>
                      <w:tcPr>
                        <w:tcW w:w="263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                                                                                             </w:t>
                        </w:r>
                        <w:r>
                          <w:rPr/>
                          <w:t>Две одинаковые                                         ёмкости, закрытые крышками: одна пустая, другая с чистой водой; набор мелких цветных предметов. Три одинаковые ёмкости с водой; гуашевая краска; пакетик растворимого кофе;10 кусочков сахара</w:t>
                          <w:br/>
                          <w:t>рафинада; одинаковые стаканчики по количеству детей</w:t>
                        </w:r>
                      </w:p>
                    </w:tc>
                    <w:tc>
                      <w:tcPr>
                        <w:tcW w:w="2639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5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Вес</w:t>
                        </w:r>
                      </w:p>
                    </w:tc>
                    <w:tc>
                      <w:tcPr>
                        <w:tcW w:w="2106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Декабрь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7. Лёгкий –</w:t>
                          <w:br/>
                          <w:t>тяжёлый</w:t>
                        </w:r>
                      </w:p>
                    </w:tc>
                    <w:tc>
                      <w:tcPr>
                        <w:tcW w:w="263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Показать, что пред-</w:t>
                          <w:br/>
                          <w:t>меты бывают лёгкие</w:t>
                          <w:br/>
                          <w:t>и тяжёлые. Научить определять вес предметов</w:t>
                        </w:r>
                      </w:p>
                    </w:tc>
                    <w:tc>
                      <w:tcPr>
                        <w:tcW w:w="263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Пёрышко и камень; непрозрачные пластиковые бутылки с песком и листьями, водой</w:t>
                          <w:br/>
                          <w:t>и травой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                               </w:t>
                  </w:r>
                  <w:r>
                    <w:rPr/>
                    <w:t xml:space="preserve">               </w:t>
                  </w:r>
                </w:p>
              </w:tc>
            </w:tr>
            <w:tr>
              <w:trPr/>
              <w:tc>
                <w:tcPr>
                  <w:tcW w:w="1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33"/>
                    <w:gridCol w:w="3019"/>
                    <w:gridCol w:w="3598"/>
                  </w:tblGrid>
                  <w:tr>
                    <w:trPr/>
                    <w:tc>
                      <w:tcPr>
                        <w:tcW w:w="223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8.Деревянный брусочек</w:t>
                        </w:r>
                      </w:p>
                    </w:tc>
                    <w:tc>
                      <w:tcPr>
                        <w:tcW w:w="301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знакомление с некоторыми свойствами дерева (твердое, не ломается, легкое, не тонет)</w:t>
                        </w:r>
                      </w:p>
                    </w:tc>
                    <w:tc>
                      <w:tcPr>
                        <w:tcW w:w="359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Кукла,  деревянные брусочки,  предметы, сделанные из дерева: ложка, карандаш, матрешка, стул;  емкость с водой.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/>
              <w:tc>
                <w:tcPr>
                  <w:tcW w:w="1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6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  <w:gridCol w:w="168"/>
                    <w:gridCol w:w="1538"/>
                    <w:gridCol w:w="695"/>
                    <w:gridCol w:w="1612"/>
                    <w:gridCol w:w="1407"/>
                    <w:gridCol w:w="1342"/>
                    <w:gridCol w:w="2256"/>
                  </w:tblGrid>
                  <w:tr>
                    <w:trPr/>
                    <w:tc>
                      <w:tcPr>
                        <w:tcW w:w="1788" w:type="dxa"/>
                        <w:gridSpan w:val="2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3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Январь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9.Свойства льда. Свойства снега</w:t>
                        </w:r>
                      </w:p>
                    </w:tc>
                    <w:tc>
                      <w:tcPr>
                        <w:tcW w:w="30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знакомление со свойствами льда ( тонкий , хрупкий)</w:t>
                        </w:r>
                      </w:p>
                    </w:tc>
                    <w:tc>
                      <w:tcPr>
                        <w:tcW w:w="35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             </w:t>
                        </w:r>
                        <w:r>
                          <w:rPr/>
                          <w:t>Лед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3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знакомление со свойствами снега (тает и переходит в жидкое состояние- воду при повышении температуры воздуха).</w:t>
                        </w:r>
                      </w:p>
                    </w:tc>
                    <w:tc>
                      <w:tcPr>
                        <w:tcW w:w="35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            </w:t>
                        </w:r>
                        <w:r>
                          <w:rPr/>
                          <w:t>Снег, баночка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3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Температура</w:t>
                          <w:br/>
                          <w:t>(теплота)</w:t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0. Горячо −</w:t>
                          <w:br/>
                          <w:t>холодно</w:t>
                        </w:r>
                      </w:p>
                    </w:tc>
                    <w:tc>
                      <w:tcPr>
                        <w:tcW w:w="23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Научить определять на ощупь температуру воды, предметов</w:t>
                        </w:r>
                      </w:p>
                    </w:tc>
                    <w:tc>
                      <w:tcPr>
                        <w:tcW w:w="274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Ёмкости (пластиковые бутылки) с водой, находящиеся: на солнечной стороне, в тени; предметы, лежащие под лучами солнца; предметы, лежащие</w:t>
                          <w:br/>
                          <w:t>в тени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Февраль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1. Чудесный мешочек</w:t>
                        </w:r>
                      </w:p>
                    </w:tc>
                    <w:tc>
                      <w:tcPr>
                        <w:tcW w:w="23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Продолжать учить определять температуру жидких веществ и твердых предметов ( металлические − холоднее, деревянные − теплее)</w:t>
                        </w:r>
                      </w:p>
                    </w:tc>
                    <w:tc>
                      <w:tcPr>
                        <w:tcW w:w="274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Мелкие предметы из де-</w:t>
                          <w:br/>
                          <w:t>рева, металла, стекла, пластмассы (кубики,</w:t>
                          <w:br/>
                          <w:t>пластинки, шарики)</w:t>
                        </w:r>
                      </w:p>
                    </w:tc>
                    <w:tc>
                      <w:tcPr>
                        <w:tcW w:w="22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1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  <w:gridCol w:w="1620"/>
                    <w:gridCol w:w="1706"/>
                    <w:gridCol w:w="2307"/>
                    <w:gridCol w:w="2749"/>
                  </w:tblGrid>
                  <w:tr>
                    <w:trPr/>
                    <w:tc>
                      <w:tcPr>
                        <w:tcW w:w="46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Глина</w:t>
                        </w:r>
                      </w:p>
                    </w:tc>
                    <w:tc>
                      <w:tcPr>
                        <w:tcW w:w="170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2. Узнаем,</w:t>
                          <w:br/>
                          <w:t>какая глина. Глиняные шарики.</w:t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Знакомить со свойствами глины (размокает, мнётся, бьётся)</w:t>
                        </w:r>
                      </w:p>
                    </w:tc>
                    <w:tc>
                      <w:tcPr>
                        <w:tcW w:w="274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Куски глины; ёмкость (ведёрко);  вода</w:t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Учить определять</w:t>
                          <w:br/>
                          <w:t>качества глины: мягкость, пластичность</w:t>
                        </w:r>
                      </w:p>
                    </w:tc>
                    <w:tc>
                      <w:tcPr>
                        <w:tcW w:w="274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Глиняные предметы, сделанные воспитателем; глина; миска с водой; подставки для работы; тряпочки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33"/>
                    <w:gridCol w:w="3019"/>
                    <w:gridCol w:w="3598"/>
                  </w:tblGrid>
                  <w:tr>
                    <w:trPr/>
                    <w:tc>
                      <w:tcPr>
                        <w:tcW w:w="223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Март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3. Бантик из бумаги и ткани</w:t>
                        </w:r>
                      </w:p>
                    </w:tc>
                    <w:tc>
                      <w:tcPr>
                        <w:tcW w:w="301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знакомление со свойствами бумаги (мнется, рвется, размокает в воде) и ткани (мнется, ее можно стирать и гладить)</w:t>
                        </w:r>
                      </w:p>
                    </w:tc>
                    <w:tc>
                      <w:tcPr>
                        <w:tcW w:w="359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            </w:t>
                        </w:r>
                        <w:r>
                          <w:rPr/>
                          <w:t>Кукла, полоски бумаги и                    ткани, емкость с водой.</w:t>
                        </w:r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4.Веселые кораблики. Бумажные кораблики</w:t>
                        </w:r>
                      </w:p>
                    </w:tc>
                    <w:tc>
                      <w:tcPr>
                        <w:tcW w:w="301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знакомление с различными свойствами предметов (плавучесть). Ознакомление со свойствами бумаги (намокать в воде).</w:t>
                        </w:r>
                      </w:p>
                    </w:tc>
                    <w:tc>
                      <w:tcPr>
                        <w:tcW w:w="359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              </w:t>
                        </w:r>
                        <w:r>
                          <w:rPr/>
                          <w:t>Таз с водой; предметы, сделанные из разных материалов. Бумажные кораблики.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             </w:t>
                  </w:r>
                </w:p>
              </w:tc>
            </w:tr>
            <w:tr>
              <w:trPr/>
              <w:tc>
                <w:tcPr>
                  <w:tcW w:w="1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1"/>
                    <w:gridCol w:w="1801"/>
                    <w:gridCol w:w="2436"/>
                    <w:gridCol w:w="2902"/>
                  </w:tblGrid>
                  <w:tr>
                    <w:trPr/>
                    <w:tc>
                      <w:tcPr>
                        <w:tcW w:w="1711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Вес</w:t>
                        </w:r>
                      </w:p>
                    </w:tc>
                    <w:tc>
                      <w:tcPr>
                        <w:tcW w:w="180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3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Апрель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5. Плавает –</w:t>
                          <w:br/>
                          <w:t>тонет</w:t>
                        </w:r>
                      </w:p>
                    </w:tc>
                    <w:tc>
                      <w:tcPr>
                        <w:tcW w:w="243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Показать, что в основном все лёгкие предметы обладают плавучестью</w:t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Кусочек пенопласта; проволока; деревянный брусок; металлический брусок</w:t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1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6.Почему по дорогам побежали ручьи?</w:t>
                        </w:r>
                      </w:p>
                    </w:tc>
                    <w:tc>
                      <w:tcPr>
                        <w:tcW w:w="243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28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знакомление со свойствами снега (тает и превращается в воду)</w:t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280" w:after="0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90" w:hRule="atLeast"/>
              </w:trPr>
              <w:tc>
                <w:tcPr>
                  <w:tcW w:w="1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 xml:space="preserve">                           </w:t>
                  </w:r>
                </w:p>
                <w:tbl>
                  <w:tblPr>
                    <w:tblW w:w="8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8"/>
                    <w:gridCol w:w="1620"/>
                    <w:gridCol w:w="1706"/>
                    <w:gridCol w:w="2307"/>
                    <w:gridCol w:w="2749"/>
                  </w:tblGrid>
                  <w:tr>
                    <w:trPr/>
                    <w:tc>
                      <w:tcPr>
                        <w:tcW w:w="46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4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4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Свет</w:t>
                        </w:r>
                      </w:p>
                    </w:tc>
                    <w:tc>
                      <w:tcPr>
                        <w:tcW w:w="170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Май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7. Что в коробке?</w:t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Познакомить со значением света, источниками света (солнце, фонарик)</w:t>
                        </w:r>
                      </w:p>
                    </w:tc>
                    <w:tc>
                      <w:tcPr>
                        <w:tcW w:w="274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Коробка с крышкой,</w:t>
                          <w:br/>
                          <w:t>в которой сделана</w:t>
                          <w:br/>
                          <w:t>прорезь; фонарик</w:t>
                        </w:r>
                      </w:p>
                    </w:tc>
                  </w:tr>
                  <w:tr>
                    <w:trPr/>
                    <w:tc>
                      <w:tcPr>
                        <w:tcW w:w="46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18.Свойства солнечных лучей</w:t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Ознакомление со свойствами солнечных лучей (нагревание предметов, вода под действием солнечных лучей испаряется)</w:t>
                        </w:r>
                      </w:p>
                    </w:tc>
                    <w:tc>
                      <w:tcPr>
                        <w:tcW w:w="274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280" w:after="0"/>
              <w:ind w:hanging="502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Используемая литература.</w:t>
      </w:r>
    </w:p>
    <w:p>
      <w:pPr>
        <w:pStyle w:val="Style15"/>
        <w:ind w:hanging="502"/>
        <w:jc w:val="both"/>
        <w:rPr/>
      </w:pPr>
      <w:r>
        <w:rPr/>
        <w:t>1.     Воронкевич О.А. Добро пожаловать в экологию! Перспективный план работы пол формированию экологической культуры у детей дошкольного воспитания. СПб.: ООО «Издательство «Детство-пресс», 2010.</w:t>
      </w:r>
    </w:p>
    <w:p>
      <w:pPr>
        <w:pStyle w:val="Style15"/>
        <w:ind w:hanging="502"/>
        <w:jc w:val="both"/>
        <w:rPr/>
      </w:pPr>
      <w:r>
        <w:rPr/>
        <w:t>2.       Дрязгунова В.А. Дидактические игры для ознакомления дошкольников с растениями: Пособие для воспитателей детского сада. М.: Просвещение, 1981</w:t>
      </w:r>
    </w:p>
    <w:p>
      <w:pPr>
        <w:pStyle w:val="Style15"/>
        <w:ind w:hanging="502"/>
        <w:jc w:val="both"/>
        <w:rPr/>
      </w:pPr>
      <w:r>
        <w:rPr>
          <w:rStyle w:val="StrongEmphasis"/>
          <w:b w:val="false"/>
        </w:rPr>
        <w:t>3.</w:t>
      </w:r>
      <w:r>
        <w:rPr/>
        <w:t xml:space="preserve">  Николаева С.Н. Экологическое воспитание младших школьников. Книга для             воспитателей детского сада. – М.: Мозаика- Синтез, 2000.</w:t>
      </w:r>
    </w:p>
    <w:p>
      <w:pPr>
        <w:pStyle w:val="Style15"/>
        <w:ind w:hanging="502"/>
        <w:jc w:val="both"/>
        <w:rPr/>
      </w:pPr>
      <w:r>
        <w:rPr/>
        <w:t>4.     Организация опытно –экспериментальной деятельности детей 2-7 лет: тематическое планирование, рекомендации, конспекты занятий/авт.- сост. Мартынова Е.А., Сучкова И.М.- Волгоград: Учитель, 2011.</w:t>
      </w:r>
    </w:p>
    <w:p>
      <w:pPr>
        <w:pStyle w:val="Style15"/>
        <w:ind w:hanging="502"/>
        <w:jc w:val="both"/>
        <w:rPr/>
      </w:pPr>
      <w:r>
        <w:rPr/>
        <w:t>5.     Рыжова Н.А. Экологическое образование в детском саду.- М.: Изд. Дом «Карапуз», 2001.</w:t>
      </w:r>
    </w:p>
    <w:p>
      <w:pPr>
        <w:pStyle w:val="Style15"/>
        <w:ind w:hanging="502"/>
        <w:jc w:val="both"/>
        <w:rPr/>
      </w:pPr>
      <w:r>
        <w:rPr/>
        <w:t> </w:t>
      </w:r>
    </w:p>
    <w:p>
      <w:pPr>
        <w:pStyle w:val="Style15"/>
        <w:ind w:hanging="502"/>
        <w:jc w:val="both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21:00Z</dcterms:created>
  <dc:creator>Admin</dc:creator>
  <dc:description/>
  <cp:keywords/>
  <dc:language>en-US</dc:language>
  <cp:lastModifiedBy>Admin</cp:lastModifiedBy>
  <dcterms:modified xsi:type="dcterms:W3CDTF">2015-01-25T11:34:00Z</dcterms:modified>
  <cp:revision>8</cp:revision>
  <dc:subject/>
  <dc:title>Кружок «Экоша» во второй младшей группе (экспериментально - исследовательская  познавательная деятельность)</dc:title>
</cp:coreProperties>
</file>