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ind w:hanging="18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hanging="180"/>
        <w:jc w:val="center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sz w:val="40"/>
          <w:szCs w:val="40"/>
        </w:rPr>
        <w:t>Районный конкурс педагогических проектов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но – пространственной среды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ир познаём вместе »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организации 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вательно – исследовательских действий 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раннего возраста</w:t>
      </w:r>
    </w:p>
    <w:p>
      <w:pPr>
        <w:pStyle w:val="Normal"/>
        <w:ind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8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Воспитатель: Филатова Надежда Александровна </w:t>
      </w:r>
    </w:p>
    <w:p>
      <w:pPr>
        <w:pStyle w:val="Normal"/>
        <w:ind w:hanging="18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ервая квалификационная категория</w:t>
      </w:r>
    </w:p>
    <w:p>
      <w:pPr>
        <w:pStyle w:val="Normal"/>
        <w:ind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дошкольное</w:t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е учреждение</w:t>
      </w:r>
    </w:p>
    <w:p>
      <w:pPr>
        <w:pStyle w:val="Normal"/>
        <w:ind w:hanging="180"/>
        <w:jc w:val="center"/>
        <w:rPr/>
      </w:pPr>
      <w:r>
        <w:rPr>
          <w:sz w:val="40"/>
          <w:szCs w:val="40"/>
        </w:rPr>
        <w:t>детский сад № 1 « Детский городок »</w:t>
      </w:r>
    </w:p>
    <w:p>
      <w:pPr>
        <w:pStyle w:val="Normal"/>
        <w:ind w:hanging="180"/>
        <w:jc w:val="center"/>
        <w:rPr/>
      </w:pPr>
      <w:r>
        <w:rPr>
          <w:sz w:val="40"/>
          <w:szCs w:val="40"/>
        </w:rPr>
        <w:t>г. Павлово</w:t>
      </w:r>
    </w:p>
    <w:p>
      <w:pPr>
        <w:pStyle w:val="Normal"/>
        <w:ind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40"/>
          <w:szCs w:val="40"/>
        </w:rPr>
        <w:t>2014</w:t>
      </w:r>
      <w:r>
        <w:rPr>
          <w:sz w:val="40"/>
          <w:szCs w:val="40"/>
          <w:lang w:val="en-US"/>
        </w:rPr>
        <w:t xml:space="preserve">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ёнок раннего возраста сам по себе является «исследователем». И тому  подтверждение  - их  любознательность и  постоянное желание обследовать предметы: потрогать, понюхать, погладить, бросить, попробовать на зубок и т.д.  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задача, как педагога – не пресекать эту деятельность, а наоборот, активно помогать,  развивать и направлять деятельность детей.</w:t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моего проекта по организации условий для познавательно-исследовательской деятельности детей - обеспечение как можно в более полном объеме использования образовательного потенциала предметно-пространственной среды для организации познания детей раннего возраста.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здании  среды я старалась учитывать возрастные психологические особенности детей, современные принципы к организации предметно-пространственной среды и интересы  детей.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рганизации познавательно-исследовательской деятельности использую простейшие приборы и приспособления: лупы, «волшебный мешочек», «шумящие коробочки», тактильная панель, зеркальце для игры с солнечным зайчиком, бумага разного цвета и плотности, материал для игр с мыльной пеной, игры  и дидактические пособия сделанные своими руками («Волшебная машина», «Бабочка», тактильные мешочки, мобили «Времена года» - описание в Приложении). 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е оборудован специальный центр для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я: игры с водой, песком. Дети получают возможность устанавливать физические закономерности, овладевать представлениями об изменении веществ (например, песок: сухой песок можно пересыпать, сырой песок хорошо лепиться и др.).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м центре детям предлагаются материалы, которыми можно действовать по-разному. Например,  с шариком можно проводить следующие игры-эксперименты: «Прокати  шарик с горки», «Протолкни шарик», «Ловим шарики», в которых дети познают различные свойства одного и того же предмета. </w:t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обия для познавательно-исследовательских действий я использую  на играх-занятиях, в совместной с детьми деятельности, а так же для самостоятельной деятельности детей. Весь материал для познавательно-исследовательской деятельности расположен на уровне, доступном для детей - специальном дидактическом столе, остальные объекты для исследования располагаются в поле зрения детей на стеллажах и полках, для свободного использования ими. Пособия периодически меняются в течение года, чтобы вызвать интерес у детей к новым материалам, или возвращаются вновь для использования в новом качестве.</w:t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боре и изготовлении пособий в первую очередь обращаю внимание на безопасность  в использовании детьми игр и материалов (используются пластмассовые предметы с закругленными краями, мелкие и сыпучие материалы плотно зашиты и недоступны для детей и т.д.).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считаю, что созданные  в группе условия для  элементарного исследования позволят моим воспитанникам познать различные свойства, качества, возможности предметов и материалов, пробуждают  в детях желание действовать. В ходе исследовательской деятельности ребёнок  раннего возраста учится наблюдать, сравнивать, размышлять, соблюдать правила безопасности. 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– эксперименты  с круглым предм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     «Протолкни шар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у детей представление о форме предметов, учитывать это свойство при выполнении элементарных действий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коробка с отверстиями разной формы: круглой и квадратной, кубик и шари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показывает детям коробку с отверстиями разной формы, обводя рукой круглое отверстие, поясняет, что есть такое окошко; обводя квадратное отверстие говорит, что есть и такое окошко. Затем предлагает детям обвести рукой эти отверстия, акцентируя внимание на то, что они разные: такое и такое. Последние слова должны совпадать с жестом, обводя форму отверсти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этого педагог показывает шарик и объясняет, что его можно опустить в окошко. Предлагает детям поискать это отверстие. Момент исчезновения шарика воспитатель сопровождает радостный восклицанием: «Нет шарика!», вызывая у ребят положительные эмо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амостоятельной работы каждый ребенок получает коробку с отверстиями и предметы для проталк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бка перед малышом располагается таким образом, чтобы справа от него находилось круглое отверстие, поскольку в правую руку детям сначала дается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можно усложнить, если изменить положение коробки: круглое отверстие размещается слева, и ребенку опять дается шарик в правую рук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огично могут проводиться и другие игры-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2      «Прокати шарик с гор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пражнять детей скатывать шарик с наклонной плоскости, совершенствовать действия с предмет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шарики, деревянный л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 3      «Ловим шар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малышей ловить плавающие в воде шар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иска с водой, шарики, ситечко или черпа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миску с водой, где находятся шарики. Предлагает детям выловить шарики с помощью черп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навык  дети могут использовать в самостоятельной деятельности, играя в «сухом мини-бассейне» (настольном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и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О. Смирнова, Т. В. Ермолова, С. Ю. Мещерякова «Развитие предметной деятельности и познавательных способностей» Мозаика – Синтез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 А. Аралова «Игры с детьми раннего возраст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ера – Москва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. Н. Колдина « Игровые занятия с детьми 1 – 2лет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фера – Москва 201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Денисенкова, И. Маврина « Ваш ребенок познает мир» Дошкольное воспитание 2000 -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 В. Дыбина , Н. П. Рахманова « Неизведанное рядом: занимательные опыты и эксперименты для дошкольников  Сфера – Москва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И. Иванова «Детское экспериментирование как метод обучения» Управление ДОУ – 2004 - №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 Костевская « Исследовательская деятельность в дошкольном образовательном учреждении»            Дошкольное воспитание 2012 -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 Савенков «Маленькие исследователи в реальной жизни»  Из опыта работы организации исследований в детском саду, Дошкольное воспитание 2004 -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7:00Z</dcterms:created>
  <dc:creator>Пользователь</dc:creator>
  <dc:description/>
  <cp:keywords/>
  <dc:language>en-US</dc:language>
  <cp:lastModifiedBy>Пользователь</cp:lastModifiedBy>
  <dcterms:modified xsi:type="dcterms:W3CDTF">2014-03-13T16:47:00Z</dcterms:modified>
  <cp:revision>13</cp:revision>
  <dc:subject/>
  <dc:title>Пояснительная записка</dc:title>
</cp:coreProperties>
</file>