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4.gif" ContentType="image/gif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етская логика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0.15pt;width:143pt;height:150.05pt;mso-wrap-style:none;v-text-anchor:middle;mso-position-vertical:top" type="_x0000_t136">
            <v:path textpathok="t"/>
            <v:textpath on="t" fitshape="t" string="Ребята&#10;о&#10;зверят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126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 учитель-логопед МДОУ №2 Пенская Н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Улыбнёмся вместе!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и дошкольного возраста очень любят играть в слова и со слов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ображая, фантазируя, ребята начинают манипулировать со словом. Так получаются новые слова или выражения, которые вызывают у взрослых улыб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ботая с речью» детей, очень часто слышишь «лепые нелепиц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обенно забавляют детские высказывания о братьях наших меньш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логопеды согласятся со мной, что любое обследование речи не обходится без задания «Назови детенышей»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от что у нас иногда получается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17.1pt;width:174.95pt;height:17pt;mso-wrap-style:none;v-text-anchor:middle;mso-position-vertical:top" type="_x0000_t136">
            <v:path textpathok="t"/>
            <v:textpath on="t" fitshape="t" string="Чьи детки?" style="font-family:&quot;Times New Roman&quot;;font-size:8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72765" cy="597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600" cy="59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торяющиеся нелеп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7.1pt;width:241.9pt;height:4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торяющиеся нелеп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вторяющиеся нелепицы&#10;" style="font-family:&quot;Times New Roman&quot;;font-size:9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лошади – лошадя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коровы – коровя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виньи – свиня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овцы – овч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3pt;width:290.55pt;height:42.9pt;mso-wrap-style:none;v-text-anchor:middle;mso-position-vertical:top" type="_x0000_t136">
            <v:path textpathok="t"/>
            <v:textpath on="t" fitshape="t" string="Мама, папа, я – «Весёлая семья»? " style="font-family:&quot;Times New Roman&quot;;font-size:9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индюка рождаются индикато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дом с козой ходят маленькие козя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вороны в гнезде маленькие вороб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сова, а детки у неё сов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поросят большая мама – свин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курицы много цып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31875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1915</wp:posOffset>
            </wp:positionV>
            <wp:extent cx="1028700" cy="68580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6390" cy="1143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pict>
          <v:shape id="shape_0" fillcolor="white" stroked="t" o:allowincell="f" style="position:absolute;margin-left:0pt;margin-top:-46.1pt;width:139.95pt;height:46pt;mso-wrap-style:none;v-text-anchor:middle;mso-position-vertical:top" type="_x0000_t136">
            <v:path textpathok="t"/>
            <v:textpath on="t" fitshape="t" string="Он и он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а гусь, а мама гусе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а баран, а мама бара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утка, а папа утю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курица, а папа ок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бабочка, а папа пап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индюшка, а папа инде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ма свинья, а папа свинтус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53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24.1pt;width:257.95pt;height:24pt;mso-wrap-style:none;v-text-anchor:middle;mso-position-vertical:top" type="_x0000_t136">
            <v:path textpathok="t"/>
            <v:textpath on="t" fitshape="t" string="Мы сочиняем!" style="font-family:&quot;Times New Roman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буйте отгадать загадки о животных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Филимоновой Тани</w:t>
      </w:r>
      <w:r>
        <w:rPr>
          <w:sz w:val="32"/>
          <w:szCs w:val="32"/>
        </w:rPr>
        <w:t>, которые она придумала са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Выше дома, выше крыши, зелёный, кричит, выпускает пламя изо рта. Он давно вымер</w:t>
      </w:r>
      <w:r>
        <w:rPr>
          <w:rFonts w:cs="Kunstler Script" w:ascii="Kunstler Script" w:hAnsi="Kunstler Script"/>
          <w:color w:val="0000FF"/>
          <w:sz w:val="32"/>
          <w:szCs w:val="32"/>
        </w:rPr>
        <w:t>. (</w:t>
      </w:r>
      <w:r>
        <w:rPr>
          <w:rFonts w:ascii="Kunstler Script" w:hAnsi="Kunstler Script"/>
          <w:i/>
          <w:color w:val="0000FF"/>
          <w:sz w:val="32"/>
          <w:szCs w:val="32"/>
        </w:rPr>
        <w:t>Динозавр</w:t>
      </w:r>
      <w:r>
        <w:rPr>
          <w:rFonts w:cs="Kunstler Script" w:ascii="Kunstler Script" w:hAnsi="Kunstler Script"/>
          <w:color w:val="0000FF"/>
          <w:sz w:val="32"/>
          <w:szCs w:val="32"/>
        </w:rPr>
        <w:t>)</w:t>
      </w:r>
    </w:p>
    <w:p>
      <w:pPr>
        <w:pStyle w:val="Normal"/>
        <w:rPr>
          <w:rFonts w:ascii="Kunstler Script" w:hAnsi="Kunstler Script" w:cs="Kunstler Script"/>
          <w:color w:val="0000FF"/>
          <w:sz w:val="32"/>
          <w:szCs w:val="32"/>
        </w:rPr>
      </w:pPr>
      <w:r>
        <w:rPr>
          <w:rFonts w:cs="Kunstler Script" w:ascii="Kunstler Script" w:hAnsi="Kunstler Script"/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Живёт в лесостепях, рога назад, травоядное, коричневого цвета. На букву «А». (</w:t>
      </w:r>
      <w:r>
        <w:rPr>
          <w:i/>
          <w:color w:val="FF6600"/>
          <w:sz w:val="32"/>
          <w:szCs w:val="32"/>
        </w:rPr>
        <w:t>Антилопа</w:t>
      </w:r>
      <w:r>
        <w:rPr>
          <w:color w:val="FF6600"/>
          <w:sz w:val="32"/>
          <w:szCs w:val="32"/>
        </w:rPr>
        <w:t>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ранжевый, покрыт черными пятнами, мясной хищник</w:t>
      </w:r>
    </w:p>
    <w:p>
      <w:pPr>
        <w:pStyle w:val="Normal"/>
        <w:jc w:val="righ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(</w:t>
      </w:r>
      <w:r>
        <w:rPr>
          <w:i/>
          <w:color w:val="800080"/>
          <w:sz w:val="32"/>
          <w:szCs w:val="32"/>
        </w:rPr>
        <w:t>Леопард</w:t>
      </w:r>
      <w:r>
        <w:rPr>
          <w:color w:val="80008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697355" cy="787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Двухгорбый, кушает сено и любит сахар. Живёт в зоопарке. (</w:t>
      </w:r>
      <w:r>
        <w:rPr>
          <w:i/>
          <w:color w:val="800000"/>
          <w:sz w:val="32"/>
          <w:szCs w:val="32"/>
        </w:rPr>
        <w:t>Верблюд)</w:t>
      </w:r>
    </w:p>
    <w:p>
      <w:pPr>
        <w:pStyle w:val="Normal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6300" cy="1028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pict>
          <v:shape id="shape_0" fillcolor="white" stroked="t" o:allowincell="f" style="position:absolute;margin-left:0pt;margin-top:-25.05pt;width:156.9pt;height:24.95pt;mso-wrap-style:none;v-text-anchor:middle;mso-position-vertical:top" type="_x0000_t136">
            <v:path textpathok="t"/>
            <v:textpath on="t" fitshape="t" string="Наши фантазии" style="font-family:&quot;Times New Roman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удо- остров Тру- ля-ля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Максим 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приснился сон: я оказался на острове Тру-ля-ля. Там я увидел лягушку, которая летала. Она была синяя. Её ловил тигр железным сачком. В пруду плавали мартышки, читали деревянные книжки. У птиц вместо крыльев были жабры. Ну и остров! Чудо-остров!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Данил 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на свете чудо остров Тру-ля-ля. Там живёт огромная лягушка Тунда. У неё вместо лап – ноги и руки. У неё были друзья: тигр с хвостиком как у поросёнка и крокодил с крыльями. Звери часто ходили в гости к человеку с ушами как у слона. Он угощал их кислыми конфетами, сладкой солью, горькой каше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8419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8:00Z</dcterms:created>
  <dc:creator>МДОУ №2</dc:creator>
  <dc:description/>
  <cp:keywords/>
  <dc:language>en-US</dc:language>
  <cp:lastModifiedBy>МДОУ №2</cp:lastModifiedBy>
  <dcterms:modified xsi:type="dcterms:W3CDTF">2010-11-29T12:12:00Z</dcterms:modified>
  <cp:revision>4</cp:revision>
  <dc:subject/>
  <dc:title/>
</cp:coreProperties>
</file>