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ектная   работа по формированию   у детей старшего дошкольного возраста навыков  дорожной безопасност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/>
        <w:t>«</w:t>
      </w:r>
      <w:r>
        <w:rPr>
          <w:b/>
          <w:sz w:val="28"/>
          <w:szCs w:val="28"/>
        </w:rPr>
        <w:t>Детям  знать положено  правила  дорож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Содержа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ектной  работы                                                         </w:t>
      </w:r>
      <w:r>
        <w:rPr>
          <w:sz w:val="28"/>
          <w:szCs w:val="28"/>
        </w:rPr>
        <w:t xml:space="preserve"> 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 работы по формированию  у детей старшего            </w:t>
      </w:r>
      <w:r>
        <w:rPr>
          <w:sz w:val="28"/>
          <w:szCs w:val="28"/>
        </w:rPr>
        <w:t>2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школьного возраста  навыков  осознанного, безопасного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дения  на дорогах  города,  улицах,  в транспорте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е   исследования  проекта   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еализации   проекта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0" w:hanging="0"/>
        <w:rPr>
          <w:sz w:val="32"/>
          <w:szCs w:val="32"/>
        </w:rPr>
      </w:pPr>
      <w:r>
        <w:rPr>
          <w:sz w:val="32"/>
          <w:szCs w:val="32"/>
        </w:rPr>
        <w:t xml:space="preserve">Паспорт  проектной  работы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ы  проекта.</w:t>
      </w:r>
      <w:r>
        <w:rPr>
          <w:sz w:val="28"/>
          <w:szCs w:val="28"/>
        </w:rPr>
        <w:t xml:space="preserve">  Потапова Еле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проекта. </w:t>
      </w:r>
      <w:r>
        <w:rPr>
          <w:sz w:val="28"/>
          <w:szCs w:val="28"/>
        </w:rPr>
        <w:t>Детям знать положено правила дор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 проекта: </w:t>
      </w:r>
      <w:r>
        <w:rPr>
          <w:sz w:val="28"/>
          <w:szCs w:val="28"/>
        </w:rPr>
        <w:t xml:space="preserve">практико – ориентированный, долгосрочный(2011-201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детского дорожно-транспортного травматизма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а в современном обществе. Причиной увеличения  количества </w:t>
      </w:r>
    </w:p>
    <w:p>
      <w:pPr>
        <w:pStyle w:val="Normal"/>
        <w:rPr/>
      </w:pPr>
      <w:r>
        <w:rPr>
          <w:sz w:val="28"/>
          <w:szCs w:val="28"/>
        </w:rPr>
        <w:t>пострадавших в авариях детей  является не только вина водителей автотранспорта, но и незнание детьми основ о полагающих правилах поведения на дорогах.  Другой причиной является, что дошкольники   в должной степени не умеют  управлять своим поведением, у детей еще не выработалась способность предвидеть возможную опасность, которая свойственна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многом безопасность пешехода зависит от соблюдения правил поведения на улице, поэтому формирование дисциплинирова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ости надо начинать в детстве, когда усвоенные прав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новятся в дальнейшем нормой поведения.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ю данного проекта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формирование у детей навыков  осознанного, безопасного поведения на улицах, дорогах города, в транспорте. Предупреждение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остижения данной цели </w:t>
      </w:r>
      <w:r>
        <w:rPr>
          <w:b/>
          <w:sz w:val="28"/>
          <w:szCs w:val="28"/>
        </w:rPr>
        <w:t>поставлены задачи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воение дошкольниками первоначальных знаний о правилах безопасного поведения на улице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детей навыков и умений наблюдения за дорожной обстановкой и предвидения опасных ситуаций, умение обходить их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детей навыков культуры поведения на улицах, дорогах,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строении системы работы по формированию знаний       дошкольниками правил дорожного движения следует иметь в виду 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екта взаимодействия ребенка с транспортной системой горо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енок-пешехо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енок-пассажир городского транспор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енок-водитель детских транспортных средств (велосипе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ки, ролики )                     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ализации поставленных задач педагог должен исходить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го: работа по формированию навыков безопасного движения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быть  разовым мероприятием,  ее нужно  проводить пла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, систематически. Она должна охватывать все виды детской деятельности с тем, чтобы полученные «теоретические» знания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л через продуктивную деятельность и затем реализовал в повседневной жизни, игр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правленность развития детей, в рамках которого проводитс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прое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эта не должна выделяться в самостоятельный раздел, а дол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ь во все направления образовательной области основной общеобразовательной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изическое развитие» (образовательная область: «Здоров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Физическая культура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циально личностное развитие» (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оциализация», «Труд», «Безопасность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знавательно - речевое развитие» (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Познание», «Коммуникация», «Чтение худож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тературы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Художественно – эстетическое развитие» (образовательные </w:t>
      </w:r>
    </w:p>
    <w:p>
      <w:pPr>
        <w:pStyle w:val="Normal"/>
        <w:spacing w:lineRule="auto" w:line="360"/>
        <w:ind w:left="1290" w:hanging="0"/>
        <w:rPr>
          <w:sz w:val="28"/>
          <w:szCs w:val="28"/>
        </w:rPr>
      </w:pPr>
      <w:r>
        <w:rPr>
          <w:sz w:val="28"/>
          <w:szCs w:val="28"/>
        </w:rPr>
        <w:t>области: «Художественное творчество», «Музыка)</w:t>
      </w:r>
    </w:p>
    <w:p>
      <w:pPr>
        <w:pStyle w:val="Normal"/>
        <w:spacing w:lineRule="auto" w:line="360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 реализации 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 индивидуального и дифференцированного подхода, т.е.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х, возрастных особенностей детей и уровня их психическ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го развития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взаимосвязи причин опасного поведения и его послед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-транспортного происшествия. Дошкольники должны знать, какие последствия могут подстерегать их в дорожной сре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социальной безопасности. Дошкольники должны  понимать, что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они живут в обществе, где надо соблюдать определенные нормы и правила поведения. Соблюдение этим правил на дорогах контролирует Госавтоинспекц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Этапы организации воспитательно-образовательного процесса по формированию знаний детей о безопасном поведении на ул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это диагностика – уточнение представлений детей о правилах дорожного движения, то есть их личный опыт, на который может опереться воспитатель. Такая диагностика необходима в каждой возрастной группе: она помогает воспитателю определить знания детей, уровень их возможностей.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это расширение первоначальных представлений детей, накопление новых знаний о правилах безопасности через занятия, беседы, заучивание рифмованны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, игр-драматизаций, наблюдений во время экскурсий и из личного опы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– формирование у детей чувства ответственности и </w:t>
      </w:r>
      <w:r>
        <w:rPr>
          <w:i/>
          <w:sz w:val="28"/>
          <w:szCs w:val="28"/>
        </w:rPr>
        <w:t>предпосылок готовности отвечать за свои поступки</w:t>
      </w:r>
      <w:r>
        <w:rPr>
          <w:sz w:val="28"/>
          <w:szCs w:val="28"/>
        </w:rPr>
        <w:t xml:space="preserve">. Дети дошкольного возраста именно </w:t>
      </w:r>
      <w:r>
        <w:rPr>
          <w:i/>
          <w:sz w:val="28"/>
          <w:szCs w:val="28"/>
        </w:rPr>
        <w:t>принимают и усваивают</w:t>
      </w:r>
      <w:r>
        <w:rPr>
          <w:sz w:val="28"/>
          <w:szCs w:val="28"/>
        </w:rPr>
        <w:t xml:space="preserve"> предъявленные к ним требования, а готовность в полной мере отвечать за свои поступки придёт позж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 детей чувства контроля и самоконтроля,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6 – 7 лет, воспитатели, музыкальный руководител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жидаемый  результа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овладевают правилами дорожного дви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учатся переходить дорогу по сигналу светф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детей формируется сознательное отношение к соблюдению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правил дорожного движен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 окажут помощь в совместном воспитат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цессе по формированию у детей знаний о правилах дорож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ижения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  проектной  работы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ия по познавательному развити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местное изготовление макета местности, коллаж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о художественному чт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еханизмы реализации проекта   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знавательного цикла, продуктивная деятельнос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местная деятельнос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суг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лечения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прогулки</w:t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6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и качество усвоенных детьми знаний позволяет отсле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ый тестовый материал (см.приложение № 2, приложение № 3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анкета заполняется в ходе индивидуального опроса в начале  учебн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ода, с  целью планирования работы по ПДД.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 учебного года результат анкетирования покажет, насколько ребено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л свои знания  о ПДД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зультаты диагностических исследований  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  сентябрь 2011 учебный год  в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исследовании  принимало  участие 20 детей подготовите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 школе группе. Получены следующи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ились с заданием  с помощью – 7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авились с заданием без помощи – 2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56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5pt;height:252pt" filled="f" o:ole="">
            <v:imagedata r:id="rId3" o:title=""/>
          </v:shape>
          <o:OLEObject Type="Embed" ProgID="" ShapeID="ole_rId2" DrawAspect="Content" ObjectID="_192150988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4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АЛИЗАЦИИ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486535</wp:posOffset>
                </wp:positionV>
                <wp:extent cx="0" cy="3422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17.05pt" to="187.6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98pt" to="187.6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155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79pt" to="187.6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155</wp:posOffset>
                </wp:positionH>
                <wp:positionV relativeFrom="paragraph">
                  <wp:posOffset>456438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59.4pt" to="187.65pt,4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69722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.6pt" to="189pt,5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06882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6.6pt" to="189pt,6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660400</wp:posOffset>
                </wp:positionV>
                <wp:extent cx="3822700" cy="851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851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Я ПОЗНАВАТЕЛЬНОГО 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ДУКТИВ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pt;height:67.05pt;mso-wrap-distance-left:9.05pt;mso-wrap-distance-right:9.05pt;mso-wrap-distance-top:0pt;mso-wrap-distance-bottom:0pt;margin-top:52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НЯТИЯ ПОЗНАВАТЕЛЬНОГО ЦИК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ДУКТИВ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1803400</wp:posOffset>
                </wp:positionV>
                <wp:extent cx="3822700" cy="736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pt;height:58pt;mso-wrap-distance-left:9.05pt;mso-wrap-distance-right:9.05pt;mso-wrap-distance-top:0pt;mso-wrap-distance-bottom:0pt;margin-top:142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Р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2832100</wp:posOffset>
                </wp:positionV>
                <wp:extent cx="3937000" cy="736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ЕВЫЕ ПРОГУ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pt;height:58pt;mso-wrap-distance-left:9.05pt;mso-wrap-distance-right:9.05pt;mso-wrap-distance-top:0pt;mso-wrap-distance-bottom:0pt;margin-top:22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ЕВЫЕ ПРОГ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3853180</wp:posOffset>
                </wp:positionV>
                <wp:extent cx="3937000" cy="73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pt;height:58pt;mso-wrap-distance-left:9.05pt;mso-wrap-distance-right:9.05pt;mso-wrap-distance-top:0pt;mso-wrap-distance-bottom:0pt;margin-top:303.4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5108575</wp:posOffset>
                </wp:positionV>
                <wp:extent cx="3937000" cy="622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pt;height:49pt;mso-wrap-distance-left:9.05pt;mso-wrap-distance-right:9.05pt;mso-wrap-distance-top:0pt;mso-wrap-distance-bottom:0pt;margin-top:402.2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6375400</wp:posOffset>
                </wp:positionV>
                <wp:extent cx="3823335" cy="7378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73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С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05pt;height:58.1pt;mso-wrap-distance-left:9.05pt;mso-wrap-distance-right:9.05pt;mso-wrap-distance-top:0pt;mso-wrap-distance-bottom:0pt;margin-top:50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С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7840980</wp:posOffset>
                </wp:positionV>
                <wp:extent cx="3848735" cy="7632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763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3.05pt;height:60.1pt;mso-wrap-distance-left:9.05pt;mso-wrap-distance-right:9.05pt;mso-wrap-distance-top:0pt;mso-wrap-distance-bottom:0pt;margin-top:617.4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АМОСТОЯ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ник для проверки знаний детей по теме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«Детям знать положено правила дорожные»</w:t>
      </w:r>
    </w:p>
    <w:p>
      <w:pPr>
        <w:pStyle w:val="Normal"/>
        <w:shd w:fill="FFFFFF" w:val="clear"/>
        <w:tabs>
          <w:tab w:val="clear" w:pos="708"/>
          <w:tab w:val="left" w:pos="5774" w:leader="underscore"/>
          <w:tab w:val="left" w:pos="8064" w:leader="underscor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74" w:leader="underscore"/>
          <w:tab w:val="left" w:pos="8064" w:leader="underscor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Фамилия, имя ребенка ________________ Возрастная группа</w:t>
      </w:r>
      <w:r>
        <w:rPr>
          <w:sz w:val="28"/>
          <w:szCs w:val="28"/>
        </w:rPr>
        <w:t xml:space="preserve"> ___________</w:t>
      </w:r>
    </w:p>
    <w:p>
      <w:pPr>
        <w:pStyle w:val="Normal"/>
        <w:shd w:fill="FFFFFF" w:val="clear"/>
        <w:tabs>
          <w:tab w:val="clear" w:pos="708"/>
          <w:tab w:val="left" w:pos="1147" w:leader="underscore"/>
          <w:tab w:val="left" w:pos="2842" w:leader="underscore"/>
          <w:tab w:val="left" w:pos="345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"_____"____________20 __</w:t>
      </w:r>
    </w:p>
    <w:p>
      <w:pPr>
        <w:pStyle w:val="Normal"/>
        <w:shd w:fill="FFFFFF" w:val="clear"/>
        <w:tabs>
          <w:tab w:val="clear" w:pos="708"/>
          <w:tab w:val="left" w:pos="1147" w:leader="underscore"/>
          <w:tab w:val="left" w:pos="2842" w:leader="underscore"/>
          <w:tab w:val="left" w:pos="345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9"/>
        <w:gridCol w:w="1694"/>
        <w:gridCol w:w="912"/>
      </w:tblGrid>
      <w:tr>
        <w:trPr>
          <w:trHeight w:val="714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 ребен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1432" w:hRule="exact"/>
        </w:trPr>
        <w:tc>
          <w:tcPr>
            <w:tcW w:w="9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Уровень сформированности представлений о транспортных средствах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лице (виды перекрестков), о правилах перехода проезжей части.</w:t>
            </w:r>
          </w:p>
        </w:tc>
      </w:tr>
      <w:tr>
        <w:trPr>
          <w:trHeight w:val="560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то такое улица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к регулируется движение на улице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кие сигналы светофора ты знаешь? Что они обозначают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кие светофоры стоят на улицах города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Для чего на светофоре устанавливается временной сигнал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Чем отличаются транспортный и пешеходный светофоры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ак называется человек, который регулирует движение на дороге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Что помогает регулировщику управлять движением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Где должны ходить пешеходы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Что такое перекресток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Где и как нужно переходить дорогу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Чем опасен для пешехода зонтик и капюшон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Как обозначается пешеходный переход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Какие пешеходные переходы ты знаешь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 Почему нельзя отвлекаться при переходе улиц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Где на проезжей части можно переждать поток машин?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  <w:gridCol w:w="1620"/>
        <w:gridCol w:w="2340"/>
      </w:tblGrid>
      <w:tr>
        <w:trPr>
          <w:trHeight w:val="17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  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данием </w:t>
            </w:r>
          </w:p>
          <w:p>
            <w:pPr>
              <w:pStyle w:val="Normal"/>
              <w:rPr/>
            </w:pPr>
            <w:r>
              <w:rPr/>
              <w:t xml:space="preserve">справился </w:t>
            </w:r>
          </w:p>
          <w:p>
            <w:pPr>
              <w:pStyle w:val="Normal"/>
              <w:rPr/>
            </w:pPr>
            <w:r>
              <w:rPr/>
              <w:t xml:space="preserve">без помощи </w:t>
            </w:r>
          </w:p>
          <w:p>
            <w:pPr>
              <w:pStyle w:val="Normal"/>
              <w:rPr/>
            </w:pPr>
            <w:r>
              <w:rPr/>
              <w:t>стар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данием </w:t>
            </w:r>
          </w:p>
          <w:p>
            <w:pPr>
              <w:pStyle w:val="Normal"/>
              <w:rPr/>
            </w:pPr>
            <w:r>
              <w:rPr/>
              <w:t xml:space="preserve">справился </w:t>
            </w:r>
          </w:p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rPr/>
            </w:pPr>
            <w:r>
              <w:rPr/>
              <w:t>стар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анием</w:t>
            </w:r>
          </w:p>
          <w:p>
            <w:pPr>
              <w:pStyle w:val="Normal"/>
              <w:rPr/>
            </w:pPr>
            <w:r>
              <w:rPr/>
              <w:t>справился</w:t>
            </w:r>
          </w:p>
          <w:p>
            <w:pPr>
              <w:pStyle w:val="Normal"/>
              <w:rPr/>
            </w:pPr>
            <w:r>
              <w:rPr/>
              <w:t xml:space="preserve">без помощи </w:t>
            </w:r>
          </w:p>
          <w:p>
            <w:pPr>
              <w:pStyle w:val="Normal"/>
              <w:rPr/>
            </w:pPr>
            <w:r>
              <w:rPr/>
              <w:t>стар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заданием </w:t>
            </w:r>
          </w:p>
          <w:p>
            <w:pPr>
              <w:pStyle w:val="Normal"/>
              <w:rPr/>
            </w:pPr>
            <w:r>
              <w:rPr/>
              <w:t>справился</w:t>
            </w:r>
          </w:p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rPr/>
            </w:pPr>
            <w:r>
              <w:rPr/>
              <w:t>стар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 детей подготовительной к школе групп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 2013 – 2014  учебный г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– СПб.: ДЕТСТВО-ПРЕСС, 200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брякова В.А. </w:t>
      </w:r>
      <w:r>
        <w:rPr>
          <w:color w:val="000000"/>
          <w:sz w:val="28"/>
          <w:szCs w:val="28"/>
        </w:rPr>
        <w:t>и др. Три сигнала светофора: Дидактические игры, сценарии вечеров досуга. М., 1989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анов А. Как неразлучные друзья улицу переходили. – М.: АСТ-ПРЕСС 199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окум А. Детская энциклопедия «Скажи мне, почему?..» / авторизованный перевод Я. И А. Огуреевых. – М.: Мол. Гвардия. 1992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дошкольного возраста /Сост. Н.А.Извекоа, А.Ф.Медведева, Л.Б.Полякова, А.Н.Федотова. – М.: ТЦ Сфера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дорожные знать каждому положено: Познавательные игры с дошкольниками и школьниками./ Авт.-сост. М.С.Коган. – Новосибирск: Сиб. Унив. Изд-во, 200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детей дошкольного возраста./ Сост. Н.А. Извекова, А.Ф. Медведева и др. М., 200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менюк В.И., Владимиров Н.В. </w:t>
      </w:r>
      <w:r>
        <w:rPr>
          <w:color w:val="000000"/>
          <w:sz w:val="28"/>
          <w:szCs w:val="28"/>
        </w:rPr>
        <w:t>Работа с детьми по изучению правил дорожного движения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9:00Z</dcterms:created>
  <dc:creator>дом</dc:creator>
  <dc:description/>
  <cp:keywords/>
  <dc:language>en-US</dc:language>
  <cp:lastModifiedBy>1</cp:lastModifiedBy>
  <dcterms:modified xsi:type="dcterms:W3CDTF">2015-01-26T06:09:00Z</dcterms:modified>
  <cp:revision>2</cp:revision>
  <dc:subject/>
  <dc:title>Проектная   работа по формированию   у детей старшего дошкольного возраста навыков  дорожной безопасности</dc:title>
</cp:coreProperties>
</file>