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спект непосредственно образовательной деятельности в подготовительной группе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Поможем жителям города Математике»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здание услов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использования математических представлений разного содержания в игровых ситуациях.</w:t>
      </w:r>
    </w:p>
    <w:p>
      <w:pPr>
        <w:pStyle w:val="Normal"/>
        <w:spacing w:before="0" w:after="0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Normal"/>
        <w:shd w:fill="FFFFFF" w:val="clear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Создать условия для формирования умений применять математические знания в нестандартных практических задачах.</w:t>
      </w:r>
    </w:p>
    <w:p>
      <w:pPr>
        <w:pStyle w:val="Normal"/>
        <w:spacing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Обеспечить условия развития познавательно-исследовательской деятельности детей через проблемно-поисковую ситуацию.</w:t>
      </w:r>
    </w:p>
    <w:p>
      <w:pPr>
        <w:pStyle w:val="Normal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оздать условия для выражения своего мнения.</w:t>
      </w:r>
    </w:p>
    <w:p>
      <w:pPr>
        <w:pStyle w:val="Normal"/>
        <w:spacing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оздать условия для побуждения детей к речевой активности.</w:t>
      </w:r>
    </w:p>
    <w:p>
      <w:pPr>
        <w:pStyle w:val="Normal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Создать условия для совершенствования стиля партнёрских отношений (умение договариваться, учитывать мнение другого).</w:t>
      </w:r>
    </w:p>
    <w:p>
      <w:pPr>
        <w:pStyle w:val="Normal"/>
        <w:shd w:fill="FFFFFF" w:val="clear"/>
        <w:spacing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Обеспечить условия для самостоятельного выбора изобразительных средств.  </w:t>
      </w:r>
    </w:p>
    <w:p>
      <w:pPr>
        <w:pStyle w:val="Normal"/>
        <w:shd w:fill="FFFFFF" w:val="clear"/>
        <w:spacing w:before="0" w:after="0"/>
        <w:ind w:left="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ехнологии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гровые, здоровьесберегающие, педагогические.</w:t>
      </w:r>
    </w:p>
    <w:p>
      <w:pPr>
        <w:pStyle w:val="Normal"/>
        <w:shd w:fill="FFFFFF" w:val="clear"/>
        <w:spacing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териал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леграмма из Страны Математики, план острова, карандаши, карточки с цифрами для соединения, карточки с числовыми неравенствами, карточки с точками и цифрами, </w:t>
      </w:r>
      <w:r>
        <w:rPr>
          <w:rFonts w:cs="Times New Roman" w:ascii="Times New Roman" w:hAnsi="Times New Roman"/>
          <w:sz w:val="28"/>
          <w:szCs w:val="28"/>
        </w:rPr>
        <w:t xml:space="preserve">лепестки с математическими выражениями, карточки-картинки с условием задач и решен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четные палочки, строительный материал, домики с неравенствами, листы бумаги,</w:t>
      </w:r>
      <w:r>
        <w:rPr>
          <w:rFonts w:cs="Times New Roman" w:ascii="Times New Roman" w:hAnsi="Times New Roman"/>
          <w:sz w:val="28"/>
          <w:szCs w:val="28"/>
        </w:rPr>
        <w:t xml:space="preserve"> цветная бумага, клей, ножницы, пластилин, семена для украшения, гуашь, кисточки, вода.</w:t>
      </w:r>
    </w:p>
    <w:p>
      <w:pPr>
        <w:pStyle w:val="Normal"/>
        <w:spacing w:before="0" w:after="0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зыкальное сопровождение.</w:t>
      </w:r>
    </w:p>
    <w:p>
      <w:pPr>
        <w:pStyle w:val="Normal"/>
        <w:spacing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оварная рабо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амулет, числовая, геометрическая, капитан</w:t>
      </w:r>
    </w:p>
    <w:p>
      <w:pPr>
        <w:pStyle w:val="Normal"/>
        <w:spacing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варительная рабо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локи Дьенеша, ориентировка в пространстве (используя карту, умение работать по схеме)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Индивидуальная работа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чь ребенку, при необходимости в выборе материала. Напомнить способы решения математических выражений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од непосредственно </w:t>
      </w:r>
      <w:r>
        <w:rPr/>
        <w:t>образовательной деятельности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5245"/>
        <w:gridCol w:w="2977"/>
        <w:gridCol w:w="262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образователь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рабочего пространст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взросл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дете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лого-педагогические условия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социальной ситуации развит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одная часть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рганизационный и  мотивационный момент)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часть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ча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 группе обращают внимание на  письмо.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месте с письмом находя карту острова «Математики»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рассматривают карту.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ют карандаш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улет с признаками различия: цвет, форма, величина.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ывают глаза (аудио запись шум моря)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трове все названия математические.</w:t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на «Числовая»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 в конвертах.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толах разложены задания в виде лепестков с математическими выражениями.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и-картинки с условием задач и решения.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на «Геометрическая»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етные палочки для выкладывания геометрических фигур.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а из ткани.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щечки  разной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ны, условная мерка.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«Математики»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ют знаки:</w:t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lt;  &gt; или =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толах цветная бумага, клей, ножницы, семена пластилин, для украшения, гуашь, кисточки, вода.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ывают глаза (аудио запись шум моря)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вчера был такой сильный ветер, что к нам залетело письмо.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вы хотите узнать, что в письме.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исьмо: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дравствуйте ребята!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ш остров налетел ураган.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математики разрушен. Добрые жители в опасности. Помогите, нам, пожалуйста!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же нам делать?</w:t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ята в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тит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правиться в город 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и и помочь жителям?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гда немедленно отравляемся.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чем можно путешествовать?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 как мы туда попадем, ведь город находится на острове?</w:t>
            </w:r>
          </w:p>
          <w:p>
            <w:pPr>
              <w:pStyle w:val="Normal"/>
              <w:spacing w:before="0" w:after="0"/>
              <w:ind w:left="-25" w:firstLine="6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знаете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чем мы отправимся в путь, если выполните задание:  </w:t>
            </w:r>
          </w:p>
          <w:p>
            <w:pPr>
              <w:pStyle w:val="Normal"/>
              <w:spacing w:before="0" w:after="0"/>
              <w:ind w:left="-25" w:firstLine="6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ниями соедините цифры по порядку. </w:t>
            </w:r>
          </w:p>
          <w:p>
            <w:pPr>
              <w:pStyle w:val="Normal"/>
              <w:spacing w:before="0" w:after="0"/>
              <w:ind w:left="-1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у вас получилось?</w:t>
            </w:r>
          </w:p>
          <w:p>
            <w:pPr>
              <w:pStyle w:val="Normal"/>
              <w:spacing w:before="0" w:after="0"/>
              <w:ind w:left="-616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на корабле главный? Какой по характеру должен быть капитан? Посоветуйтесь, и решите,  кто у нас будет капитаном.</w:t>
            </w:r>
          </w:p>
          <w:p>
            <w:pPr>
              <w:pStyle w:val="Normal"/>
              <w:spacing w:before="0" w:after="0"/>
              <w:ind w:left="-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ну мы доверим карту.</w:t>
            </w:r>
          </w:p>
          <w:p>
            <w:pPr>
              <w:pStyle w:val="Normal"/>
              <w:spacing w:before="0" w:after="0"/>
              <w:ind w:left="-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чтобы не заблудиться и с вами ничего не случилось, я дам вам амулеты, которые будут вас оберегать от опасности и помогать в пути.</w:t>
            </w:r>
          </w:p>
          <w:p>
            <w:pPr>
              <w:pStyle w:val="Normal"/>
              <w:spacing w:before="0" w:after="0"/>
              <w:ind w:left="-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сделаем два круга, с маленькими геометрическими фигурами на амулете в середину круга.</w:t>
            </w:r>
          </w:p>
          <w:p>
            <w:pPr>
              <w:pStyle w:val="Normal"/>
              <w:spacing w:before="0" w:after="0"/>
              <w:ind w:left="-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 добрались до острова. </w:t>
            </w:r>
          </w:p>
          <w:p>
            <w:pPr>
              <w:pStyle w:val="Normal"/>
              <w:spacing w:before="0" w:after="0"/>
              <w:ind w:left="-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а же теперь идти?</w:t>
            </w:r>
          </w:p>
          <w:p>
            <w:pPr>
              <w:pStyle w:val="Normal"/>
              <w:spacing w:before="0" w:after="0"/>
              <w:ind w:left="-7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н посмотри по карте.</w:t>
            </w:r>
          </w:p>
          <w:p>
            <w:pPr>
              <w:pStyle w:val="Normal"/>
              <w:spacing w:before="0" w:after="0"/>
              <w:ind w:left="-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пришли на поляну «Числовая», на ней ураган устроил такой беспорядок, что  потребуется много времени, чтобы все убрать.</w:t>
            </w:r>
          </w:p>
          <w:p>
            <w:pPr>
              <w:pStyle w:val="Normal"/>
              <w:spacing w:before="0" w:after="0"/>
              <w:ind w:left="-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ожно быстро навести порядок, ведь нам нужно спешить? (разделиться 2 команды)</w:t>
            </w:r>
          </w:p>
          <w:p>
            <w:pPr>
              <w:pStyle w:val="Normal"/>
              <w:spacing w:before="0" w:after="0"/>
              <w:ind w:left="-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 на свои амулеты и разделитесь по цвету амулета.</w:t>
            </w:r>
          </w:p>
          <w:p>
            <w:pPr>
              <w:pStyle w:val="Normal"/>
              <w:spacing w:before="0" w:after="0"/>
              <w:ind w:left="-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.  «Цветик - семицветик» Найдите лепестки к серединке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. Разлетелись задачи, найдите к условию, решение.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ind w:left="-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spacing w:before="0" w:after="0"/>
              <w:ind w:left="-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числовой поляне порядок! </w:t>
            </w:r>
          </w:p>
          <w:p>
            <w:pPr>
              <w:pStyle w:val="Normal"/>
              <w:spacing w:before="0" w:after="0"/>
              <w:ind w:left="-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 хорошо потрудились, теперь пора отдохнуть.</w:t>
            </w:r>
          </w:p>
          <w:p>
            <w:pPr>
              <w:pStyle w:val="Normal"/>
              <w:spacing w:before="0" w:after="0"/>
              <w:ind w:left="-7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.минут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before="0" w:after="0"/>
              <w:ind w:left="-73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 плыву на лодке белой</w:t>
              <w:br/>
              <w:t>По волнам с жемчужной пеной.</w:t>
              <w:br/>
              <w:t>Я - отважный капитан,</w:t>
              <w:br/>
              <w:t>Мне не страшен ураган.</w:t>
              <w:br/>
              <w:t xml:space="preserve">Чайки белые кружатся,                                                     </w:t>
              <w:br/>
              <w:t>Тоже ветра не боятся.</w:t>
              <w:br/>
              <w:t>И, объездив чудо - страны,</w:t>
              <w:br/>
              <w:t>Посмотрев на океаны,</w:t>
              <w:br/>
              <w:t>Путешественник - герой,</w:t>
              <w:br/>
              <w:t>К маме я вернусь дом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ind w:left="-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н, куда мы идем дальше?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на «Геометрическая»</w:t>
            </w:r>
          </w:p>
          <w:p>
            <w:pPr>
              <w:pStyle w:val="Normal"/>
              <w:spacing w:before="0" w:after="0"/>
              <w:ind w:left="-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этой поляне нам тоже надо навести порядок и выполнить задание правильно и быстро.</w:t>
            </w:r>
          </w:p>
          <w:p>
            <w:pPr>
              <w:pStyle w:val="Normal"/>
              <w:spacing w:before="0" w:after="0"/>
              <w:ind w:left="-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поделимся парами, по форме геометрических фигур, посмотрите на свои амулеты, Дети с амулетом круглой формы одна команда,  треугольной.</w:t>
            </w:r>
          </w:p>
          <w:p>
            <w:pPr>
              <w:pStyle w:val="Normal"/>
              <w:spacing w:before="0" w:after="0"/>
              <w:ind w:left="-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ложи геометрические фигуры с помощью счетных палочек:</w:t>
            </w:r>
          </w:p>
          <w:p>
            <w:pPr>
              <w:pStyle w:val="Normal"/>
              <w:spacing w:before="0" w:after="0"/>
              <w:ind w:left="-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равных треугольника из 5 палочек.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вных квадрата из 7 палочек.</w:t>
            </w:r>
          </w:p>
          <w:p>
            <w:pPr>
              <w:pStyle w:val="Normal"/>
              <w:spacing w:before="0" w:after="0"/>
              <w:ind w:left="-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равных треугольника из 7 палочек. </w:t>
            </w:r>
          </w:p>
          <w:p>
            <w:pPr>
              <w:pStyle w:val="Normal"/>
              <w:spacing w:before="0" w:after="0"/>
              <w:ind w:left="-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равных квадрата из 10 палочек.</w:t>
            </w:r>
          </w:p>
          <w:p>
            <w:pPr>
              <w:pStyle w:val="Normal"/>
              <w:spacing w:before="0" w:after="0"/>
              <w:ind w:left="-73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ята посмотрите, мост разрушен, нам его надо восстановить.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ремонтируй мост»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посмотрите на поляне «Геометрическая» мы всё восстановили?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но идти дальше.</w:t>
            </w:r>
          </w:p>
          <w:p>
            <w:pPr>
              <w:pStyle w:val="Normal"/>
              <w:spacing w:before="0" w:after="0"/>
              <w:ind w:left="-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итан, смотри карту, веди нас дальше.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мы и дошли до города «Математики» на острове. Здесь тоже ураган всё  разрушил. На домах не расставлены знаки. Поможем сравнить числа.</w:t>
            </w:r>
          </w:p>
          <w:p>
            <w:pPr>
              <w:pStyle w:val="Normal"/>
              <w:spacing w:before="0" w:after="0"/>
              <w:ind w:left="-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7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у что, мы с вами справились со всеми заданиями? Проверьте карту. </w:t>
            </w:r>
          </w:p>
          <w:p>
            <w:pPr>
              <w:pStyle w:val="Normal"/>
              <w:spacing w:before="0" w:after="0"/>
              <w:ind w:left="-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математики на острове спасен.</w:t>
            </w:r>
          </w:p>
          <w:p>
            <w:pPr>
              <w:pStyle w:val="Normal"/>
              <w:spacing w:before="0" w:after="0"/>
              <w:ind w:left="-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хотите для жителей города на память сделаем в подарок - цифры.</w:t>
            </w:r>
          </w:p>
          <w:p>
            <w:pPr>
              <w:pStyle w:val="Normal"/>
              <w:spacing w:before="0" w:after="0"/>
              <w:ind w:left="-73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7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льчиковая гимнастика</w:t>
            </w:r>
          </w:p>
          <w:p>
            <w:pPr>
              <w:pStyle w:val="Normal"/>
              <w:spacing w:before="0" w:after="0"/>
              <w:ind w:left="-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оей руке пять пальцев,</w:t>
            </w:r>
          </w:p>
          <w:p>
            <w:pPr>
              <w:pStyle w:val="Normal"/>
              <w:spacing w:before="0" w:after="0"/>
              <w:ind w:left="-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ь хватальцев, пять держальцев,</w:t>
            </w:r>
          </w:p>
          <w:p>
            <w:pPr>
              <w:pStyle w:val="Normal"/>
              <w:spacing w:before="0" w:after="0"/>
              <w:ind w:left="-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ы строить, мастерить,</w:t>
            </w:r>
          </w:p>
          <w:p>
            <w:pPr>
              <w:pStyle w:val="Normal"/>
              <w:spacing w:before="0" w:after="0"/>
              <w:ind w:left="-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ы брать и чтоб дарить,</w:t>
            </w:r>
          </w:p>
          <w:p>
            <w:pPr>
              <w:pStyle w:val="Normal"/>
              <w:spacing w:before="0" w:after="0"/>
              <w:ind w:left="-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х не трудно сосчитать,</w:t>
            </w:r>
          </w:p>
          <w:p>
            <w:pPr>
              <w:pStyle w:val="Normal"/>
              <w:spacing w:before="0" w:after="0"/>
              <w:ind w:left="-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, два, три, четыре, пять!</w:t>
            </w:r>
          </w:p>
          <w:p>
            <w:pPr>
              <w:pStyle w:val="Normal"/>
              <w:spacing w:before="0" w:after="0"/>
              <w:ind w:left="-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а как вы думаете, для чего нужен порядок,  может мы зря старались?</w:t>
            </w:r>
          </w:p>
          <w:p>
            <w:pPr>
              <w:pStyle w:val="Normal"/>
              <w:spacing w:before="0" w:after="0"/>
              <w:ind w:left="-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7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теперь нам пора возвращаться в детский сад. </w:t>
            </w:r>
          </w:p>
          <w:p>
            <w:pPr>
              <w:pStyle w:val="Normal"/>
              <w:spacing w:before="0" w:after="0"/>
              <w:ind w:left="-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мотрите на свои амулеты. </w:t>
            </w:r>
          </w:p>
          <w:p>
            <w:pPr>
              <w:pStyle w:val="Normal"/>
              <w:spacing w:before="0" w:after="0"/>
              <w:ind w:left="-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асибо ребята! Вы молодцы!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обнаруживают новый предмет в группе, собираются вокруг него, обращаются к взрослому с вопросами.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открывают конверт, рассматривают, читают.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редлагают помочь жителям математического острова «Математики»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редлагают средство передвижения.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единяю цифры по порядку.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рабль)</w:t>
            </w:r>
          </w:p>
          <w:p>
            <w:pPr>
              <w:pStyle w:val="Normal"/>
              <w:spacing w:before="0" w:after="0"/>
              <w:ind w:left="-308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9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9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ются.</w:t>
            </w:r>
          </w:p>
          <w:p>
            <w:pPr>
              <w:pStyle w:val="Normal"/>
              <w:spacing w:before="0" w:after="0"/>
              <w:ind w:left="-9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рассматривают амулеты</w:t>
            </w:r>
          </w:p>
          <w:p>
            <w:pPr>
              <w:pStyle w:val="Normal"/>
              <w:spacing w:before="0" w:after="0"/>
              <w:ind w:left="-9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9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9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ют амулеты.</w:t>
            </w:r>
          </w:p>
          <w:p>
            <w:pPr>
              <w:pStyle w:val="Normal"/>
              <w:spacing w:before="0" w:after="0"/>
              <w:ind w:left="-9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9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9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9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стают в два круга, по величине.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ыясняют план передвижения по карте.</w:t>
            </w:r>
          </w:p>
          <w:p>
            <w:pPr>
              <w:pStyle w:val="Normal"/>
              <w:spacing w:before="0" w:after="0"/>
              <w:ind w:left="-9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9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9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9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редлагают варианты:</w:t>
            </w:r>
          </w:p>
          <w:p>
            <w:pPr>
              <w:pStyle w:val="Normal"/>
              <w:spacing w:before="0" w:after="0"/>
              <w:ind w:left="-9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иться на 2  команды, по цвету амулетов и дружно справиться с заданием.</w:t>
            </w:r>
          </w:p>
          <w:p>
            <w:pPr>
              <w:pStyle w:val="Normal"/>
              <w:spacing w:before="0" w:after="0"/>
              <w:ind w:left="-9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кладывают лепестки с арифметическими действиями.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ирают решение к условию задачи.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движения по тексту.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н смотрит карту, отправляемся дальше.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иться на команды по геометрическим формам.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ыкладывают из счетных палочек фигуры.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ирают дощечки нужного размера.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условной меркой измеряют ширину реки и подбирают подходящие дощечки.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ый ребенок  на домиках расставляет знаки:   &lt;   &gt;  =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амостоятельно выбирают материал для работы.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уждения детей.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елятся по признаку величина (два круга) и плывут на корабле в детский сад.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для появления поисковой активности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для развития самостоятельности и активности.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для чтения письма.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для принятия решения.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для выражения своих мыслей.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для развития, стимулирования речевой активности.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для коллективного принятия решения.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для развития интереса.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для релаксации.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для развития, стимулирования речевой активности.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для выполнения арифметических действий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для снятия мышечного напряжения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для закрепления геометрических фигур.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овия для развития логического мышления. 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для погружения в проблему.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 для продуктивной деятельности.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для снятия мышечного напряжения.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для развития, стимулирования речевой активности.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для логического мышления.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6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40" w:after="200"/>
      <w:ind w:left="1701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6:49:00Z</dcterms:created>
  <dc:creator>Admin</dc:creator>
  <dc:description/>
  <cp:keywords/>
  <dc:language>en-US</dc:language>
  <cp:lastModifiedBy>Admin</cp:lastModifiedBy>
  <cp:lastPrinted>2015-01-25T22:31:00Z</cp:lastPrinted>
  <dcterms:modified xsi:type="dcterms:W3CDTF">2015-01-26T14:25:00Z</dcterms:modified>
  <cp:revision>7</cp:revision>
  <dc:subject/>
  <dc:title/>
</cp:coreProperties>
</file>