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ский сад общеразвиващего вида №55 «Звонкие гол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. Новорос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             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i/>
          <w:i/>
          <w:sz w:val="36"/>
          <w:szCs w:val="36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               </w:t>
      </w:r>
      <w:r>
        <w:rPr>
          <w:rFonts w:cs="Tahoma" w:ascii="Tahoma" w:hAnsi="Tahoma"/>
          <w:b/>
          <w:i/>
          <w:sz w:val="44"/>
          <w:szCs w:val="44"/>
        </w:rPr>
        <w:t>«ЗИМУШКА – ЗИМА»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eastAsia="Tahoma" w:cs="Tahoma" w:ascii="Tahoma" w:hAnsi="Tahoma"/>
          <w:b/>
          <w:i/>
          <w:sz w:val="36"/>
          <w:szCs w:val="36"/>
        </w:rPr>
        <w:t xml:space="preserve">   </w:t>
      </w:r>
      <w:r>
        <w:rPr>
          <w:rFonts w:cs="Tahoma" w:ascii="Tahoma" w:hAnsi="Tahoma"/>
          <w:b/>
          <w:i/>
          <w:sz w:val="36"/>
          <w:szCs w:val="36"/>
        </w:rPr>
        <w:t xml:space="preserve">Занятие по художественному творчеству 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eastAsia="Tahoma" w:cs="Tahoma" w:ascii="Tahoma" w:hAnsi="Tahoma"/>
          <w:b/>
          <w:i/>
          <w:sz w:val="36"/>
          <w:szCs w:val="36"/>
        </w:rPr>
        <w:t xml:space="preserve">      </w:t>
      </w:r>
      <w:r>
        <w:rPr>
          <w:rFonts w:cs="Tahoma" w:ascii="Tahoma" w:hAnsi="Tahoma"/>
          <w:b/>
          <w:i/>
          <w:sz w:val="36"/>
          <w:szCs w:val="36"/>
        </w:rPr>
        <w:t>в подготовительной к школе группы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(с использованием нетрадиционных техник рисования)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>Воспитатель: БАЧЕВСКАЯ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. Новорос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граммные 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звать у детей эмоциональный отклик на художественный образ зимнего пейзажа, ассоциации с собственным опытом восприятия зимней приро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мочь увидеть и почувствовать красоту зимней природы в художественных образах музыки и поэз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умение детей в техниках: клеевые картинки, рисование соль, рисование трафаретами из  самоклей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самостоятельно придумывать композиции рисунка, выделяя дальний и ближний план пейза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риал для занятия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блоки Дьенеша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картонные листы с синим фоном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картонные листы с рамкой из изоленты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листы самоклейки 22/15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разноцветные снежинки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разноцветные трубочки для сока разного размера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манная крупа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клей ПВА (с дозированным носико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синяя гуашь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соль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простой карандаш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музыка Вивальди «Зима»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отрывок Г. Скребицкого «Четыре художн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блюдение за зимней природой во время прогулок и зимних каникул, чтение литературных произведений и заучивание стихотворений о зиме, рассматривание репродукций картин русских художников и иллюстраций о зиме, беседы с детьми, подготовка листов с рамкой из изол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Ход  занят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. </w:t>
      </w:r>
      <w:r>
        <w:rPr>
          <w:sz w:val="32"/>
          <w:szCs w:val="32"/>
        </w:rPr>
        <w:t>Ребята, у нас сегодня необычный день – к нам пришло много гостей, поздоровайтесь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смотрите – ка,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 меня конверт – загад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Читает любую загадку про снежинку) </w:t>
      </w:r>
    </w:p>
    <w:p>
      <w:pPr>
        <w:pStyle w:val="Normal"/>
        <w:rPr/>
      </w:pPr>
      <w:r>
        <w:rPr>
          <w:sz w:val="32"/>
          <w:szCs w:val="32"/>
        </w:rPr>
        <w:t xml:space="preserve">Дети, это снежинки – настроение. Мы с вами знаем, что у каждого настроения есть свой цвет. Пожалуйста, выберите себе снежинку, которая подходит к вашему сегоднешниму настроению. </w:t>
      </w:r>
    </w:p>
    <w:p>
      <w:pPr>
        <w:pStyle w:val="Normal"/>
        <w:rPr/>
      </w:pPr>
      <w:r>
        <w:rPr>
          <w:sz w:val="32"/>
          <w:szCs w:val="32"/>
        </w:rPr>
        <w:t>Захар, какого цвета ты выбрал себе снежинку? Почему именно этого цвета? (ответы) А какое у тебя Доминика настроение? (отв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рада ребята, что вы все выбрали яркие цвета. Это значит что настроение у вас хорошее. Предлагаю поделиться хорошим настроением с нашими гостями и подарить им свои снежин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Дети дарят снежинки гост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Хотите, я раскрою вам одну тайну? (Да!) Снежинки – слуги Зимушки – зимы. Именно снежинки помогают своей королеве укрывать землю снежным покрывалом. Послушайте как это происход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А. Вивальди (концерт «Зима», 1-я часть) воспитатель читает отрывок из рассказа «Четыре художника» писателя Г. Скребицк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…Растянула Зима по небу тучи и стала покрывать землю свежим пушистым снегом. Побелели поля и пригорки. Тонким льдом покрылась река, притихла, уснула, как в сказке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глянула Зима в лес.  «Уж его – то я разукрашу: солнышко как глянет, так и залюбуетс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рядила она сосны и ели в тяжёлые снеговые шубы…А внизу под ними, словно детишки, разные кустики да молоденькие деревца укрылись.  Их Зима тоже в белые шубки оде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удная получилась картина! Пожалуй, лучше не нарисуешь!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Вот каую чудесную картину нарисовала Зимушка  - Зима. Давайте и мы погуляем по зимнему лес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Физминутка «Зимний ле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пришли в зимний лес. ---------------- Ходьба на месте.</w:t>
      </w:r>
    </w:p>
    <w:p>
      <w:pPr>
        <w:pStyle w:val="Normal"/>
        <w:rPr/>
      </w:pPr>
      <w:r>
        <w:rPr>
          <w:sz w:val="32"/>
          <w:szCs w:val="32"/>
        </w:rPr>
        <w:t xml:space="preserve">Сколько здесь вокруг чудес!-------------- Смотрят «вдаль»…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а берёзка в шубке стоит,----------- Отводят руку в ук.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ва ёлка на нас глядит.------------------То же в др.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инки в небе кружатся,--------------- Поднимают руки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землю красиво ложатся.--------------- Делают «фонарики» и пр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ажив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красота и покой,-------------------- Разводят руки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м пора домой.---------------------------Ходьба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. </w:t>
      </w:r>
      <w:r>
        <w:rPr>
          <w:sz w:val="32"/>
          <w:szCs w:val="32"/>
        </w:rPr>
        <w:t>Ребята, а вы хотите, что бы к нам в город то же пришла зима. Тогда предлагаю вам нарисовать зимнюю картин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имний пейзаж. Мы с вами уже выполняли зимние пейзажи в техниках рисования клеем и  трафаретами из самоклейки. Ваша задача – подумать, какие деревья будут у вас в зимнем лесу, как вы их расположите на рисунке? Вначале лучше нарисовать деревья и кусты на переднем плане листа, те которые ближе к нам, поэтому они выше и больше, а потом дальние объекты, которые будут казаться намного мень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рганизационная ча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предлагает ребятам занять места за столами, согласно выбранной технике рисования. В процессе работы педагог помогает своими  советами детям, которые испытывают затруднен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Ребята, прежде чем мы с вами увидим конечный результат ваших работ, им необходимо хорошо просохнуть…Поэтому я предлагаю вам поиграть в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гра «Выложи снежинку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Дети выкладывают из разноцветных палочек снежин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А теперь пора вернуться за столы и доделать свои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Ребята выкладывают на столы  свои рабо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Какие интересные работы у вас получились. Давайте все вместе полюбуемся этими работами ….Саша, назови работу,  которая тебе понравилась и  почему…Данила, а чей рисунок понравился тебе? А что бы ты добавил в эту работу?....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тзывы педагогов на открытое занятие по худ. творчеству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«Зимушка – Зима» воспитателя  МБДОУ №55 Бачевской А. В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1:00Z</dcterms:created>
  <dc:creator>пользователь</dc:creator>
  <dc:description/>
  <dc:language>en-US</dc:language>
  <cp:lastModifiedBy>пользователь</cp:lastModifiedBy>
  <dcterms:modified xsi:type="dcterms:W3CDTF">2013-01-24T16:57:00Z</dcterms:modified>
  <cp:revision>4</cp:revision>
  <dc:subject/>
  <dc:title>  школа</dc:title>
</cp:coreProperties>
</file>