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Детский сад № 1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Д с детьми старшей группы по пожар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 «Кошкин д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глубить и закрепить знания детей о пользе и вреде ог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формированию навыков правильного обращения с огн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желание помочь героям сказки С. Я. Маршака            « Кошкин дом», создать в рисунке проект нов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шествующ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произведения С.Я. Маршака «Кошкин дом».</w:t>
      </w:r>
    </w:p>
    <w:p>
      <w:pPr>
        <w:pStyle w:val="Normal"/>
        <w:rPr/>
      </w:pPr>
      <w:r>
        <w:rPr>
          <w:sz w:val="32"/>
          <w:szCs w:val="32"/>
        </w:rPr>
        <w:t>-Беседы о пожарной безопасности ( рассматривание плака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матривание эскизов разнообразны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Автор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воспитатель высш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МДОУ Д-С №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унцова Ната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але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. Лысьва-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а)Обратить внимание детей на «Зашифрованное послание», в нем «спрятаны» предметы, которые необходимо найти и назвать. Дети распознают и называют предметы: -утюг, электрочайник, фен ..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это электроприборы, требующие осторожного обращения в быту.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Ребята, нам передали письмо! Давайте посмотрим от кого же оно? «Здравствуйте, ребята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Пишет вам кошечка заморская, ангорская.</w:t>
      </w:r>
    </w:p>
    <w:p>
      <w:pPr>
        <w:pStyle w:val="Normal"/>
        <w:ind w:left="360" w:right="-5" w:hanging="0"/>
        <w:jc w:val="both"/>
        <w:rPr/>
      </w:pPr>
      <w:r>
        <w:rPr>
          <w:sz w:val="32"/>
          <w:szCs w:val="32"/>
        </w:rPr>
        <w:t>Был у меня красивый дом, много места было в нем,         Ставенки резные, окна расписные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А кругом широкий двор, с четырех сторон забор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Но случилась вдруг беда и теперь без дома я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Тили- тили тили бом весь сгорел у кошки дом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уж надеюсь я , что поможете друзья!»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Вы готовы ребята помочь кошке? Мы можем придумать проект нового дома. Но прежде, чем взяться за дело нужно разобраться, что же всетаки произошло с Кошкиным домом?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Рассмотреть иллюстрацию «Тили-тили-тили бом загорелся Кошкин дом!»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«Хозяйка и Василий, усатый старый кот,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Не скоро проводили соседей до ворот,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ечко за словечко, и снова разговор, 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ома перед печкой огонь прожег ковер. 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Вернулся кот Василий, и кошка вслед за ним,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И вдруг заголосили. -Пожар, пожар.. горим!»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идимо кошка и ее дворник Василий не знали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авила обращения с огнем!»,а мы с вами их учили.     !(Говорят дети)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>
          <w:sz w:val="32"/>
          <w:szCs w:val="32"/>
        </w:rPr>
        <w:t>Для забавы и для игры –спички в руки не бери!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шути дружок с огнем, чтобы не жалеть потом!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 огонь не разжигай и другим не позволяй!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Даже крошка- огонек от пожара не далек!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г)Но, если вдруг пожар все-таки случится, необходимо принять спасательные меры «Памятка пожарного» Загадки детям.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жар мы быстро победим, коль позвоните... (01).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У пожарных не напрасно цвет машины ярко-(красный)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Вдоль по улице, как птица на пожар машина (мчится)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пожаре ждет беда , если кончилась  (вода)</w:t>
      </w:r>
    </w:p>
    <w:p>
      <w:pPr>
        <w:pStyle w:val="Normal"/>
        <w:numPr>
          <w:ilvl w:val="1"/>
          <w:numId w:val="1"/>
        </w:numPr>
        <w:ind w:left="108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Ох, опасны же сестрички эти маленькие  (спички)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)Игра « Огонь друг или враг» ТРИЗ</w:t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века в век- огонь и помощник,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и друг человека.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Поутру, чтобы все были сыты,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ставим пищу в духовки и плиты.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Хлеб и булки огонь выпекает,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И от холода нас защищает.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Чтоб огонь не стал врагом,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будь осторожен с утюгом!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Не суши белье над газом-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Все сгорит единым разом!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Когда без присмотра оставлена печь-</w:t>
      </w:r>
    </w:p>
    <w:p>
      <w:pPr>
        <w:pStyle w:val="Normal"/>
        <w:ind w:left="360" w:right="-5" w:hanging="0"/>
        <w:rPr>
          <w:sz w:val="32"/>
          <w:szCs w:val="32"/>
        </w:rPr>
      </w:pPr>
      <w:r>
        <w:rPr>
          <w:sz w:val="32"/>
          <w:szCs w:val="32"/>
        </w:rPr>
        <w:t>Один уголек целый дом может сжечь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2.Как нам разобраться какой у кошки дом? (иллюстрации)</w:t>
      </w:r>
    </w:p>
    <w:p>
      <w:pPr>
        <w:pStyle w:val="Normal"/>
        <w:ind w:right="-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Игра « Где чей дом?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у собаки- конура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у скворца- скворечник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у пчелы -улей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у медведя- берлога…, а у кошки..?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Лабиринт « Помоги пожарным найти  короткую дорогу к кошкиному дому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в) А теперь пора запастись строительным материалом и инструментами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Самосвал»</w:t>
      </w:r>
    </w:p>
    <w:p>
      <w:pPr>
        <w:pStyle w:val="Normal"/>
        <w:ind w:right="-5" w:hanging="0"/>
        <w:jc w:val="both"/>
        <w:rPr/>
      </w:pPr>
      <w:r>
        <w:rPr>
          <w:sz w:val="32"/>
          <w:szCs w:val="32"/>
        </w:rPr>
        <w:t>«Самосвал, самосвал… он на стойке побывал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катил с утра к воротам сторожа спросили :-Кто там?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есок возил и гравий, но увы застрял в канаве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Буксовал, буксовал- вот и вылез самосвал!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Пила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пилила пила, зажужжала, как пчела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Отпилила кусок, наскочила на сучок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Лопнула и встала , начинай сначала..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Молоток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«Туки- туки- туки- ток! Так стучит молоток!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ки- туки- точки! Стучат молоточки!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г)Вот теперь все готово, можно и дом построить! Придумаем для кошки новый дом! Каждый нарисует свой проект дома.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работают выбранным материалом ( гуашь, цветные мелки)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ение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ши глазки отдыхают, наши ручки отдыхают,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и ножки отдыхают, отдыхают..засыпают..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шо так отдыхать, но уже пора вставать..</w:t>
      </w:r>
    </w:p>
    <w:p>
      <w:pPr>
        <w:pStyle w:val="Normal"/>
        <w:ind w:left="36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И работу продолжать..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«Вот и построили мы дом, места очень много в нем,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и печка, и труба, два крылечка, два столба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Тили- тили тили бом для кошки  готов новый дом!»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рвью: вопросы детям по задачам занятия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3.Молодцы, ребята! Никто из вас не остался равнодушным к кошкиному горю, каждый старался помочь!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Рефлексия детей по занятию через цвет  (тучка и солнышко)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18:00Z</dcterms:created>
  <dc:creator>Admin</dc:creator>
  <dc:description/>
  <cp:keywords/>
  <dc:language>en-US</dc:language>
  <cp:lastModifiedBy>Пользователь</cp:lastModifiedBy>
  <cp:lastPrinted>2010-12-16T11:19:00Z</cp:lastPrinted>
  <dcterms:modified xsi:type="dcterms:W3CDTF">2013-02-22T07:59:00Z</dcterms:modified>
  <cp:revision>13</cp:revision>
  <dc:subject/>
  <dc:title> </dc:title>
</cp:coreProperties>
</file>