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jc w:val="center"/>
        <w:rPr/>
      </w:pPr>
      <w:r>
        <w:rPr>
          <w:b/>
          <w:bCs/>
        </w:rPr>
        <w:t>Личный опыт использования информационно-коммуникационных  технолог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 логопедических занятиях с деть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Информационно-коммуникационные  технологии (ИКТ) –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ё пользователей. Использование применяемых в сфере образования ИКТ должно ставить своей целью реализацию таких задач, как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поддержка и развитие системности мышления обучаемог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поддержка всех видов познавательной деятельности обучаемого в приобретении знаний, развитии и закреплении навыков и умен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осуществление принципа индивидуализации учебного процесса при сохранении его целост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Применение ИКТ  способствует увеличению заинтересованности и формированию  положительной мотивации, приносит детям радость,  эмоциональные переживания. С помощью ИКТ  красочные изображения могут быть с лёгкостью использованы на логопедических  занят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/>
      </w:pPr>
      <w:r>
        <w:rPr>
          <w:bCs/>
        </w:rPr>
        <w:t xml:space="preserve">Мною были изучены  и апробированы на логопедических занятиях обучающие и развивающие компьютерные программы: «Учимся говорить правильно», «Домашний логопед», «Большая энциклопедия развивающих игр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«Большая энциклопедия развивающих игр»- это интерактивная программа для детей от 2 до 7 лет. Интересные задания на развитие внимания, речи, мелкой моторики, логического мышления, творческих способностей разработаны с учётом традиционных и инновационных методик, которые можно использовать на занятиях с детьми, имеющими  различные   нарушения речи. Например, дети с удовольствием выполняют такие зада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оставь слова из первых букв нарисованных предметов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  <w:u w:val="single"/>
        </w:rPr>
      </w:pPr>
      <w:r>
        <w:rPr>
          <w:bCs/>
        </w:rPr>
        <w:t>или</w:t>
      </w:r>
      <w:r>
        <w:rPr>
          <w:b/>
          <w:bCs/>
          <w:u w:val="single"/>
        </w:rPr>
        <w:t>: назови животных, названия которых начинаются на каждую букву слова «змея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drawing>
          <wp:inline distT="0" distB="0" distL="0" distR="0">
            <wp:extent cx="5605145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Такие задания я использую не только для развития логики, но и на занятиях по работе над звуковым составом сло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Игру  «Что неверно?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На грядке выросли ра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Девочки сплели из цветов щен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Роняет лев свою лист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Маляры покрасили крыс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Врачи прилете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spacing w:lineRule="auto" w:line="360"/>
        <w:ind w:firstLine="425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Папа уехал в Двер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использую в работе по развитию фонематического восприят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Игру «Судьба гусеницы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Кем станет гусеница, когда вырастет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021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ожно использовать в работе над падежными окончания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При работе с детьми 2-3 лет на занятиях по развитию речи использую задания: </w:t>
      </w:r>
      <w:r>
        <w:rPr>
          <w:b/>
          <w:bCs/>
        </w:rPr>
        <w:t xml:space="preserve">«Найди одинаковые  цветки», «Что пропало?» </w:t>
      </w:r>
      <w:r>
        <w:rPr>
          <w:bCs/>
        </w:rPr>
        <w:t>и другие. Смотри видео по ссыл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hyperlink r:id="rId5">
        <w:r>
          <w:rPr>
            <w:rStyle w:val="InternetLink"/>
            <w:bCs/>
          </w:rPr>
          <w:t>http://www.youtube.com/watch?v=t185ER4_ZMA&amp;feature=youtu.be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«Весёлые уроки – это увлекательная игра, классическая рисованная анимация, которая поможет сформировать у детей правильную речь и расширить словарный запас. Дети выучат скороговорки и пословицы, познакомятся с правилами словообразования, выучат фразы этикета, узнают значение фразеологизмов, научатся составлять кроссворды, играя в редакцию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szCs w:val="18"/>
        </w:rPr>
      </w:pPr>
      <w:r>
        <w:rPr/>
        <w:t>На занятиях с детьми с общим недоразвитием речи, фонетико-фонематическими нарушениями речи использую придуманную</w:t>
      </w:r>
      <w:r>
        <w:rPr>
          <w:sz w:val="18"/>
          <w:szCs w:val="18"/>
        </w:rPr>
        <w:t xml:space="preserve"> </w:t>
      </w:r>
      <w:r>
        <w:rPr/>
        <w:t>мною</w:t>
      </w:r>
      <w:r>
        <w:rPr>
          <w:sz w:val="18"/>
          <w:szCs w:val="18"/>
        </w:rPr>
        <w:t xml:space="preserve"> </w:t>
      </w:r>
      <w:r>
        <w:rPr>
          <w:szCs w:val="18"/>
        </w:rPr>
        <w:t>компьютерную игру «Выбери корзинку» - на дифференциацию звуков «С-Ш», «З-Ж», «Р-Л».</w:t>
      </w:r>
      <w:r>
        <w:rPr/>
        <w:t xml:space="preserve"> </w:t>
      </w:r>
      <w:r>
        <w:rPr>
          <w:bCs/>
        </w:rPr>
        <w:t xml:space="preserve">Смотри видео по ссылке: </w:t>
      </w:r>
      <w:hyperlink r:id="rId6">
        <w:r>
          <w:rPr>
            <w:rStyle w:val="InternetLink"/>
            <w:szCs w:val="18"/>
          </w:rPr>
          <w:t>http://www.youtube.com/watch?v=eFtVa6EE7KU&amp;feature=youtu.be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Таким образом, применение компьютерных программ делает коррекционные занятия более интересными, эмоционально насыщенными, даёт возможность  использовать дифференцированный подход в обучении каждого ребё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t185ER4_ZMA&amp;feature=youtu.be" TargetMode="External"/><Relationship Id="rId6" Type="http://schemas.openxmlformats.org/officeDocument/2006/relationships/hyperlink" Target="http://www.youtube.com/watch?v=eFtVa6EE7KU&amp;feature=youtu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8:00Z</dcterms:created>
  <dc:creator>1</dc:creator>
  <dc:description/>
  <cp:keywords/>
  <dc:language>en-US</dc:language>
  <cp:lastModifiedBy>1</cp:lastModifiedBy>
  <dcterms:modified xsi:type="dcterms:W3CDTF">2014-11-18T22:28:00Z</dcterms:modified>
  <cp:revision>5</cp:revision>
  <dc:subject/>
  <dc:title>Личный опыт использования информационно-коммуникационных  технологий</dc:title>
</cp:coreProperties>
</file>