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социально-коммуникатив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й младшей группе на тему: « Наши любимые бабушки и дед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воспитатель МДОУ №7 филиал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Наши любимы бабушки и дедуш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ать первоначальное представление о семье, о роли в семье бабушек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уважения к старшему поколению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тия творческого мышления; реч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представлений детей о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герои сказки «репка» (матрешки), карточки с изображением людей, костюмы для театрализованной игры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а с детьми на тему «Моя семья», проведение сюжетно-ролевой игры «Моя семья», чтение художественной литературы, рассматривание иллюстраци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:</w:t>
      </w:r>
      <w:r>
        <w:rPr>
          <w:sz w:val="28"/>
          <w:szCs w:val="28"/>
        </w:rPr>
        <w:t xml:space="preserve"> развитие речи, социально-коммуникативное развитие, художественно-эстетическое развитие,  физическое развитие (пальчиковая гимнастика),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такой чудесный день. Давайте встретим его с улыбкой.</w:t>
      </w:r>
    </w:p>
    <w:p>
      <w:pPr>
        <w:pStyle w:val="Normal"/>
        <w:rPr/>
      </w:pPr>
      <w:r>
        <w:rPr>
          <w:sz w:val="28"/>
          <w:szCs w:val="28"/>
        </w:rPr>
        <w:t>Улыбнитесь друг другу широко – широко! Вот какие молодцы. (раздается стук в дверь, входит девочка из подготовит. группы  Да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 Дарина. Что случилось, почему ты такая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теряла фотографии своих бабушек и дедушки.</w:t>
      </w:r>
    </w:p>
    <w:p>
      <w:pPr>
        <w:pStyle w:val="Normal"/>
        <w:rPr/>
      </w:pPr>
      <w:r>
        <w:rPr>
          <w:sz w:val="28"/>
          <w:szCs w:val="28"/>
        </w:rPr>
        <w:t>-Ребята, давайте поможем Дарине их найти? (да) На столе лежат карточки с изображением разных людей. Сейчас девочки подойдут ко мне и мы вместе поищем карточки, где изображены бабушки.(ищем бабушек). Теперь мальчики поищем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Дарина мы нашли разных бабушек и дедушек. (Дарина находит среди них свои фотографии, благодарит и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какие молодцы, помогли Дарине. Нашли фотографии. А у вас, ребятки, есть бабушка и дедушка? (да) А кто знает, как их зовут? (ответы детей). А кто такие бабушки и дедушки? ( родители наших родителей)  Правильно, это родители наших родителей. У мамы есть папа и мама, и у папы есть мама и папа. А вы все внуки. Они уже старенькие, и мы должны помогать им, любить их. Не обижать и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играем с наши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де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баб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пап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мам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дружная семь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Смотрите у нас сегодня в гостях герои сказки, которую вы все знаете. Какая это сказка? (репка) Правильно, репка. (рассматривая героев сказки называем их) Это кто? (дедка). А это кто? (бабка). Это? (внучка) А это? (жучка). А это кто? (кошка). Это? (это мышка).</w:t>
      </w:r>
    </w:p>
    <w:p>
      <w:pPr>
        <w:pStyle w:val="Normal"/>
        <w:rPr/>
      </w:pPr>
      <w:r>
        <w:rPr>
          <w:sz w:val="28"/>
          <w:szCs w:val="28"/>
        </w:rPr>
        <w:t>- Давайте поиграем в эту замечательную сказку! Саша будет репкой, Рома будет дедкой, Алина – бабка, внучка будет Настя , жучка – Ева, кошка будет Кристина, а Соня будет мышкой. (одели костюмы, разыгрываетс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димся теперь на стульчики. Сегодня мы с вами говорили о наших любимых бабушках и дедушках. Дак кто же такие бабушки и дедушки? Как вы им помогаете? Во что мы сегодня играли? Что искали? Какую сказку показали? Вот какие мы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0:00Z</dcterms:created>
  <dc:creator>АЛЕКСАНДР</dc:creator>
  <dc:description/>
  <cp:keywords/>
  <dc:language>en-US</dc:language>
  <cp:lastModifiedBy>АЛЕКСАНДР</cp:lastModifiedBy>
  <cp:lastPrinted>2014-01-28T19:47:00Z</cp:lastPrinted>
  <dcterms:modified xsi:type="dcterms:W3CDTF">2015-01-24T12:23:00Z</dcterms:modified>
  <cp:revision>7</cp:revision>
  <dc:subject/>
  <dc:title/>
</cp:coreProperties>
</file>