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онспект интегрированного занятия в средней группе по развитию речи и рисованию «Путешествие в зимний лес»</w:t>
      </w:r>
    </w:p>
    <w:p>
      <w:pPr>
        <w:pStyle w:val="Normal"/>
        <w:spacing w:lineRule="auto" w:line="240" w:before="0" w:after="0"/>
        <w:ind w:left="-1134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ид детской деятельности: игровая, коммуникативная, познавательная, восприятие художественной литературы, продуктивная, двигательная.</w:t>
      </w:r>
    </w:p>
    <w:p>
      <w:pPr>
        <w:pStyle w:val="Normal"/>
        <w:spacing w:lineRule="auto" w:line="240" w:before="0" w:after="0"/>
        <w:ind w:left="-1134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i/>
          <w:i/>
          <w:color w:val="1D1B11"/>
          <w:sz w:val="28"/>
          <w:szCs w:val="28"/>
          <w:u w:val="single"/>
        </w:rPr>
      </w:pPr>
      <w:r>
        <w:rPr>
          <w:i/>
          <w:color w:val="1D1B11"/>
          <w:sz w:val="28"/>
          <w:szCs w:val="28"/>
          <w:u w:val="single"/>
        </w:rPr>
        <w:t>Задачи и образовательные области: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ормировать у детей навык использования здоровьесберегающих технологий(здоровье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вивать память, внимание у детей, обогащать их словарь прилагательными и глаголами( коммуникативность, познание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вивать у детей доброту, отзывчивость, желание оказать помощь (социализация, коммуникативность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должать осваивать новые нетрадиционные техники рисования, учить выполнять творческие задания, развивать творческое воображение, фантазию (худ. творчество)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b/>
          <w:color w:val="1D1B11"/>
          <w:sz w:val="28"/>
          <w:szCs w:val="28"/>
        </w:rPr>
        <w:t>Планируемые результаты:</w:t>
      </w:r>
      <w:r>
        <w:rPr>
          <w:color w:val="1D1B11"/>
          <w:sz w:val="28"/>
          <w:szCs w:val="28"/>
        </w:rPr>
        <w:t xml:space="preserve"> развитие интегративных качеств «любознательный, активный», « овладевший средствами общения и способами взаимодействия со взрослыми и сверстниками», «эмоционально отзывчивый», «овладевший универсальными предпосылками учебной деятельности»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b/>
          <w:color w:val="1D1B11"/>
          <w:sz w:val="28"/>
          <w:szCs w:val="28"/>
        </w:rPr>
        <w:t>Материал:</w:t>
      </w:r>
      <w:r>
        <w:rPr>
          <w:color w:val="1D1B11"/>
          <w:sz w:val="28"/>
          <w:szCs w:val="28"/>
        </w:rPr>
        <w:t xml:space="preserve"> картины с изображением зимнего леса, следов зверей, человека; заяц-игрушка, снежинки; листы бумаги синего цвета, гуашь, поролоновые тампоны, ватные палочки, печатка из картошки; сундучок с витаминами.</w:t>
      </w:r>
    </w:p>
    <w:p>
      <w:pPr>
        <w:pStyle w:val="Normal"/>
        <w:spacing w:lineRule="auto" w:line="240" w:before="0" w:after="0"/>
        <w:ind w:left="-1134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b/>
          <w:color w:val="1D1B11"/>
          <w:sz w:val="28"/>
          <w:szCs w:val="28"/>
        </w:rPr>
        <w:t>Предварительная работа:</w:t>
      </w:r>
      <w:r>
        <w:rPr>
          <w:color w:val="1D1B11"/>
          <w:sz w:val="28"/>
          <w:szCs w:val="28"/>
        </w:rPr>
        <w:t xml:space="preserve"> наблюдения, заучивание и чтение стихов, рассказов, рассматривание картин, беседы, разгадывание загадок.</w:t>
      </w:r>
    </w:p>
    <w:p>
      <w:pPr>
        <w:pStyle w:val="Normal"/>
        <w:spacing w:lineRule="auto" w:line="240" w:before="0" w:after="0"/>
        <w:ind w:left="-1134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Приветствие: Давайте поздороваемся друг с другом.. Возьмем друг друга за руки и пожмем руки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color w:val="1D1B11"/>
          <w:sz w:val="28"/>
          <w:szCs w:val="28"/>
          <w:u w:val="single"/>
        </w:rPr>
        <w:t>2.Пальчиковая гимнастика</w:t>
      </w:r>
      <w:r>
        <w:rPr>
          <w:color w:val="1D1B11"/>
          <w:sz w:val="28"/>
          <w:szCs w:val="28"/>
        </w:rPr>
        <w:t>: А теперь давайте поиграем с пальчиками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,2,3,4,5-вышли пальчики гулять,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,2,3,4,5-в домик спрятались опять.(по очереди на каждой руке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Сегодня мы с вами тоже отправимся гулять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уда же нам, ребята, пойти?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огоритмическое упражнение: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ть-ить-ить-куда же нам пойти?(хлопают в ладоши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ть-ать-ать-в лес отправимся гулять(хлопают по коленям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у что ж, беремся за руки, идем гулять в лес(змейкой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Ребята, куда мы с вами пришли? ( в лес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  <w:t>Лексико-грамматические упражнения «Подбери действие», «Подбери признаки»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ес какой? (зимний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чему? (много снега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има какая? (белая, морозная, веселая, красивая, снежная, холодная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нег какой? ( белый, пушистый, холодный, липкий, скрипучий, мягкий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ороз какой? (сильный, злой, крепкий, слабый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нег что делает? (идет, падает, летит, кружится, скрипит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ороз что делает? (щиплет, трещит, кусает, рисует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има- веселое время года или грустное?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ТРИЗ)-почему веселое?-можно кататься на санках, играть в снежки, кататься с горки на санках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почему грустное? (можно заболеть, и нам будет груст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почему можно заболеть? (если есть снег, сосать сосульки и т.д.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5.Ребята, давайте порадуемся снегу, зиме. Улыбнемся друг другу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Ежимся от холодного ветра (мимическое упражнение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7. Ой, кто это?(заяц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яц –Ребята, я заблудился в лесу и не знаю дороги в царство Зимушки-зимы. Помогите мне, пожалуйста, найти дорогу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бята, поможем зайчику?(Да) Нужно пройти все трудности и выполнить различные упражнения. Вы готовы?(Да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8. Ребята! Что это такое? (следы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Чьи это следы? (животных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авайте отгадаем чьи это следы!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иа прошла - чей? (лисий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абан прошел - чей? ( кабаний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ось прошел - чей? (лосиный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яц пробежал - чей? (заячий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елка пробежала – чей? (беличий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 это кто прошел ? (человек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чит, он чей? (человеческий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9. Упражнение для координации зрения-ребят пройдите сюда, посмотрите, как много снежинок. Возьмите по одной снежинке, и мы поработаем глазками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ы снежинку увидали,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 снежинкой играли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Дети берут снежинку в руки. Вытянуть снежинку вперед перед собою. Сфокусировать на ней взгляд)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нежинки вправо полетели,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 вправо посмотрели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Отвести снежинку вправо, проследить движением взгляда)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т снежинки полетели,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азки влево посмотрели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Отвести влево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етер снег вверх поднимал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на землю опускал..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 Поднимать снежинки верх и опускать вниз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 смотрят вверх и вниз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се! На землю улеглись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Покружиться и присесть, опустив снежинку на пол)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азки закрываем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Закрыть ладошками глаза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азки отдыхают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Дети складывают снежинки и садятся на места)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0.Ребята! Зайчик замерз, давайте сделаем массаж лица и шеи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-рука, два-рука ( вытянуть вперед одну руку, потом другую руку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епим мы снеговика. (имитируют лепку снежков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ри-четыре, три-четыре (погладить руками шею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рисуем рот пошире,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ять - найдем морковь для носа  (кулачками растереть крылья носа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гольки найдем для глаз (пальцами растереть переносицу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Шесть - наденем шляпу косо (ладошками гладим макушку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ы плясать его попросим (погладить колени ладонями)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Если делать упражнения каждый день, то будем всегда здоровыми ( повторное исполнение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бята, о ком мы говорили сейчас? (о снеговике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1.Давайте нарисуем снеговика и подарим его зайчику(да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Чем мы будем рисовать: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тампонами из поролона (ими нарисуем части тела снеговика, т.е. круги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трафаретом – ведро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ватными палочками - глазки и нос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метлу, которую держит снеговик, прикладываю я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2.Зайчик благодарит вас за помощь. Теперь он легко найдет дорогу в царство Зимушки-Зимы. И ваши снеговики ему помогут. Он  дарит вам волшебный сундучок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3.Пора, ребята, возвращаться в детский сад (идем змейкой)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4.Итог занятия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бята, (тряся сундучок) а как вы думаете, что лежит в сундучке? Как вы думаете, что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Это может быть?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х, да это же витамины! Но они не простые. Как вы их съедите, вы превратитесь в волшебников и сможете пожелать всем людям что-то хорошее, от чего они смогут стать радостными и счастливыми. Давайте подумаем, что можно пожелать всем людям, которые живут на Земле.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пусть они никогда не болеют;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пусть у всех будет дом;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пусть у всех будет еда;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пусть все живут хорошо;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пусть все будут счастливыми;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 я хочу, ребята, пожелать вам, чтобы вы росли здоровыми, сильными, слушались своих родителей.</w:t>
      </w:r>
    </w:p>
    <w:p>
      <w:pPr>
        <w:pStyle w:val="Normal"/>
        <w:spacing w:lineRule="auto" w:line="240" w:before="0" w:after="0"/>
        <w:ind w:left="-113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громное вам спасибо! На этом наше путешествие закончено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52:00Z</dcterms:created>
  <dc:creator>User</dc:creator>
  <dc:description/>
  <cp:keywords/>
  <dc:language>en-US</dc:language>
  <cp:lastModifiedBy>User</cp:lastModifiedBy>
  <cp:lastPrinted>2012-12-12T19:37:00Z</cp:lastPrinted>
  <dcterms:modified xsi:type="dcterms:W3CDTF">2012-12-12T15:42:00Z</dcterms:modified>
  <cp:revision>4</cp:revision>
  <dc:subject/>
  <dc:title/>
</cp:coreProperties>
</file>