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лан – конспект    непосредственно - образовательной   деятельности    </w:t>
        <w:br/>
        <w:t xml:space="preserve">                              с  дошкольниками в подготовительной  группе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3"/>
        <w:rPr/>
      </w:pPr>
      <w:r>
        <w:rPr>
          <w:i/>
          <w:sz w:val="28"/>
          <w:szCs w:val="28"/>
        </w:rPr>
        <w:t>Тема  недели: « Весн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:</w:t>
      </w:r>
      <w:r>
        <w:rPr/>
        <w:t xml:space="preserve"> </w:t>
      </w:r>
      <w:r>
        <w:rPr>
          <w:i/>
        </w:rPr>
        <w:t>Продолжать воспитывать интерес и бережное отношение к природе и отображению представлений в изобразительной деятельности.                                                                                                                                  Тема дня: «Весенние пейзажи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теграция образовательных  областей: «Художественное творчество», «Коммуникация», «Познание», « Физическая культура», «Здоровье», «Чтение художественной литературы»</w:t>
      </w:r>
    </w:p>
    <w:p>
      <w:pPr>
        <w:pStyle w:val="Normal"/>
        <w:tabs>
          <w:tab w:val="clear" w:pos="709"/>
          <w:tab w:val="left" w:pos="2160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:</w:t>
        <w:tab/>
      </w:r>
    </w:p>
    <w:p>
      <w:pPr>
        <w:pStyle w:val="Normal"/>
        <w:rPr/>
      </w:pPr>
      <w:r>
        <w:rPr>
          <w:i/>
          <w:sz w:val="24"/>
          <w:szCs w:val="24"/>
        </w:rPr>
        <w:t xml:space="preserve">1. Воспитывать интерес к познанию природы и бережного отношения к ней.                                                                                                                          </w:t>
      </w:r>
      <w:r>
        <w:rPr>
          <w:rFonts w:eastAsia="Times New Roman"/>
          <w:i/>
          <w:sz w:val="24"/>
          <w:szCs w:val="24"/>
        </w:rPr>
        <w:t>2 .</w:t>
      </w:r>
      <w:r>
        <w:rPr>
          <w:i/>
          <w:sz w:val="24"/>
          <w:szCs w:val="24"/>
        </w:rPr>
        <w:t xml:space="preserve"> Воспитывать интерес к жанрам живописи (пейзаж)                                                                                                                                                                        3. Формировать  устойчивый интерес к изобразительной деятельности.              4.Формировать  и  активизировать  словарь: пейзаж, композиция (коммуникация)                                                                                                 5.Формировать умения рисовать пейзажи, развивать аналитически способности при сравнении пейзажей.                                                                                                                                                           6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Развивать интерес к созданию оригинальной композиции                                                                                                                                                        7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Развивать чувство формы, ритма и композиции.                                                                                                                           8. Развивать   мелкую  моторику  пальцев  рук,  посредствам  пальчиковой  гимнастики (физическая  культура)                                                                                                                                                      9. Развивать  творческий  интерес  (художественное  творчество)                                                                                                              10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Продолжать  развивать  творческий  интерес к художественной  литературе (чтение  худ. лит-ры)                                                                                                                            11. Вовлечь  родителей  в  активное  сотрудничество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оды и приёмы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глядные: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Рассматривание картины Левитана «Март». Юона «Конец зимы»                                                                             Д/и «Найди  сходства и различия»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ловесные: </w:t>
      </w:r>
      <w:r>
        <w:rPr>
          <w:rFonts w:cs="Times New Roman" w:ascii="Times New Roman" w:hAnsi="Times New Roman"/>
          <w:bCs/>
          <w:i/>
          <w:sz w:val="24"/>
          <w:szCs w:val="24"/>
        </w:rPr>
        <w:t>игра  «Весенние  слова». Беседа о вес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атериалы и оборудование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Репродукции картины  Левитана.                                                                                Тексты  стихов, загадок.                                                                                                                      Бумага, краски, цв. бумага, кисти, стаканы для воды, салфетк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</w:t>
      </w:r>
      <w:r>
        <w:rPr/>
        <w:t>Формы  организации  совместной  деятельно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911"/>
      </w:tblGrid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ская деятельность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ы и методы организации совместной  деятельности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i/>
                <w:sz w:val="24"/>
                <w:szCs w:val="24"/>
              </w:rPr>
              <w:t>Пальчиковая гимнастика «Кисточка»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.пауза. «Мальчики и девочки…»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  <w:sz w:val="24"/>
                <w:szCs w:val="24"/>
              </w:rPr>
              <w:t xml:space="preserve">Игры с  правилами. Д/и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Найди сходство и различие»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/и «Весенние слова»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  <w:sz w:val="24"/>
                <w:szCs w:val="24"/>
              </w:rPr>
              <w:t>Рисование «Весенние пейзажи»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ходить  различия между пейзажам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  <w:sz w:val="24"/>
                <w:szCs w:val="24"/>
              </w:rPr>
              <w:t>Наблюдение за деревьями, облаками, ветром...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просы  воспитателя к детям.                                                                     Беседа по картине  « Март»                                                                            Бережное отношение к природ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то вы знаете о весне?                                                                                    Какая она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ыкально- художественная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i/>
                <w:sz w:val="24"/>
                <w:szCs w:val="24"/>
              </w:rPr>
              <w:t>Слушание                                                                                            Музыкального  произведения  «Весна»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ение (восприятие)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Если видишь - на картине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рисована река,                                                                                                       Или ель и белый иней,                                                                                                   Или сад и облака,                                                                                            Или снежная равнина,                                                                                                        Или поле и шалаш,                                                                                              Обязательно картина.                                                                                                              Называется… пейзаж»                                                                                                        «Весна,  весна, отворяй ворота.                                                                   Приходи поскорей, землю нашу согрей.                                                      Солнышко, покажись, красное снарядись.                                             Поскорей, не робей, нас ребят, обогрей,                                                                             Весну приведи, холод – зиму прогони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</w:t>
      </w:r>
      <w:r>
        <w:rPr>
          <w:b/>
          <w:sz w:val="28"/>
          <w:szCs w:val="28"/>
        </w:rPr>
        <w:t>Логика  образовательной  деятельно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56"/>
        <w:gridCol w:w="3537"/>
        <w:gridCol w:w="2658"/>
      </w:tblGrid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я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Ожидаемый  результат</w:t>
            </w:r>
          </w:p>
        </w:tc>
      </w:tr>
      <w:tr>
        <w:trPr>
          <w:trHeight w:val="1035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i/>
                <w:sz w:val="24"/>
                <w:szCs w:val="24"/>
              </w:rPr>
              <w:t xml:space="preserve">Воспитатель  загадывает загадку.                    « Она приходит с ласкою и со своею сказкою. Волшебной палочкой взмахнет, в лесу подснежник расцветет» 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ти здороваются  друг с другом,  слушают загадку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тивация  на  продуктивную деятельность </w:t>
            </w:r>
          </w:p>
        </w:tc>
      </w:tr>
      <w:tr>
        <w:trPr>
          <w:trHeight w:val="1305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тель  предлагает игру «Весенние слова»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  отгадывают.                        –Голубое, чистое, ясное, безоблачное…(небо)                                            –Яркое, золотое, теплое, ласковое…(солнышко)                                 – Холодный, светлый, солнечный…(день)                                                 – Белое пушистое плывет по небу…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i/>
                <w:sz w:val="24"/>
                <w:szCs w:val="24"/>
              </w:rPr>
              <w:t>Развитие  логического мышления, свободного общения с  детьми  и взрослыми</w:t>
            </w:r>
          </w:p>
        </w:tc>
      </w:tr>
      <w:tr>
        <w:trPr>
          <w:trHeight w:val="1620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лагает  рассмотреть картину Левитана «Март»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 рассматривают картину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свободного общения с детьми и взрослыми, умение  отвечать  на  вопросы  воспитателя</w:t>
            </w:r>
          </w:p>
        </w:tc>
      </w:tr>
      <w:tr>
        <w:trPr>
          <w:trHeight w:val="720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лагает   рассмотреть  картину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Юона «Конец зимы»              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матривают  картину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ние  целостной  картины  окружающего  мира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ширение  кругозора</w:t>
            </w:r>
          </w:p>
        </w:tc>
      </w:tr>
      <w:tr>
        <w:trPr>
          <w:trHeight w:val="960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i/>
                <w:sz w:val="24"/>
                <w:szCs w:val="24"/>
              </w:rPr>
              <w:t>Предлагает  поиграть в                               Д/и « Найди сходство и различие»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  играют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памяти и  внимания</w:t>
            </w:r>
          </w:p>
        </w:tc>
      </w:tr>
      <w:tr>
        <w:trPr>
          <w:trHeight w:val="1215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тение  стихотворения. 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Весна»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лушают.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слухового восприятия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i/>
                <w:sz w:val="24"/>
                <w:szCs w:val="24"/>
              </w:rPr>
              <w:t>Предлагает  игру  «Закончи предложение»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ул теплый весенний…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звенела весенняя…                                      Из- за туч вышло золотое…                            На реках тает…                               Прилетели первые…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ние  умения  подбирать нужные слова по смыслу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i/>
                <w:sz w:val="24"/>
                <w:szCs w:val="24"/>
              </w:rPr>
              <w:t xml:space="preserve">Придумайте сами загадку о весне. 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 придумывают  загадки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i/>
                <w:sz w:val="24"/>
                <w:szCs w:val="24"/>
              </w:rPr>
              <w:t>Развитие  творческих способностей, свободного  общения  с  взрослыми  и детьми</w:t>
            </w:r>
          </w:p>
        </w:tc>
      </w:tr>
      <w:tr>
        <w:trPr>
          <w:trHeight w:val="945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i/>
                <w:sz w:val="24"/>
                <w:szCs w:val="24"/>
              </w:rPr>
              <w:t>Предлагает  игровое  упражнение  «Кисточка»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 выполняют упражнение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 мелкой  моторики  рук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лагает детям   вспомнить, что такое пейзаж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  читают стихотворение.                                                « Если видишь -  на картине,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рисована река,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ли ель и белый иней…»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ть умения читать наизусть произведения худ. литературы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i/>
                <w:sz w:val="24"/>
                <w:szCs w:val="24"/>
              </w:rPr>
              <w:t>Предлагает  нарисовать «Весенние пейзажи»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i/>
                <w:sz w:val="24"/>
                <w:szCs w:val="24"/>
              </w:rPr>
              <w:t>Дети   рисуют, слушая музыку П.И. Чайковского «Весна»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воение  навыков  рисования</w:t>
            </w:r>
          </w:p>
        </w:tc>
      </w:tr>
      <w:tr>
        <w:trPr>
          <w:trHeight w:val="750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ссмотреть готовые рабо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 рассказывают о своих успехах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ние  замечать недостатки и устранять их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учивание  стихотворения                «Весна» Г.Ладонщикова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т  наизусть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звитие  памяти  </w:t>
            </w:r>
          </w:p>
        </w:tc>
      </w:tr>
      <w:tr>
        <w:trPr>
          <w:trHeight w:val="795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лючительное  мероприятие: выставка рисунков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 оформляют выставку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заимодействие семьи и детского сада для  достижения целей Н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2:08:00Z</dcterms:created>
  <dc:creator>Саша</dc:creator>
  <dc:description/>
  <cp:keywords/>
  <dc:language>en-US</dc:language>
  <cp:lastModifiedBy>User</cp:lastModifiedBy>
  <cp:lastPrinted>2012-10-29T11:30:00Z</cp:lastPrinted>
  <dcterms:modified xsi:type="dcterms:W3CDTF">2013-03-23T12:09:00Z</dcterms:modified>
  <cp:revision>3</cp:revision>
  <dc:subject/>
  <dc:title>              План – конспект    непосредственно - образовательной   деятельности    </dc:title>
</cp:coreProperties>
</file>