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лан – конспект    непосредственно - образовательной   деятельности    </w:t>
        <w:br/>
        <w:t xml:space="preserve">                              с  дошкольниками в старшей  группе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 недели:  « Перелетные птиц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  <w:r>
        <w:rPr/>
        <w:t xml:space="preserve"> </w:t>
      </w:r>
      <w:r>
        <w:rPr>
          <w:i/>
        </w:rPr>
        <w:t>Продолжать воспитывать интерес к перелетным птицам, развивать способность наблюдать, замечать форму и цвет. Воспитывать бережное отношение к птицам и уметь изображать их с помощью художественных средств.                                                                                                                                 Тема дня:  «Как птицы  весну встречают»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грация образовательных  областей: «Х.Т.», «П», «З»,  «К», «С», «Ф,К,», «Ч.Х.Л.»</w:t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Воспитывать интерес к перелетным птицам.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4"/>
          <w:szCs w:val="24"/>
        </w:rPr>
        <w:t>2 .</w:t>
      </w:r>
      <w:r>
        <w:rPr>
          <w:i/>
          <w:sz w:val="24"/>
          <w:szCs w:val="24"/>
        </w:rPr>
        <w:t xml:space="preserve"> Воспитывать аккуратность в работе с художественными  материалами.                                                                                                                                                                      3. Формировать у детей эстетическое восприятие, чувство  формы и цвета.                                                                                                                      4. Формировать  и  активизировать  словарь: перелетные птицы: ласточки, стрижи, скворцы, грачи, гуси, утки, жаворонки  (коммуникация).                                                                                                                                              5. Формировать умения  рисовать по памяти.                                                                                                                                                           6. Формировать знакомство  со свойствами художественных средств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пражнять в способах работы с ними.                                                                                                                                                        7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азвивать  умения аккуратно закрашивать изображения (не выходя за контурные линии, равномерно, без просветов)                                                                                                                           8. Развивать   мелкую  моторику   пальцев   рук  (физическая  культура)                                                                                            9. Развивать умение  наблюдать за перелетными птицами.                                                                                                              1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азвивать   умения использовать всю плоскость листа.                                                                                                                                                                                                          11. Развивать творческий интерес к художественной литературе.                                                                            12. Вовлечь родителей в активное сотрудничеств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и приёмы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глядные: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ассматривание иллюстраций с изображением перелетных птиц.                                                        Д/и « Улетают, остаются»,                                                                                                                               Д/и« Собери картинку»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ловесные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/и  «Придумай птицу на букву… ». Беседа о перелетных птицах.                                                                                     Чтение стихотворения: «Скворушка», загадки о птицах.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ие</w:t>
      </w:r>
      <w:r>
        <w:rPr>
          <w:rFonts w:cs="Times New Roman" w:ascii="Times New Roman" w:hAnsi="Times New Roman"/>
          <w:bCs/>
          <w:i/>
          <w:sz w:val="24"/>
          <w:szCs w:val="24"/>
        </w:rPr>
        <w:t>: рисование: «Как птицы весну встречаю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bCs/>
          <w:i/>
          <w:sz w:val="24"/>
          <w:szCs w:val="24"/>
        </w:rPr>
        <w:t>Иллюстрации с изображением птиц.                                                                  Д/и «Улетают, остаются»,  Д/и «Собери картинку»                                                                                    Тексты  стихов, загадок.                                                                                                                                  Бумага, акварельные краски ,кисти,  цв. мелки,  бумага,  салфетки, магнит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</w:t>
      </w:r>
      <w:r>
        <w:rPr/>
        <w:t>Формы  организации  совместной  деятель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1"/>
      </w:tblGrid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ская деятельность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и методы организации совместной  деятельности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Пальчиковая гимнастика «Птички»,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.пауза. «Мальчики и девочки…»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Игры с  правилами: Д/и «Улетают,  остают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/и« Собери картинку»                                                                                               Д/и « Назови птицу на букву…»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Рисование « Как птицы весну встречают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Находить  сходство и различия.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Наблюдение за перелетными птицами.                                                                        Наблюдение за мелкими птицами (скворцами, жаворонками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  воспитателя к детям.                                                                                    Почему их назвали перелетными?                                                                                       Почему не все птицы улетают на юг?                                                                                     Чем питаются перелетные птицы?                                                                                                                                                                                            Бережное отношение к птиц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о- художественна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Слушание. Музыкального  произведения «Весна»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(восприятие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худ. произведений.                                                                                        « Я раскрываю почки,                                                                                                 В зеленые листочки.                                                                                                                                           Деревья одеваю,                                                                                                       Посевы поливаю.                                                                                                                                       Движения полна,                                                                                                           Зовут меня…весна»                                                                                                         « Снится ночью пауку                                                                                           Чудо – юдо на суку:                                                                                                   Длинный клюв и два крыла.                                                                              Прилетит -  плохи дела.                                                                                                                   А кого паук боится?                                                                                                Угадали? Это …птица»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>
          <w:b/>
          <w:sz w:val="28"/>
          <w:szCs w:val="28"/>
        </w:rPr>
        <w:t>Логика  образовательной  деятель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6"/>
        <w:gridCol w:w="3537"/>
        <w:gridCol w:w="2658"/>
      </w:tblGrid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я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жидаемый  результат</w:t>
            </w:r>
          </w:p>
        </w:tc>
      </w:tr>
      <w:tr>
        <w:trPr>
          <w:trHeight w:val="103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 предлагает послушать загадку «Снится ночью пауку чудо – юдо на суку: длинный клюв и два крыла. Прилетит -  плохи дела.  А кого паук боится? Угадали? Это …птица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ети слушают загадку.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тивация  на  продуктивную деятельность, развитие внимания.</w:t>
            </w:r>
          </w:p>
        </w:tc>
      </w:tr>
      <w:tr>
        <w:trPr>
          <w:trHeight w:val="130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 xml:space="preserve">Воспитатель -  предлагает прослушать стихотворение «Весна»                                                                             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ти слушают, отвечают на вопросы.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 внимания, свободного общения с  детьми  и взрослыми</w:t>
            </w:r>
          </w:p>
        </w:tc>
      </w:tr>
      <w:tr>
        <w:trPr>
          <w:trHeight w:val="1620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ет                                            детям поиграть в игру «Улетают - остаются»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ти  играют. 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ходят картинки птиц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самостоятельности, свободного общения с детьми и взрослыми, умение  отвечать  на  вопросы  воспитателя</w:t>
            </w:r>
          </w:p>
        </w:tc>
      </w:tr>
      <w:tr>
        <w:trPr>
          <w:trHeight w:val="72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: « О перелетных птицах»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атривают картинки.                   Беседа.                                                   Ответы детей.                        Делают выводы,  почему улетают, другие нет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 целостной  картины  окружающего  мира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ширение  кругозора, умение общаться</w:t>
            </w:r>
          </w:p>
        </w:tc>
      </w:tr>
      <w:tr>
        <w:trPr>
          <w:trHeight w:val="960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. минутка « Девочки и мальчики все мы попугайчики…»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 выполняют движения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физ.. культуры.</w:t>
            </w:r>
          </w:p>
        </w:tc>
      </w:tr>
      <w:tr>
        <w:trPr>
          <w:trHeight w:val="121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/игра Собери картинку»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ают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 свободного  общения  с  взрослыми  и детьми по  поводу  прочитанного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ет поиграть в  игру  «Назови птицу на  звук  -с-…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 На шесте дворец,                              Во дворце певец,                                             А зовут его?»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Дети называют место нахождения того или иного звука в слове,   запоминают название птиц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и активизация словаря, развитие памяти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сех перелетных птиц черней, чистит пашню  от червей. Взад вперед по пашне вскачь, А зовется птица… грач» «Свое гнездо он в поле вьет, где тянутся растения. Его и песня и полет вошли в стихотворения» (жаворонок)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грают в игровые упражнения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 xml:space="preserve">Развитие   внимания, памяти, мышления. </w:t>
            </w:r>
          </w:p>
        </w:tc>
      </w:tr>
      <w:tr>
        <w:trPr>
          <w:trHeight w:val="94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Предлагает  игровое   упражнение «кисточка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выполняют упражнение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 мелкой  моторики  рук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лагает детям приготовить рабочее место для творчества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ожить рассмотреть иллюстрацию с изображением птицы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 готовят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рассматривают. Называют, как  зовут птицу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ировать    самостоятельность 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зрительной памяти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ет нарисовать «Как птицы весну встречают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ти   рисуют.                                                           Слушая музыку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оение  навыков  рисования.                                       Развитие творческих способностей. Развитие музыкального слуха</w:t>
            </w:r>
          </w:p>
        </w:tc>
      </w:tr>
      <w:tr>
        <w:trPr>
          <w:trHeight w:val="750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лагает рассмотреть готовые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  отбирают понравившиеся работы для альбом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эстетического вкуса, умение  замечать недостатки и устранять их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учивание перелетных птиц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называют перелетных птиц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витие  памяти  </w:t>
            </w:r>
          </w:p>
        </w:tc>
      </w:tr>
      <w:tr>
        <w:trPr>
          <w:trHeight w:val="795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ительное  мероприятие: «Альбом»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i/>
              </w:rPr>
              <w:t xml:space="preserve">  </w:t>
            </w:r>
            <w:r>
              <w:rPr>
                <w:i/>
                <w:sz w:val="24"/>
                <w:szCs w:val="24"/>
              </w:rPr>
              <w:t>Участвуют  в создании альбома   вместе с родителями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i/>
                <w:sz w:val="24"/>
                <w:szCs w:val="24"/>
              </w:rPr>
              <w:t>заимодействие семьи и детского сада для  достижения целей Н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22:00Z</dcterms:created>
  <dc:creator>Саша</dc:creator>
  <dc:description/>
  <cp:keywords/>
  <dc:language>en-US</dc:language>
  <cp:lastModifiedBy>User</cp:lastModifiedBy>
  <cp:lastPrinted>2012-10-16T10:11:00Z</cp:lastPrinted>
  <dcterms:modified xsi:type="dcterms:W3CDTF">2013-03-23T13:22:00Z</dcterms:modified>
  <cp:revision>2</cp:revision>
  <dc:subject/>
  <dc:title>              План – конспект    непосредственно - образовательной   деятельности    </dc:title>
</cp:coreProperties>
</file>