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о теме «Зима. Зимние забавы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для подготовительной групп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Вид детской деятельности</w:t>
      </w:r>
      <w:r>
        <w:rPr>
          <w:rFonts w:cs="Book Antiqua" w:ascii="Book Antiqua" w:hAnsi="Book Antiqua"/>
          <w:sz w:val="28"/>
          <w:szCs w:val="28"/>
        </w:rPr>
        <w:t>: коммуникативная, познавательно – исследовательская, продуктивна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Цель:</w:t>
      </w:r>
      <w:r>
        <w:rPr>
          <w:rFonts w:cs="Book Antiqua" w:ascii="Book Antiqua" w:hAnsi="Book Antiqua"/>
          <w:sz w:val="28"/>
          <w:szCs w:val="28"/>
        </w:rPr>
        <w:t xml:space="preserve"> закрепить знания детей по лексической теме «Зима. Зимние забавы»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ктивизировать в речи детей слова, относящиеся к теме «Зима. Зимние забавы»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ь подбирать слова для обозначения явления, выделять существенные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Учить составлять предложения, отвечать на вопросы полным предложением; рассказывать связно, чётко и выразительно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ывать умение договариваться, согласовывать свои действия с действиями других детей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рабатывать у детей навыки контроля за своей работой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ть воображение, умение перевоплощаться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ть общую и мелкую моторику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Материал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резные картинки по теме «Зимние забавы»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елкие игрушки из киндер – сюрпризов: лягушата - фигурист, хоккеист, на снегоходе, со снежками, со снеговиком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негирь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«снежки» (из крахмала)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неговик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укавичка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нежный ком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анки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аночка с витаминам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редварительная работа:</w:t>
      </w:r>
      <w:r>
        <w:rPr>
          <w:rFonts w:cs="Book Antiqua" w:ascii="Book Antiqua" w:hAnsi="Book Antiqua"/>
          <w:sz w:val="28"/>
          <w:szCs w:val="28"/>
        </w:rPr>
        <w:t xml:space="preserve"> рассматривание картин (предметных и сюжетных); беседы: «Откуда пришёл весёлый обычай лепить снежных баб», «Откуда появились коньки», «Санки, саночки, салазки»; знакомство с «зимними» поговорками; отгадывание загадок; чтение: сказок «Два Мороза», «Морозко», К. Ушинского «Проказы старухи – зимы», рассказа Н. Носова «На горке»,  рассказа – диалога «Игры на лыжах»;  стихотворений «Лыжи» Н. Асеева, Л. Квитко «На катке», «Как на горке, на горе…», «Снежный дом» Я. Шабловского, «Снежная баба» Ю. Кушак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Содержание деятельности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ти заходят в группу, здороваются с гостям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Тему нашей беседы нам помогут определить картинки (</w:t>
      </w:r>
      <w:r>
        <w:rPr>
          <w:rFonts w:cs="Book Antiqua" w:ascii="Book Antiqua" w:hAnsi="Book Antiqua"/>
          <w:i/>
          <w:sz w:val="28"/>
          <w:szCs w:val="28"/>
        </w:rPr>
        <w:t>на столе разложены элементы картинок</w:t>
      </w:r>
      <w:r>
        <w:rPr>
          <w:rFonts w:cs="Book Antiqua" w:ascii="Book Antiqua" w:hAnsi="Book Antiqua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Подойдите к столу и выберите по одному фрагменту. А теперь посмотрите на обратную сторону. У всех картинок она разного цвета. Те, у кого картинка с «красной» рубашкой, подойдите к столу с красным кубиком; те, у кого обратная сторона картинки жёлтого цвета, подойдите к столу с жёлтым кубиком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i/>
          <w:sz w:val="28"/>
          <w:szCs w:val="28"/>
        </w:rPr>
        <w:t>Детям предлагается собрать картинки из отдельных фрагментов</w:t>
      </w:r>
      <w:r>
        <w:rPr>
          <w:rFonts w:cs="Book Antiqua" w:ascii="Book Antiqua" w:hAnsi="Book Antiqua"/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Внимательно посмотрите на получившиеся картинки. Как думаете, о чём же сегодня мы будем говорить? - /</w:t>
      </w:r>
      <w:r>
        <w:rPr>
          <w:rFonts w:cs="Book Antiqua" w:ascii="Book Antiqua" w:hAnsi="Book Antiqua"/>
          <w:i/>
          <w:sz w:val="28"/>
          <w:szCs w:val="28"/>
        </w:rPr>
        <w:t>о зиме, зимних забавах</w:t>
      </w:r>
      <w:r>
        <w:rPr>
          <w:rFonts w:cs="Book Antiqua" w:ascii="Book Antiqua" w:hAnsi="Book Antiqua"/>
          <w:sz w:val="28"/>
          <w:szCs w:val="28"/>
        </w:rPr>
        <w:t>/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ети садятся в круг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Закройте глаза. Представьте себе зимний лес. Зимой всё выглядит сказочно: тишина, падает снег, деревья укрыты белоснежным нарядом, под ними вьётся лыжня. Вокруг всё пушистое, белое. Давайте попробуем подобрать красочные слова для описания зимы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- Какой снег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Как выглядят деревья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Снегопад. Какой он? - /</w:t>
      </w:r>
      <w:r>
        <w:rPr>
          <w:rFonts w:cs="Book Antiqua" w:ascii="Book Antiqua" w:hAnsi="Book Antiqua"/>
          <w:i/>
          <w:sz w:val="28"/>
          <w:szCs w:val="28"/>
        </w:rPr>
        <w:t>ответы детей</w:t>
      </w:r>
      <w:r>
        <w:rPr>
          <w:rFonts w:cs="Book Antiqua" w:ascii="Book Antiqua" w:hAnsi="Book Antiqua"/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А после снегопада, когда всё кругом засыпано снегом, дети могут играть в разные игры. Что же это за игры? - /</w:t>
      </w:r>
      <w:r>
        <w:rPr>
          <w:rFonts w:cs="Book Antiqua" w:ascii="Book Antiqua" w:hAnsi="Book Antiqua"/>
          <w:i/>
          <w:sz w:val="28"/>
          <w:szCs w:val="28"/>
        </w:rPr>
        <w:t>катание на санках, коньках, на лыжах и т. д.</w:t>
      </w:r>
      <w:r>
        <w:rPr>
          <w:rFonts w:cs="Book Antiqua" w:ascii="Book Antiqua" w:hAnsi="Book Antiqua"/>
          <w:sz w:val="28"/>
          <w:szCs w:val="28"/>
        </w:rPr>
        <w:t>/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 сейчас попробуйте отгадать загадки, которые тоже имеют отношение к зимним забавам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Льётся речка – мы лежим,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ёд на речке – побежим   (коньки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На прогулке бегуны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Одинаковой длины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Кони эти рыжи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А зовут их… (лыжи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 чего же неприятно в горку их тащить обратно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с горы они уж сами смело едут вместе с нами   (санки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Этот блинчик клюшкой бей,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Свои силы не жалей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Как влетит она в ворота,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Всем «ура» кричать охота   (шайба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алка я не простая, а немножко завита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ез меня игра в хоккей не интересна для детей   (клюшка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Мы слепили снежный ком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Станет ком… (снеговиком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А один «снежный ком» каким – то образом оказался у нас в группе. «Ком» этот не простой, а с сюрпризом. Давайте посмотрим, что же там? (</w:t>
      </w:r>
      <w:r>
        <w:rPr>
          <w:rFonts w:cs="Book Antiqua" w:ascii="Book Antiqua" w:hAnsi="Book Antiqua"/>
          <w:i/>
          <w:sz w:val="28"/>
          <w:szCs w:val="28"/>
        </w:rPr>
        <w:t>дети по очереди достают игрушки: снегирь, санки, лягушата – хоккеист, фигурист, снежок и описывают их</w:t>
      </w:r>
      <w:r>
        <w:rPr>
          <w:rFonts w:cs="Book Antiqua" w:ascii="Book Antiqua" w:hAnsi="Book Antiqua"/>
          <w:sz w:val="28"/>
          <w:szCs w:val="28"/>
        </w:rPr>
        <w:t>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Пальчиковая гимнастика «Снежок»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" w:ascii="Book Antiqua" w:hAnsi="Book Antiqua"/>
          <w:i/>
          <w:sz w:val="28"/>
          <w:szCs w:val="28"/>
        </w:rPr>
        <w:t>дети проговаривают слова и выполняют движения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дравствуй, миленький дружок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руглый, беленький снежок.              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 с тобою поиграю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еж ладошек покатаю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 сожму тебя рукой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А потом сожму другой –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й, холодный ты какой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Да, снежок холодный. А ещё он какой? - /</w:t>
      </w:r>
      <w:r>
        <w:rPr>
          <w:rFonts w:cs="Book Antiqua" w:ascii="Book Antiqua" w:hAnsi="Book Antiqua"/>
          <w:i/>
          <w:sz w:val="28"/>
          <w:szCs w:val="28"/>
        </w:rPr>
        <w:t>дети подбирают определения: круглый, белый, хрустящий и т. д./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оспитатель достаёт из «снежного кома» баночку. На ней надпись «Витамины волшебные»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Волшебные витамины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ъешь одну лишь витаминку 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летишь ты, как снежинка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от то, что нам нужно – подкрепиться (</w:t>
      </w:r>
      <w:r>
        <w:rPr>
          <w:rFonts w:cs="Book Antiqua" w:ascii="Book Antiqua" w:hAnsi="Book Antiqua"/>
          <w:i/>
          <w:sz w:val="28"/>
          <w:szCs w:val="28"/>
        </w:rPr>
        <w:t>раздаёт детям витамины</w:t>
      </w:r>
      <w:r>
        <w:rPr>
          <w:rFonts w:cs="Book Antiqua" w:ascii="Book Antiqua" w:hAnsi="Book Antiqua"/>
          <w:sz w:val="28"/>
          <w:szCs w:val="28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Чувствуете, появляется чувство невесомости – мы превращаемся в «снежинок». Мы летим, кружимся в воздухе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неба падают снежинки,            /</w:t>
      </w:r>
      <w:r>
        <w:rPr>
          <w:rFonts w:cs="Book Antiqua" w:ascii="Book Antiqua" w:hAnsi="Book Antiqua"/>
          <w:i/>
          <w:sz w:val="28"/>
          <w:szCs w:val="28"/>
        </w:rPr>
        <w:t>руки вверх, подтягиваемся</w:t>
      </w:r>
      <w:r>
        <w:rPr>
          <w:rFonts w:cs="Book Antiqua" w:ascii="Book Antiqua" w:hAnsi="Book Antiqua"/>
          <w:sz w:val="28"/>
          <w:szCs w:val="28"/>
        </w:rPr>
        <w:t>/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на сказочной картинке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удем их ловить руками              /»</w:t>
      </w:r>
      <w:r>
        <w:rPr>
          <w:rFonts w:cs="Book Antiqua" w:ascii="Book Antiqua" w:hAnsi="Book Antiqua"/>
          <w:i/>
          <w:sz w:val="28"/>
          <w:szCs w:val="28"/>
        </w:rPr>
        <w:t>ловим» снежинки»</w:t>
      </w:r>
      <w:r>
        <w:rPr>
          <w:rFonts w:cs="Book Antiqua" w:ascii="Book Antiqua" w:hAnsi="Book Antiqua"/>
          <w:sz w:val="28"/>
          <w:szCs w:val="28"/>
        </w:rPr>
        <w:t>/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покажем дома маме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вокруг лежат сугробы,               /</w:t>
      </w:r>
      <w:r>
        <w:rPr>
          <w:rFonts w:cs="Book Antiqua" w:ascii="Book Antiqua" w:hAnsi="Book Antiqua"/>
          <w:i/>
          <w:sz w:val="28"/>
          <w:szCs w:val="28"/>
        </w:rPr>
        <w:t>повороты вправо-влево</w:t>
      </w:r>
      <w:r>
        <w:rPr>
          <w:rFonts w:cs="Book Antiqua" w:ascii="Book Antiqua" w:hAnsi="Book Antiqua"/>
          <w:sz w:val="28"/>
          <w:szCs w:val="28"/>
        </w:rPr>
        <w:t>/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негом замело дорог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" w:ascii="Book Antiqua" w:hAnsi="Book Antiqua"/>
          <w:i/>
          <w:sz w:val="28"/>
          <w:szCs w:val="28"/>
        </w:rPr>
        <w:t>дети выполняют движения в соответствии с текстом</w:t>
      </w:r>
      <w:r>
        <w:rPr>
          <w:rFonts w:cs="Book Antiqua" w:ascii="Book Antiqua" w:hAnsi="Book Antiqua"/>
          <w:sz w:val="28"/>
          <w:szCs w:val="28"/>
        </w:rPr>
        <w:t>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Гимнастика для глаз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ы снежинки увидали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 снежинками играл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т снежинки полетели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на них мы посмотрел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тер вверх их поднима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немного опускал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ут снежинки покружились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на землю опустились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ти выбирают центры активност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Центр математики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воспитывать стойкий интерес к математике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закрепить состав числа 12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учить работать самостоятельно, закрепить знания геометрических форм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учить осуществлять выбор по образцу, по отличительным признакам;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родолжать учить решать задачи (по карточкам)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азвивать мелкую моторику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считать месяцы, обозначить цифрами (по сказке «12 месяцев»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брать снеговика из геометрических форм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гра «Рукавички»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кладывание фигурки из счётных палочек по образцу (санки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Центр ИЗО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Ниткопись» «Зимний пейзаж»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родолжать воспитывать навыки совместной деятельности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азвивать фантазию, творческое воображение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учить строить композицию, выкладывая контурное изображение предметов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учить выбирать цветовое решение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азвивать мелкую моторику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Центр «Грамотеево»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«Снежные истории»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родолжать учить детей отвечать на вопросы при рассматривании иллюстраций полным предложением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уметь продолжить предложенный сюжет рассказа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ыход из занятия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звону колокольчика дети подходят к воспитателю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тель просит выбрать фишки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красного цвета, если занятие понравилось и было интересно;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фишки зелёного цвета, если что-то в занятии не понравилось;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фишки синего цвета, если занятие не понравилось вовсе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алее проводится беседа с детьми о причине выбора той или иной фишки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333399" w:shadow="1"/>
        <w:left w:val="threeDEmboss" w:sz="24" w:space="24" w:color="333399" w:shadow="1"/>
        <w:bottom w:val="threeDEngrave" w:sz="24" w:space="24" w:color="333399" w:shadow="1"/>
        <w:right w:val="threeDEngrave" w:sz="24" w:space="24" w:color="3333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6:00Z</dcterms:created>
  <dc:creator>www.PHILka.RU</dc:creator>
  <dc:description/>
  <cp:keywords/>
  <dc:language>en-US</dc:language>
  <cp:lastModifiedBy>www.PHILka.RU</cp:lastModifiedBy>
  <dcterms:modified xsi:type="dcterms:W3CDTF">2015-01-27T16:54:00Z</dcterms:modified>
  <cp:revision>5</cp:revision>
  <dc:subject/>
  <dc:title/>
</cp:coreProperties>
</file>