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Развлечение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Литературная викторина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В гости к сказкам»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ind w:firstLine="708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Цель:</w:t>
      </w:r>
      <w:r>
        <w:rPr>
          <w:rFonts w:cs="Monotype Corsiva" w:ascii="Monotype Corsiva" w:hAnsi="Monotype Corsiva"/>
          <w:sz w:val="32"/>
          <w:szCs w:val="32"/>
        </w:rPr>
        <w:t xml:space="preserve"> закрепить знание детей о сказках прочитанных ранее. Учить по иллюстрациям, героям, отрывкам определять название сказки. Высказывать свое отношение к героям сказок, их поступкам. Закреплять умения отвечать на вопросы. Развивать инициативу, самостоятельность. Воспитывать у детей интерес к сказкам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тоит два стола и восемь стульев для участников команд. Стол с мышонком и стол со щенком. На каждом столе для каждого  участника по листу бумаги, красный карандаш и по белому конверту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ходят дети в зал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- Сегодня, я вас пригласила в этот зал, чтобы вновь оказаться в гостях у сказки. Сегодня у нас викторина – время вопросов и ответов. В ней примут участие две команды: называю детей и предлагаю занять места. Знакомлю с членами жюри и объясняю правила игры для участников и гостей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 xml:space="preserve">Сейчас я проверю, как наши гости знают и умеют отгадывать героев сказок. Предлагаю отгадать стихи – загадки, а поможет мне в этом вот эта корзиночка. 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осик круглый пяточком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м в земле удобно рыться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Хвостик маленький крючком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место туфелек – копытца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рое их, и до чего же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ратья дружные похожи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тгадайте без подсказки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то герои этой сказки?   (3 поросенка)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абушка девочку очень любила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Шапочку красную ей подарила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евочка имя забыла свое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ну подскажите имя ее?     (красная шапочка)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озле леса на опушке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рое их живет в избушке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ам три стула и три кружки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ри кроватки, три подушки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гадайте без подсказке?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то герои этой сказки?   (3 медведя)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сметане мешен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окошке стужен,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руглый бок, румяный бок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катился….. (колобок)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аздаю задание гостям (листы и фломастеры)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рисуй сказочное существо представляющее собой полурыба – полурастение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А вот и клубочек –«Куда он покатится, туда мы и отправимся. Итак, начинаем наше путешествие по сказкам. Ребенок гость катит клубок к картинкам. И попали мы на выставку картин.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 задание: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едлагается каждой из команд отгадать по 4 сказки (назвать героев)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Стенды с картинкам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onotype Corsiva" w:ascii="Monotype Corsiva" w:hAnsi="Monotype Corsiva"/>
          <w:sz w:val="32"/>
          <w:szCs w:val="32"/>
        </w:rPr>
        <w:t>«Гуси – лебеди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Волк и семеро козлят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Лисичка со скалочкой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Сивка – бурка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Два жадных медвежонка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Царевна – лягушка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Маша и медведь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Лисичка сестричка и серый волк»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 задание: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ужно по отрывкам назвать сказку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Отрывки: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Не садись на пенек,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ешь пирожок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еси бабушке, 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32"/>
          <w:szCs w:val="32"/>
        </w:rPr>
        <w:t>Неси дедушке…»                    (Маша и медведь)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«Кто сидел на моем стуле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сломал его?»                     (три медведя)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Козлятушки – ребятушки,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топритеся, отворитеся…»     (Волк и семеро козлят)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Битый не битого везет,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итый не битого везет…»         (Лисичка сестричка и серый волк)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 задание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опросы на березе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смотрите листочки на березе не простые, они с секретом, с вопросом. Дети снимают и зачитывают вопрос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то самый сильный в сказке Курочка ряба? Почему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де живет Баба – яга? Почему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де живет Царевна – лягушка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 кем встретился на своем пути колобок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ем занималась сорока – ворона с утра до вечера?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лько раз и кого обманывала лиса в сказке «Лисичка со скалочкой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лышится музыка к сказке «Три поросенка». Дети узнают эту сказку, называют ее. Предлагаю построить скорей дома ,пока не появился волк.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гра – соревнование: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Построим дом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ве команды строят стену дома, ставят крышу и быстро прячутся. Появляется волк – ребенок гость и дует на дом. Но дом стоит не разрушается. Помогают и гости. Так волк и уходит. Домик оказался крепким. После отдыха команды занимают свои места. Я предлагаю продолжить викторину. Ребенок катит клубок Покатился клубок прямо к домику, кто же там живет?. Сейчас мы и посмотрим и послушаем. Предлагаю каждой команде прослушать записи и назвать героев этой сказки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5 задание: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ставляю два стула, предлагаю сделать два круга и говорю: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кто сегодня всех красивей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то сегодня всех счастливей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оскорее появись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волшебный стул садись.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6 Задание: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«Собери картинку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бращаю внимание детей, что на их столах мышка и щенок. Возьмите по конверту, и подойдите ко мне. По сигналу дети открывают конверт и начинают складывать картинку по сказке. Называют сказку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уси –лебед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олобо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еремо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Царевна – лягушк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урочка – ряб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олк и семеро козля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исичка сестричка и серый волк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ебята, сейчас вам жюри хочет задать вопросы: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- В какой сказке девочка поступает лучше: В сказке Маша и медведь или три медведя? Почему?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- А сейчас ребята из команд зададут вам свой вопрос: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зовите имя сказочного героя,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которого вы бы хотели быть похожи? Почему?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ому из сказочных героев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 хотели бы помочь стать хорошим7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то бы вы для этого сделали?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Жюри подводит  итог, собирает все работы и оценивают, присуждают 1 место и вручают приз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07:00Z</dcterms:created>
  <dc:creator>Customer</dc:creator>
  <dc:description/>
  <cp:keywords/>
  <dc:language>en-US</dc:language>
  <cp:lastModifiedBy>Customer</cp:lastModifiedBy>
  <cp:lastPrinted>2010-04-28T09:24:00Z</cp:lastPrinted>
  <dcterms:modified xsi:type="dcterms:W3CDTF">2010-04-28T14:09:00Z</dcterms:modified>
  <cp:revision>8</cp:revision>
  <dc:subject/>
  <dc:title>Развлечение</dc:title>
</cp:coreProperties>
</file>