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Много на свете различных профессий, 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о лучше моей не найти интересней!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В руках у меня бесценнейший клад -</w:t>
      </w:r>
      <w:r>
        <w:rPr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30 упрямых и разных ребят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те себе работу по душе, и вам не придется работать ни одного дня в своей жизни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у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- воспитатель, и этим горжу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ете есть тысячи профессий, все они нужные и интересные. Но каждый человек должен избрать ту, которая наиболее соответствует его природным способностям и наклонностям, т.е. найти свое призвание.</w:t>
        <w:br/>
        <w:t xml:space="preserve">Профессия педагога одна из самых важных и значимых в жизни современного общества. Быть воспитателем – это мое призвание. Для меня это значит хотеть и уметь, снова и снова проживать детство с каждым ребенком, видеть мир его глазами, удивляться и познавать вместе с ним, быть незаметным, когда малыш занят своим делом, и незаменимым, когда ему нужна помощь и поддержка. Педагогический опыт приходит поэтапно – вместе с опытом формируется, и педагогическое кредо, в основе которого положена любовь к детям. Свою задачу вижу в том, чтобы не переделывать или перевоспитывать ребенка, а понять и принять его таким, какой он есть, развить, обогатить личность ребенка знаниями, умениями, эмоциями, жизненным опытом. Это не всегда легко, но я ищу, пробую, ошибаюсь, работаю над собой, радуюсь успехам. Я могу назвать себя «Мамой» с большой буквы, ведь в группе 30 детей и все они мои, все любимые мною, каждому из них я отдала частичку своей души, своего сердца! Думать о детях, заботиться о них, любить их – самое прекрасное чувство, которое дано испытать не каждому. И этим я счастлив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 детскую щади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береги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за шалость не кори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родитель, ни учит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ству наигра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яться, наскакать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ству наиграть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, досыта, не вкратц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ождиком умыть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, как цветку открыться.                 </w:t>
      </w:r>
    </w:p>
    <w:p>
      <w:pPr>
        <w:pStyle w:val="Style16"/>
        <w:jc w:val="center"/>
        <w:rPr/>
      </w:pPr>
      <w:r>
        <w:rPr/>
        <w:t>Воспитатель года – 2015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 ребёнок уникален.  В нём живёт и талантливый художник, и пытливый наблюдатель, и неутомимый экспериментатор. Он открыт для красоты и добра, чутко реагирует на ложь и несправедлив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 детей в детском саду должна быть праздником, поэтому во время работы я стараюсь создать хорошее настроение себе и своим детям – кому советом, кому шуткой. Высшее проявление педагогической успешности — улыбка на лицах детей. Я стараюсь создать вокруг ребёнка атмосферу любви и взаимопонимания потому, что это способствует раскрытию индивидуальности ребёнка. Необходимые качества современного воспитателя – терпеливость, доброжелательность, ведь воспитателю приходится работать не только с детьми, но и с родителями. Необходимо научиться уважать родителей, считаться с их мнением, даже если оно расходится с представлениями воспитателя о педагогике.</w:t>
      </w:r>
      <w:r>
        <w:rPr>
          <w:sz w:val="28"/>
          <w:szCs w:val="28"/>
        </w:rPr>
        <w:t xml:space="preserve"> И, очень приятно, когда твою работу положительно оценивают не только дети, но и их родители и коллеги. 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Я горжусь тем, что мне доверено судьбой, вносить свой вклад в наше будущее! И носить с гордостью звание - Воспитатель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  <w:t>Воспитатель года –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5:00Z</dcterms:created>
  <dc:creator>ADMIN</dc:creator>
  <dc:description/>
  <cp:keywords/>
  <dc:language>en-US</dc:language>
  <cp:lastModifiedBy>ADMIN</cp:lastModifiedBy>
  <cp:lastPrinted>2014-11-13T15:00:00Z</cp:lastPrinted>
  <dcterms:modified xsi:type="dcterms:W3CDTF">2015-02-10T17:40:00Z</dcterms:modified>
  <cp:revision>9</cp:revision>
  <dc:subject/>
  <dc:title/>
</cp:coreProperties>
</file>