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знавательно – речев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Художественное твор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новозрастная  (логопедическая )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арший – подготовите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Иваницкая Л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рмавир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 показать родителям в форме игры умения и навыки детей, усвоенные в непосредственно-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 дальнейшего усвоения родителями в совместной деятельности с детьми образовательны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вышать педагогическую компетентность в образовательном развитии. Способствовать в установлении партнерских отношений родителей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лей, цветные карандаши, карточки с заданием, цифры, музыкальная за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Дома дел, ну выше крыши, просто кругом голова, но вы ради ребятишек отложили все дел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 xml:space="preserve">: Нам пять, шесть уже настало, почти всем уже немало, что положено нам знать, чтобы в школе было пять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- Нужно соблюдать режим, он нам всем необходим, в 9 вечера в кровать, чтобы утром рано встат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:</w:t>
      </w:r>
      <w:r>
        <w:rPr>
          <w:rFonts w:cs="Times New Roman" w:ascii="Times New Roman" w:hAnsi="Times New Roman"/>
          <w:sz w:val="28"/>
          <w:szCs w:val="28"/>
        </w:rPr>
        <w:t xml:space="preserve"> - Перед этим искупаться, расслабляться, согреваться, сказку выслушать в пижаме и уснуть на радость мам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5:</w:t>
      </w:r>
      <w:r>
        <w:rPr>
          <w:rFonts w:cs="Times New Roman" w:ascii="Times New Roman" w:hAnsi="Times New Roman"/>
          <w:sz w:val="28"/>
          <w:szCs w:val="28"/>
        </w:rPr>
        <w:t xml:space="preserve">- Утром в садик прибежать, к завтраку не опоздать, новый материал усвоить, петь, лепить, играть и стро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6:</w:t>
      </w:r>
      <w:r>
        <w:rPr>
          <w:rFonts w:cs="Times New Roman" w:ascii="Times New Roman" w:hAnsi="Times New Roman"/>
          <w:sz w:val="28"/>
          <w:szCs w:val="28"/>
        </w:rPr>
        <w:t xml:space="preserve">- Счёт в пределах десяти, надо детям всем пройти, предлагаем поиграть, сколько стало посчитат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ифры спрята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расположены по всей групповой комнате в хаотичном порядке детям дается задание отыскать все цифры и выложить от1 до 10 (дети 5-6 лет) от 10 до 1 (дети 6-7 лет)</w:t>
      </w:r>
    </w:p>
    <w:p>
      <w:pPr>
        <w:pStyle w:val="2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шки, кошки испугались,</w:t>
      </w:r>
    </w:p>
    <w:p>
      <w:pPr>
        <w:pStyle w:val="2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углам все разбежались,</w:t>
      </w:r>
    </w:p>
    <w:p>
      <w:pPr>
        <w:pStyle w:val="2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а – в ящик,</w:t>
      </w:r>
    </w:p>
    <w:p>
      <w:pPr>
        <w:pStyle w:val="2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е – за ней.</w:t>
      </w:r>
    </w:p>
    <w:p>
      <w:pPr>
        <w:pStyle w:val="2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было всех мышей?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жик по лесу шел,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обед грибы нашел: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а под березой,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ин у осины.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летеной корзине?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ять щенят в футбол игра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их теперь играет</w:t>
      </w:r>
      <w:r>
        <w:rPr/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пелых груш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очке качало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руши снял Павлуш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груш оста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7:</w:t>
      </w:r>
      <w:r>
        <w:rPr>
          <w:rFonts w:cs="Times New Roman" w:ascii="Times New Roman" w:hAnsi="Times New Roman"/>
          <w:sz w:val="28"/>
          <w:szCs w:val="28"/>
        </w:rPr>
        <w:t xml:space="preserve">- Любознательный дошкольник! Должен знать прямоугольник, треугольник, круг, квадрат, изучить, конечно, рад! Поиграем, угадаем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Фигу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украсить  фигуры в цвета, представленные на образ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8:</w:t>
      </w:r>
      <w:r>
        <w:rPr>
          <w:rFonts w:cs="Times New Roman" w:ascii="Times New Roman" w:hAnsi="Times New Roman"/>
          <w:sz w:val="28"/>
          <w:szCs w:val="28"/>
        </w:rPr>
        <w:t xml:space="preserve">- Утро, вечер, день и ночь должен знать сынок и дочь! Ну, а так же дни недели, мы все выучить успели. Расскажите про Емел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просили у Емели… (дети рассказывают текст, сопровождая движениям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просили у Емели, расскажи нам дни нед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 Емеля вспоминать, стал Емеля назыв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а крикнул мне – бездельник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в понедельни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бор я лез, а дворни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ал метлой меня во вторник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я ловил жу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алился с черда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ал в четверг с котам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ял под ворот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, дразнил соба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рвал себе рубах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от поте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инье верхом проеха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скресенье отдых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сту сидел, дрем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моста свалился в ре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зёт же челове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 нашего Емели дни недели пролете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родителями делят на команды, которые занимают места за столами. Каждый ребенок садиться за стол рядом со своим родителем. Воспитатель дает задание каждой команд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ригами, оригами мы листочек сложим с вами, как волшебники сейчас, чудо сотворим для ва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и рядом посидите, если надо – подскажите, (вызываю пары родителей и детей для складывания ориг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 пока отдельные дети складывают оригами, продолжае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б детей нам развивать, надо дать им рисовать, и лепить, и вырез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лашается другая группа родителей с деть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ки одним карандаш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рисуем, но особым образом. На двоих дается один карандаш. По команде ребенок и взрослый берут карандаш в руки и одновременно рисуют. Разговаривать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даний, работы команд демонстрир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8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дбираем упражнения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разные дви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авильно задание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м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разбиваются на пары (родитель  ребенком). Звучит фонограмма спокойной музыки. Один человек (родитель) – путник, другой (ребенок)  - его тень. Путник идет через поле, а за ним, на два, три шага сзади, идет его тень. Тень старается точь - в - точь скопировать движения пу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стимулировать путников к выполнению разных движений: сорвать цветок, присесть, проскакать на одной ноге, остановиться и посмотреть из-под руки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9:</w:t>
      </w:r>
      <w:r>
        <w:rPr>
          <w:rFonts w:cs="Times New Roman" w:ascii="Times New Roman" w:hAnsi="Times New Roman"/>
          <w:sz w:val="28"/>
          <w:szCs w:val="28"/>
        </w:rPr>
        <w:t>- Буквы в красочных картинках вы повесьте по квартире, дети пусть их называют, узнают, запоминают</w:t>
      </w:r>
      <w:r>
        <w:rPr/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665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азки любят наши дети, обо всём на б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гадай героя ска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 круглый, пятач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в земле удобно ры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 маленький крюч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туфелек - копыт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их - и до чего ж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дружные похож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без подсказ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ерои этой сказ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е леса, на опушк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их живет в избуш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три стула и три круж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кроватки, три под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 без подсказ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ерои этой сказ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м не страшен серый вол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волк - зубами щелк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есню пели зво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еселых 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эта дружила с самим Бурати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ее просто, ребята, - 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ймовочки жених слеп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все время под зем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девочку очень люб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у красную ей пода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имя забыла св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, подскажите имя е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ото – дом ее род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й в гости ходит Водя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стяк живет на крыш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ет он всех вы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немолод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ущей бор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жает Бурати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на и Мальви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обще для всех 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ъявленный зло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кто-нибудь из в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красива и м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ее от слова "зола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быстро от принца девица беж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уфельку даже она потеря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сь болезнь люба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, ангина и бронх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 бой вас вызыв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доктор 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отца есть мальчик стран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ый, деревян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и под вод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т ключик золот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нос сует свой длинный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одружкой гном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м, конечно же, знак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0:</w:t>
      </w:r>
      <w:r>
        <w:rPr>
          <w:rFonts w:cs="Times New Roman" w:ascii="Times New Roman" w:hAnsi="Times New Roman"/>
          <w:sz w:val="28"/>
          <w:szCs w:val="28"/>
        </w:rPr>
        <w:t xml:space="preserve"> мир вокруг такой бог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Изучить его мы рад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ки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грядке сидят 6 воробьев, к ним прилетели еще 4. Кот подкрался и схватил одного воробья. Сколько осталось воробьев на грядке?</w:t>
      </w:r>
    </w:p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нисколько, так как остальные воробьи улетели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ли две вербы, на каждой вербе по две ветки, на каждой ветке по две груши. Сколько всего груш?</w:t>
      </w:r>
    </w:p>
    <w:p>
      <w:pPr>
        <w:pStyle w:val="1"/>
        <w:shd w:fill="auto" w:val="clear"/>
        <w:tabs>
          <w:tab w:val="clear" w:pos="708"/>
          <w:tab w:val="left" w:pos="56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исколько. На вербе не растут груши)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rPr>
          <w:rStyle w:val="Style16"/>
          <w:sz w:val="28"/>
          <w:szCs w:val="28"/>
        </w:rPr>
      </w:pPr>
      <w:r>
        <w:rPr>
          <w:sz w:val="28"/>
          <w:szCs w:val="28"/>
        </w:rPr>
        <w:t>На стоянке такси стояло пять машин. Две передние маши</w:t>
        <w:softHyphen/>
        <w:t xml:space="preserve">ны уехали с пассажирами. Сколько машин осталось на месте? </w:t>
      </w:r>
      <w:r>
        <w:rPr>
          <w:rStyle w:val="1pt"/>
          <w:sz w:val="28"/>
          <w:szCs w:val="28"/>
        </w:rPr>
        <w:t>(Ни</w:t>
      </w:r>
      <w:r>
        <w:rPr>
          <w:rStyle w:val="Style16"/>
          <w:sz w:val="28"/>
          <w:szCs w:val="28"/>
        </w:rPr>
        <w:t xml:space="preserve"> одной, так как остальные машины передвинулись вперед.)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rPr/>
      </w:pPr>
      <w:r>
        <w:rPr>
          <w:sz w:val="28"/>
          <w:szCs w:val="28"/>
        </w:rPr>
        <w:t>Какая птица вылупляется из яйца, а сама яиц не кладет? (Петух.)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стница состоит из 7 ступеней. На какую ступеньку нужно стать, чтобы оказаться на середине лестницы? (на 4)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столе стояло 3 стакана с вишнями. Костя съел вишни из 1 стакана и поставил пустой стакан на стол. Сколько стаканов на столе? (3)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тыре Маринки шли по тропинке</w:t>
      </w:r>
    </w:p>
    <w:p>
      <w:pPr>
        <w:pStyle w:val="32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тыре Маринки нашли по картинке.</w:t>
      </w:r>
    </w:p>
    <w:p>
      <w:pPr>
        <w:pStyle w:val="32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сли бы десяток Маринок пошли?</w:t>
      </w:r>
    </w:p>
    <w:p>
      <w:pPr>
        <w:pStyle w:val="32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 картинок Маринки нашли?</w:t>
      </w:r>
    </w:p>
    <w:p>
      <w:pPr>
        <w:pStyle w:val="321"/>
        <w:keepNext w:val="true"/>
        <w:keepLines/>
        <w:shd w:fill="auto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иск недостающей фигуры:</w:t>
      </w:r>
    </w:p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4257675"/>
            <wp:effectExtent l="0" t="0" r="0" b="0"/>
            <wp:docPr id="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что же, сегодня на славу потрудились дети и родители. Но концу пришла игра, крикнем дружно мы: 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аемые папы и мамы мы надеемся, что вы смогли убедиться, насколько важно для ребенка всестороннее развитие и необходима ваша помощь и поддержк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pt">
    <w:name w:val="Основной текст + Курсив;Интервал 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exact" w:line="254" w:before="120" w:after="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9:00Z</dcterms:created>
  <dc:creator>1234</dc:creator>
  <dc:description/>
  <cp:keywords/>
  <dc:language>en-US</dc:language>
  <cp:lastModifiedBy>1234</cp:lastModifiedBy>
  <cp:lastPrinted>2013-09-11T11:13:00Z</cp:lastPrinted>
  <dcterms:modified xsi:type="dcterms:W3CDTF">2013-09-11T07:14:00Z</dcterms:modified>
  <cp:revision>5</cp:revision>
  <dc:subject/>
  <dc:title/>
</cp:coreProperties>
</file>