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518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дагогический проект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Животные и среда их обитания»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частники проекта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оспитатели старшей - подготовительной группы, воспитатель по ИЗО, родители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Целевая группа проекта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оспитанники старшей – подготовительной группы и их родители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ип проекта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 времени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 доминирующей  деятельности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 месяц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нформационно-творческий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Цель проекта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учить детей понимать связь между живым организмом  и средой его обитания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дачи проекта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ормировать представление детей о многообразии животного мир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Создавать условия для поисково-исследовательской деятельност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звивать эмоционально-положительное отношение к животны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оспитывать нравственное поведение в природе.</w:t>
            </w:r>
          </w:p>
          <w:p>
            <w:pPr>
              <w:pStyle w:val="Normal"/>
              <w:ind w:left="36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дготовительный этап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зготовление макетов « Домашний двор» и «Лес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обретение фигурок домашних и диких животны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дготовка родителями воспитанников докладов и иллюстраций «Природные зоны мира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дбор наглядно-дидактических пособий, демонстрационного материала и дидактических игр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бота с познавательной и художественной литературо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формление экологического уголк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ссматривание с детьми карты мира.</w:t>
            </w:r>
          </w:p>
          <w:p>
            <w:pPr>
              <w:pStyle w:val="Normal"/>
              <w:ind w:left="36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сновной этап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ключительный этап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рвая неделя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Животные жарких стран»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-познакомить детей с природными зонами жарких стран (саванна, пустыня, тропический лес)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объяснить, как животные жарких районов Земли приспособлены к жизни при высоких температурах и с малым количеством воды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познакомить с некоторыми травоядными и хищными животными равнин, пустынь и тропических лесов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дать общее представление о повадках и образе жизни некоторых животных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ероприятия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исование: «Животные жарких стран», «Путешествие в Африку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ссматривание иллюстраций, беседа, загадки, стих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идактические игры «Что про кого?», «Тени разбежались», «Угадай по следу»,«Кто чем питается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азлы: «В жаркой саванне», «В тропическом лесу», «Кенгуру», «Орангутанг», «Коала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Чтение Б. Заходер «Ма-Тари-Кари»,  К. Чуковский «Бармалей», Р. Д. Киплинг «Слоненок», «Как на спине верблюда появился горб».</w:t>
            </w:r>
          </w:p>
          <w:p>
            <w:pPr>
              <w:pStyle w:val="Normal"/>
              <w:ind w:left="36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торая неделя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Животный мир Арктики и Антарктики»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познакомить детей с природными зонами : арктическая пустыня, тундра, лесотундра и тайга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познакомить детей с животными полярных районов Земли, систематизировать знания об этих животных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рассказать о приспособленности животных полярных районов к жизни при очень низких температурах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Мероприятия: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исование «Животные северных стран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ппликация «Белый медведь и северное сияние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нструирование из бумаги «Пингвин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ссматривание иллюстраций, беседа, загад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Дидактические игры «Кто где живет?», «Угадай по следу», «Рассели животных»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азлы «В мире снега и льда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 w:val="false"/>
                <w:sz w:val="28"/>
                <w:szCs w:val="28"/>
              </w:rPr>
              <w:t>Чтение Г. Снигирев «Про пингвинов», «Медвежонок», «Соболь», Степан Писахов «Белые медведи», Н. Сладков «Во льдах»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ретья неделя.</w:t>
            </w:r>
          </w:p>
          <w:p>
            <w:pPr>
              <w:pStyle w:val="Normal"/>
              <w:ind w:left="36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Водный мир».</w:t>
            </w:r>
          </w:p>
          <w:p>
            <w:pPr>
              <w:pStyle w:val="Normal"/>
              <w:ind w:left="36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дачи:</w:t>
            </w:r>
          </w:p>
          <w:p>
            <w:pPr>
              <w:pStyle w:val="Normal"/>
              <w:ind w:left="36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объяснить детям, что водоемы населяют не только рыбы, но и другие классы животных.</w:t>
            </w:r>
          </w:p>
          <w:p>
            <w:pPr>
              <w:pStyle w:val="Normal"/>
              <w:ind w:left="36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познакомить с некоторыми обитателями мирового океана.</w:t>
            </w:r>
          </w:p>
          <w:p>
            <w:pPr>
              <w:pStyle w:val="Normal"/>
              <w:ind w:left="36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Мероприятия: </w:t>
            </w:r>
          </w:p>
          <w:p>
            <w:pPr>
              <w:pStyle w:val="Normal"/>
              <w:ind w:left="36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ссматривание иллюстраций, беседа, загадки, стих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епка «На дне морском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идактические игры «Кто где живет?», «Угадай по следу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исование «Царство Морского царя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ыставка ракуше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Чтение А. Сансара «Сказка про рыбку», В.Бианки  «Где раки зимуют», Р. Д. Киплинг «Почему кит ест только мелких рыбок».</w:t>
            </w:r>
          </w:p>
          <w:p>
            <w:pPr>
              <w:pStyle w:val="Normal"/>
              <w:ind w:left="72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Четвертая неделя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Царство насекомых»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познакомить детей с самым многочисленным классом животных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объяснить, какую пользу приносят насекомые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Мероприятия: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ссматривание иллюстраций, беседа, загадк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ппликация «Бабочка на цветке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Чтение Д. Н. Мамин- Сибиряк «Сказка про Комара Комаровича - длинный нос и про мохнатого Мишу - короткий хвост», «Сказка Про Козявочку», «Сказка о том, как жила-была последняя Муха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смотр мультфильма «Пчела Майя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гра-драматизация « Муха-цокотуха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идактическая игра «Угадай по описанию», «Тени разбежались».</w:t>
            </w:r>
          </w:p>
          <w:p>
            <w:pPr>
              <w:pStyle w:val="Normal"/>
              <w:ind w:left="36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ятая неделя.</w:t>
            </w:r>
          </w:p>
          <w:p>
            <w:pPr>
              <w:pStyle w:val="Normal"/>
              <w:ind w:left="36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Охрана животных».</w:t>
            </w:r>
          </w:p>
          <w:p>
            <w:pPr>
              <w:pStyle w:val="Normal"/>
              <w:ind w:left="36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расширять представления детей о необходимости охранять животных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знакомить детей с проблемой редких и  исчезающих животных; развивать умение выявлять положительные и отрицательные влияния человеческой деятельности на окружающую природу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воспитывать чувство бережного отношения к окружающей природе и животному миру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Чтение С. Я. Маршак «Детки в клетке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еседа об охране окружающей среды, рассматривание иллюстрац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исование «Наш дом- природа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ссматривание «Красной книги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 w:val="false"/>
                <w:sz w:val="28"/>
                <w:szCs w:val="28"/>
              </w:rPr>
              <w:t>Изготовление родителями коллажей и поделок из бросового материала.</w:t>
            </w:r>
          </w:p>
          <w:p>
            <w:pPr>
              <w:pStyle w:val="Normal"/>
              <w:ind w:left="36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Обработка и оформление материалов проекта. Анализ результативности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орудование и материалы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ниги о животных; дидактические карточки «Арктика и Антарктика», «Обитатели моря», «Животные жарких стран», «Животные»; папки с карточками «В мире дикой природы»; пазлы;  материалы для продуктивной изобразительной деятельности; наборы игрушек, аудио и видео материалы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зультаты реализации проекта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 результате реализации проекта «Животные и среда их обитания» был получен положительный результат. Дети научились соотносить внешний вид животных с образом их жизни и средой обитания, стали гуманнее относиться ко всему живому. Финалом проекта стали оформление альбома с рисунками «Животный мир» и выставка коллажей и поделок из бросового материала «Сделаем мир ярче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4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44:00Z</dcterms:created>
  <dc:creator>Оксана</dc:creator>
  <dc:description/>
  <cp:keywords/>
  <dc:language>en-US</dc:language>
  <cp:lastModifiedBy>Оксана</cp:lastModifiedBy>
  <dcterms:modified xsi:type="dcterms:W3CDTF">2015-01-26T21:45:00Z</dcterms:modified>
  <cp:revision>2</cp:revision>
  <dc:subject/>
  <dc:title>Педагогический проект</dc:title>
</cp:coreProperties>
</file>