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r>
        <w:rPr>
          <w:b/>
          <w:sz w:val="28"/>
          <w:szCs w:val="28"/>
        </w:rPr>
        <w:t xml:space="preserve">РЕЧЬ  НА  КОНЧИКАХ  ПАЛЬЦЕВ </w:t>
      </w:r>
    </w:p>
    <w:p>
      <w:pPr>
        <w:pStyle w:val="Normal"/>
        <w:jc w:val="both"/>
        <w:rPr/>
      </w:pPr>
      <w:r>
        <w:rPr>
          <w:sz w:val="28"/>
          <w:szCs w:val="28"/>
        </w:rPr>
        <w:t xml:space="preserve">           </w:t>
      </w:r>
      <w:r>
        <w:rPr>
          <w:sz w:val="28"/>
          <w:szCs w:val="28"/>
        </w:rPr>
        <w:t>(игры с предметами для развития мелкой моторики  и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 детей с различными речевыми нарушениями, поздним появлением активной речи (после 3 лет) наблюдаются особенности  в формировании мелкой ручной моторики.  Это проявляется прежде всего  в недостаточной координации пальцев рук, так называемой «моторной неловкостью).  Например, такие дети испытывают трудности при завязывании и развязывании шнурков, ленточек, застёгивании и расстёгивании пуговиц,  манипулировании ложкой, вилкой. Им трудно удержать в руке карандаш и кисточку, они  «не дружат» с ножницами. Впоследствии у таких детей могут возникнуть трудности при обучении письму в школе. </w:t>
      </w:r>
    </w:p>
    <w:p>
      <w:pPr>
        <w:pStyle w:val="Normal"/>
        <w:jc w:val="both"/>
        <w:rPr>
          <w:sz w:val="28"/>
          <w:szCs w:val="28"/>
        </w:rPr>
      </w:pPr>
      <w:r>
        <w:rPr>
          <w:sz w:val="28"/>
          <w:szCs w:val="28"/>
        </w:rPr>
        <w:tab/>
        <w:t xml:space="preserve">Справиться с моторной неловкостью помогут игры с мелкими предметами – спичками, палочками, камушками, веревочками, бусинками, пуговицами, различными крупами. Такие игры сделают пальчики ребенка не только послушными, но и помогут развить его внимание, зрительную память,  ориентировку в пространстве, речь, мышление. Игры с мелкими предметами можно использовать на занятиях, прогулке, они помогут занять дошкольников во вторую половину дня их пребывания в детском саду.  Играть можно  и с целыми группами и с подгруппами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ЧКИ  И  ПАЛОЧКИ</w:t>
      </w:r>
    </w:p>
    <w:p>
      <w:pPr>
        <w:pStyle w:val="Normal"/>
        <w:ind w:firstLine="708"/>
        <w:jc w:val="both"/>
        <w:rPr/>
      </w:pPr>
      <w:r>
        <w:rPr>
          <w:sz w:val="28"/>
          <w:szCs w:val="28"/>
        </w:rPr>
        <w:t xml:space="preserve">Привозит игрушечный самосвал   и высыпает на стол горстку спичечных палочек. Предложить детям осторожно, двумя пальчиками, брать каждую палочку и складывать в коробочку. Затем показываем детям , как из палочек можно сложить фигурки: треугольник, квадрат,  прямоугольник, кубик.  Дать задание сложить лесенку, стол, стул, кровать. </w:t>
        <w:tab/>
      </w:r>
    </w:p>
    <w:p>
      <w:pPr>
        <w:pStyle w:val="Normal"/>
        <w:jc w:val="both"/>
        <w:rPr>
          <w:sz w:val="28"/>
          <w:szCs w:val="28"/>
        </w:rPr>
      </w:pPr>
      <w:r>
        <w:rPr>
          <w:sz w:val="28"/>
          <w:szCs w:val="28"/>
        </w:rPr>
      </w:r>
    </w:p>
    <w:p>
      <w:pPr>
        <w:pStyle w:val="Normal"/>
        <w:ind w:firstLine="708"/>
        <w:jc w:val="both"/>
        <w:rPr>
          <w:sz w:val="28"/>
          <w:szCs w:val="28"/>
        </w:rPr>
      </w:pPr>
      <w:r>
        <w:rPr>
          <w:sz w:val="28"/>
          <w:szCs w:val="28"/>
        </w:rPr>
        <w:t>Когда дети освоят составление этих предметов, предложить им более сложное задание – сложить звездочку, рыбку, кораблик, часы, елочку.</w:t>
      </w:r>
    </w:p>
    <w:p>
      <w:pPr>
        <w:pStyle w:val="Normal"/>
        <w:jc w:val="both"/>
        <w:rPr>
          <w:sz w:val="28"/>
          <w:szCs w:val="28"/>
        </w:rPr>
      </w:pPr>
      <w:r>
        <w:rPr>
          <w:sz w:val="28"/>
          <w:szCs w:val="28"/>
        </w:rPr>
      </w:r>
    </w:p>
    <w:p>
      <w:pPr>
        <w:pStyle w:val="Normal"/>
        <w:jc w:val="both"/>
        <w:rPr>
          <w:sz w:val="28"/>
          <w:szCs w:val="28"/>
        </w:rPr>
      </w:pPr>
      <w:r>
        <w:rPr>
          <w:sz w:val="28"/>
          <w:szCs w:val="28"/>
        </w:rPr>
        <w:tab/>
        <w:t>Вырезать из картона кружочки, они прекрасно дополняют сложенные из палочек фигурки. Это могут быть и колёса у машинки, и голова у человека, и окошки у ракеты.</w:t>
      </w:r>
    </w:p>
    <w:p>
      <w:pPr>
        <w:pStyle w:val="Normal"/>
        <w:jc w:val="both"/>
        <w:rPr>
          <w:sz w:val="28"/>
          <w:szCs w:val="28"/>
        </w:rPr>
      </w:pPr>
      <w:r>
        <w:rPr>
          <w:sz w:val="28"/>
          <w:szCs w:val="28"/>
        </w:rPr>
      </w:r>
    </w:p>
    <w:p>
      <w:pPr>
        <w:pStyle w:val="Normal"/>
        <w:jc w:val="both"/>
        <w:rPr>
          <w:sz w:val="28"/>
          <w:szCs w:val="28"/>
        </w:rPr>
      </w:pPr>
      <w:r>
        <w:rPr>
          <w:sz w:val="28"/>
          <w:szCs w:val="28"/>
        </w:rPr>
        <w:tab/>
        <w:t>Старшим детям можно предложить игру «Запомни, повтори», нарисовать на карточках человечков разных позах. Показывается детям карточка в  течение  нескольких секунд, затем спрятать её. Ребёнок запоминает картинку и из палочек и кружочков складывает точно такого же челове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ИТКИ, ВЕРЕВОЧКИ, ШНУРКИ   «ЗМЕЙКА, ЛЕСЕНКА»</w:t>
      </w:r>
    </w:p>
    <w:p>
      <w:pPr>
        <w:pStyle w:val="Normal"/>
        <w:jc w:val="both"/>
        <w:rPr>
          <w:sz w:val="28"/>
          <w:szCs w:val="28"/>
        </w:rPr>
      </w:pPr>
      <w:r>
        <w:rPr>
          <w:sz w:val="28"/>
          <w:szCs w:val="28"/>
        </w:rPr>
        <w:t>Ребенок вытягивает веревочку по прямой линии, Предложить ребенку выложить «змейку», «лесенку». «Прошагать» пальчиками по веревочной лесен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ИТКОГРАФИЯ»</w:t>
      </w:r>
    </w:p>
    <w:p>
      <w:pPr>
        <w:pStyle w:val="Normal"/>
        <w:jc w:val="both"/>
        <w:rPr>
          <w:sz w:val="28"/>
          <w:szCs w:val="28"/>
        </w:rPr>
      </w:pPr>
      <w:r>
        <w:rPr>
          <w:sz w:val="28"/>
          <w:szCs w:val="28"/>
        </w:rPr>
        <w:t>Из тонких веревочек, шнурков, толстых ниток выложить на листе бархатной бумаги или на ворсистой ткани «нитяные узоры». Предложить детям сделать так 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ЗЕЛОК ЗАВЯЖЕТСЯ, УЗЕЛОК РАЗВЯЖЕТСЯ»</w:t>
      </w:r>
    </w:p>
    <w:p>
      <w:pPr>
        <w:pStyle w:val="Normal"/>
        <w:jc w:val="both"/>
        <w:rPr>
          <w:sz w:val="28"/>
          <w:szCs w:val="28"/>
        </w:rPr>
      </w:pPr>
      <w:r>
        <w:rPr>
          <w:sz w:val="28"/>
          <w:szCs w:val="28"/>
        </w:rPr>
        <w:t>Завязать на веревочках узелки. Попросить ребенка сделать так же. Если для ребенка окажется такое задание слишком сложным, попросить его распутать узелки, «случайно» завязавшиеся на шнурке (узел затягивать на сильно). Можно устроить соревнования между детьми – кто быстрее развяжет узелки на своем шнур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9:00Z</dcterms:created>
  <dc:creator>XP</dc:creator>
  <dc:description/>
  <cp:keywords/>
  <dc:language>en-US</dc:language>
  <cp:lastModifiedBy>Бурдиков</cp:lastModifiedBy>
  <dcterms:modified xsi:type="dcterms:W3CDTF">2014-11-20T17:25:00Z</dcterms:modified>
  <cp:revision>2</cp:revision>
  <dc:subject/>
  <dc:title>                     РЕЧЬ  НА  КОНЧИКАХ  ПАЛЬЦЕВ </dc:title>
</cp:coreProperties>
</file>