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FF"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« Театр в детском саду»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Духовная жизнь ребёнка полна лишь тогда, когда он живёт в мире сказок, творчества, воображения, фантазий, а без этого он засушенный цветок!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В. Сухомлинск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1555" cy="266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способности – далеко не новый  предмет   для  исследования. Таланты появлялись как бы сами собой, стихийно создавали шедевры литературы и искусства: делали научные открытия, изобретали, удовлетворяя тем самым потребности развивающейся человеческой культуры. В наше время ситуация коренным образом изменилась. Жизнь в эпоху научно-технического прогресса ста</w:t>
        <w:softHyphen/>
        <w:t>новится все разнообразнее и сложнее. И она требует от человека не шаблонных, привычных дейст</w:t>
        <w:softHyphen/>
        <w:t>вий, а подвижности, гибкости мышления, быстрой ориентации и адаптации к новым условиям, творческого подхода к решению больших и малых проблем. Если учесть тот факт, что доля умст</w:t>
        <w:softHyphen/>
        <w:t>венного труда почти в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профессиях постоянно растет, а все большая часть исполнительской деятельности перекладывается на машины, то становиться очевидным, что творческие способности человека следует признать самой существенной частью его интеллекта и задачу их развития – одной из важнейших задач в воспитании современного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ступлением ребенка в наше дошкольное учреждение создаются объективные условия для приобщения детей к театру, начинается накопление того минимума театральных впечатлений, который является основой для эстетического развития, последующего систематического художественного образования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о театрализованной деятельности в нашем детском саду созданы все необходимые условия. Создана театральная студия. Существует костюмерная, которая постоянно пополняется путем кропотливого труда наших сотрудников и родителей. Видя  результат нашей творческой деятельности, родители с огромным желанием оказывают помощь в изготовлении костюмов. Сообща мы изготавливаем декорации, атрибуты, маски, парики, шьем костюмы сказочных персонажей для спектаклей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ована развивающая среда в группах. Имеются музыкальные уголки, где представлены: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ыкальные инструменты (металлофоны, деревянные ложки, барабаны, бубны, колокольчики,  погремушки и др.);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виды театров: теневой, бибабо, пальчиковый, настольный и др.;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шапочки для игр-драматизаций.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функционируют уголки ряжения. Имеется фонотека, позволяющая подобрать музыку к спектакля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воспитательно-образовательной работе с детьми информационные компьютерные технологии, способствуют повышению качества, доступности и эффективности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детском саду создана материально-технической базы способствующей успешной информатизации воспитательно-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 (в т.ч. ноутбук), проектор, экран, цифровые фото и видео камера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плеер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это помогает создавать иллюстративный материал и методические пособия, учебные фильмы на электронных носителях, находить в сети Интернет, а затем демонстрировать данный материал на познавательных занятиях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 работа по созданию серии учебных презентаций с помощью программы PowerPoint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по созданию медиатеки в детском саду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театрализованной деятельности выполняют ряд функций: познавательную, воспитательную и развивающую. Их задачей является не только подготовка к спектаклям. Содержание, формы и методы проведения данных занятий  преследуют одновременное выполнение трех основных целей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 и навыков театрально-исполнительской деятельност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атмосферы творчеств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моциональное развитие дете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ую роль уделялась работе над самим спектаклем. </w:t>
      </w:r>
      <w:r>
        <w:rPr>
          <w:rFonts w:cs="Times New Roman" w:ascii="Times New Roman" w:hAnsi="Times New Roman"/>
          <w:sz w:val="28"/>
          <w:szCs w:val="28"/>
        </w:rPr>
        <w:t>За эти годы репертуар старших дошкольников пополнился инсценировками сказок: «Кошкин дом», «Муха-Цокотуха»  «Репка », «Золушка», «3 медведя », «Аленький цветочек», «Царевна – лягушка», «Под грибком », «Снежная королева», «Принцесса на горошине» и т.д.  Постановки, которые казались нам удачными, мы возобновляли в следующем году с другими детьми. Спектакль получался совершенно иным: дети находили новые краски в создании образов, импровизировали оригинальные танцевально-пластические движ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ставили мюзикл «Маша и медведь». Так из простой русской народной сказки происходило превращение в новую, более интересную сказку. И все, кто видел спектакль, это и сотрудники детского сада и особенно родители - давали им положительную оценку. По словам родителей, после занятий в театральном кружке их дети стали более эмоциональны, более раскрепощенные и выразительные.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детского сада, выпускники продолжают заниматься в кружках дополнительного образования. Многие дети учатся в музыкальной школе, посещают театральные, танцевальные кружки. Выступают на школьных и районных мероприятиях. В конкурсах  получают призовые мес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17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28:00Z</dcterms:created>
  <dc:creator>Admin</dc:creator>
  <dc:description/>
  <cp:keywords/>
  <dc:language>en-US</dc:language>
  <cp:lastModifiedBy>Admin</cp:lastModifiedBy>
  <dcterms:modified xsi:type="dcterms:W3CDTF">2015-02-11T15:25:00Z</dcterms:modified>
  <cp:revision>8</cp:revision>
  <dc:subject/>
  <dc:title>С поступлением ребенка в наше дошкольное учреждение создаются объективные условия для приобщения детей к театру, начинается накопление того минимума театральных впечатлений, который является основой для эстетического развития, последующего систематическо</dc:title>
</cp:coreProperties>
</file>