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Художественное творчество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96"/>
          <w:szCs w:val="96"/>
        </w:rPr>
        <w:t>«Елочка - красавица»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младшая - средняя групп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урская Наталья Валерьевна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ДОУ д/с «Золушка» п. Янгель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рисовать кистью и гуашью, правильно держать кисть, развивать у  детей эстетическое восприятие, внимание, вызывать желание нарисовать красивую, пушистую елочку  (ствол, веточки). Развивать  мелкую моторику рук,  создать у детей радостное настроение. Воспитывать аккурат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й лист ½, кисти,  гуашь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, проходят на ковер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 скажите, какой скоро будет праздник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ов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акое дерево украшают на Новый год. 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лоч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сегодня будем рисовать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стук в двер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 вы слышали, кто-то  постучал в дверь. Пойду, посмотрю, кто там прише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 посмотрите, кто к нам пришел в гости. Снеговик да не один, а с красавицей  елочкой. 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Здравствуйте дети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 снеговик.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А куда это я попал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ты снеговик попал в детский сад.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А хотите, я вам загадаю загадку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 xml:space="preserve">. Я вся покрыта колкими зелеными иголками.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л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неговик, а наши дети знают стихотворения про елочку.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/>
      </w:pPr>
      <w:r>
        <w:rPr>
          <w:sz w:val="28"/>
          <w:szCs w:val="28"/>
        </w:rPr>
        <w:t>Аня Д.</w:t>
        <w:tab/>
        <w:t xml:space="preserve">      В лесу родилась елочка,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лесу она росла, 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имой и летом стройная, 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/>
      </w:pPr>
      <w:r>
        <w:rPr>
          <w:sz w:val="28"/>
          <w:szCs w:val="28"/>
        </w:rPr>
        <w:tab/>
        <w:t xml:space="preserve">              Зеленая была.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Наташа Ф.  Мне елку купил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Мне елку купили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 на опушке ее не рубили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сделали елку на добром заводе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ие дяди, веселые тети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елий С. Ель стоит под небом зим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отором звёзды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ю её раскрасил 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акушки идо 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истым жемчугом свер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олкой, звонкой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ль нарядная та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то сказка при лун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Облаков плечом кас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овит снег она гу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же встал на лапки за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 этой красотой!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Мне очень понравилась, как вы рассказывали стихотворения. Молодцы.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я хочу с вами поиграт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еселый снеговик к снегу к холоду привык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 лесу белым, бело, белым снегом замело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вам три раза хлопнуть бойка ножками притопнут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зле елки покружиться и в зайчат вам превратиться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теперь не мальчики и девочки, а зай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зайки погулять свои лапки по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 да скок.  Свои лапки пораз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, какой мороз, отморозить можн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 да скок.  Отморозить можн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грустные сидят ушки мерзнут у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 да скок.  Ушки мерзнут у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зайки танцевать свои лапки согр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-скок, прыг да скок. Возле елочки плясать.  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Ну, зайчата, хороши, поиграли от душ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йчата  посмотрите, у снеговика есть елочка, а у нас нет.  Что нам надо сделать, что бы у вас у каждого была своя елочка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рисовать елочку.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 давайте посмотрим, что же есть  у елочки, у елочки есть ствол и веточки. Какого  цвета елочка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Елочка зеленого цвета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объясняет и показывает приемы рисования. С начала  мы рисуем ствол сверху вниз (линия слегка утолщается к низу). Ствол нарисовали, рисуем веточки от ство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дети нарисуют, рисунки выставля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Ой, какие молодцы, какие елочки красивые нарисовали,  как мне понравились ваши елочки. Молодцы. А свою елочку я оставляю вам в подар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Была   елочка одна, а стало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М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Жарко мне у вас, пора мне возвращаться в царство Деда Мороза. Пойду  ему обязательно расскажу про ваш детский сад. Пускай и он придет к вам в гости.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неговик, а ты не забыл,  что зайчат надо превратить обратно в детей. 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Жаль, конечно, расставаться, но придется попрощаться.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ружно за руки беритесь вокруг елки становитесь.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вам три раза хлопнуть бойка ножками притопнут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зле елки покружиться и в ребяток  превратить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а давайте подарим снеговику то же подарок, наш рисунок. 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Спасибо. До свидания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ия снеговик.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неговик, а наши дети знают стихотворения про елочку.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Аня Д.</w:t>
        <w:tab/>
        <w:t xml:space="preserve">      В лесу родилась елочка,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лесу она росла, 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имой и летом стройная, 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Зеленая была.</w:t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Наташа Ф.  Мне елку куп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Мне елку купили!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 на опушке ее не рубили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сделали елку на добром заводе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ие дяди, веселые тети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елий С. Ель стоит под небом зим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отором звёзды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ю её раскрасил 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макушки идо 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истым жемчугом свер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олкой, звонкой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ль нарядная та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то сказка при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блаков плечом кас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овит снег она гу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же встал на лапки за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 этой красотой!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  Мне очень понравилась, как вы рассказывали стихотворения. Молодцы.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я хочу с вами поиграт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еселый снеговик к снегу к холоду привык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 лесу белым, бело, белым снегом замело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вам три раза хлопнуть бойка ножками притопнут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зле елки покружиться и в зайчат вам превратиться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теперь не мальчики и девочки, а зай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зайки погулять свои лапки по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 да скок.  Свои лапки пораз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, какой мороз, отморозить можн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 да скок.  Отморозить можн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грустные сидят ушки мерзнут у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 да скок.  Ушки мерзнут у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зайки танцевать свои лапки согр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-скок, прыг да скок. Возле елочки плясать.  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Ну, зайчата, хороши, поиграли от души.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Жарко мне у вас, пора мне возвращаться в царство Деда Мороза. Пойду  ему обязательно расскажу про ваш детский сад. Пускай и он придет к вам в гости.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неговик, а ты не забыл,  что зайчат надо превратить обратно в детей. 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Жаль, конечно, расставаться, но придется попрощаться.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ружно за руки беритесь вокруг елки становитесь.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вам три раза хлопнуть бойка ножками притопнут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зле елки покружиться и в ребяток  превратитьс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  <w:ind w:left="180" w:right="180" w:hanging="0"/>
    </w:pPr>
    <w:rPr>
      <w:color w:val="291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7:00Z</dcterms:created>
  <dc:creator>Admin</dc:creator>
  <dc:description/>
  <cp:keywords/>
  <dc:language>en-US</dc:language>
  <cp:lastModifiedBy>Пользователь</cp:lastModifiedBy>
  <cp:lastPrinted>2011-01-03T12:02:00Z</cp:lastPrinted>
  <dcterms:modified xsi:type="dcterms:W3CDTF">2013-02-25T22:50:00Z</dcterms:modified>
  <cp:revision>21</cp:revision>
  <dc:subject/>
  <dc:title/>
</cp:coreProperties>
</file>