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в средней группе тема «Транспор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 нарушением зрения.</w:t>
      </w:r>
    </w:p>
    <w:p>
      <w:pPr>
        <w:pStyle w:val="Normal"/>
        <w:rPr>
          <w:rFonts w:eastAsia="Calibri" w:cs="Times New Roman"/>
          <w:i/>
          <w:i/>
          <w:kern w:val="0"/>
          <w:sz w:val="24"/>
          <w:szCs w:val="24"/>
          <w:lang w:eastAsia="en-US"/>
        </w:rPr>
      </w:pPr>
      <w:r>
        <w:rPr>
          <w:b/>
          <w:sz w:val="24"/>
          <w:szCs w:val="24"/>
        </w:rPr>
        <w:t>Тип занятия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Формирование умений и навыков в пространственной ориентировке.</w:t>
      </w:r>
    </w:p>
    <w:p>
      <w:pPr>
        <w:pStyle w:val="Normal"/>
        <w:rPr/>
      </w:pPr>
      <w:r>
        <w:rPr>
          <w:b/>
          <w:i/>
          <w:sz w:val="24"/>
          <w:szCs w:val="24"/>
        </w:rPr>
        <w:t>Лексическая тема</w:t>
      </w:r>
      <w:r>
        <w:rPr>
          <w:i/>
          <w:sz w:val="24"/>
          <w:szCs w:val="24"/>
        </w:rPr>
        <w:t>: «Самолет»</w:t>
      </w:r>
    </w:p>
    <w:p>
      <w:pPr>
        <w:pStyle w:val="Normal"/>
        <w:rPr/>
      </w:pPr>
      <w:r>
        <w:rPr>
          <w:b/>
          <w:i/>
          <w:sz w:val="24"/>
          <w:szCs w:val="24"/>
        </w:rPr>
        <w:t>Возраст:</w:t>
      </w:r>
      <w:r>
        <w:rPr>
          <w:i/>
          <w:sz w:val="24"/>
          <w:szCs w:val="24"/>
        </w:rPr>
        <w:t xml:space="preserve"> средняя группа (4-5 лет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граммные задачи:</w:t>
      </w:r>
    </w:p>
    <w:p>
      <w:pPr>
        <w:pStyle w:val="Style18"/>
        <w:numPr>
          <w:ilvl w:val="0"/>
          <w:numId w:val="1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огащение чувственного опыта.</w:t>
      </w:r>
    </w:p>
    <w:p>
      <w:pPr>
        <w:pStyle w:val="Style18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- обогащение зрительного опыта отражения пространственных отношений между - выше, ниже, посередине.</w:t>
      </w:r>
    </w:p>
    <w:p>
      <w:pPr>
        <w:pStyle w:val="Style18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- активизация глазодвигательных функций и прослеживающих функций глаз.</w:t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) Формирование пространственных представлений:</w:t>
      </w:r>
    </w:p>
    <w:p>
      <w:pPr>
        <w:pStyle w:val="Style18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- формирование пространственных представлений о расположении объектов относительно  себя (справа, слева, верх, низ)</w:t>
      </w:r>
    </w:p>
    <w:p>
      <w:pPr>
        <w:pStyle w:val="Style18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-формирование представлений о расположении в рядах -        1 ряд, 2 ряд; с двух сторон: слева, справа.</w:t>
      </w:r>
    </w:p>
    <w:p>
      <w:pPr>
        <w:pStyle w:val="Style18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- продолжать учить ориентироваться по направлению с помощью карты - путь: наверх-вправо, наверх-влево и т.д.</w:t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) Формирование перцептивных действий и развитие праксиса.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- продолжать учить детей выделять и показывать направление движения по лабиринту: наверх-влево, наверх-вправо.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- формировать умение и навык ориентироваться в рядах: 1 ряд, 2 ряд; выделять середину, две стороны - право, лево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Развитие свойств восприятия через развитие высших психических функций.</w:t>
      </w:r>
    </w:p>
    <w:p>
      <w:pPr>
        <w:pStyle w:val="Style18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- развитие аналитико-синтетической деятельности: собрать целое из частей и найти лишние части.</w:t>
      </w:r>
    </w:p>
    <w:p>
      <w:pPr>
        <w:pStyle w:val="Style18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- развитие зрительной памяти: соотнесение предметов по памяти с фронтального фланелеграфа на индивидуальный.</w:t>
      </w:r>
    </w:p>
    <w:p>
      <w:pPr>
        <w:pStyle w:val="Style18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-развитие пространственного мышления: наглядно- действенное мышление( расставление и соотнесение по образцу)</w:t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) Развитие речи.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- Обогащение активного словаря, за счет называния вправо, влево, наверх, вниз, за, перед.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- Обогащение пассивного словаря, за счет называния слов «шасси» , «штурвал», «иллюминатор», «кабина».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- Развитие связной речи, за счет ответов на вопросы педагога.</w:t>
      </w:r>
    </w:p>
    <w:p>
      <w:pPr>
        <w:pStyle w:val="Style18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:</w:t>
      </w:r>
    </w:p>
    <w:p>
      <w:pPr>
        <w:pStyle w:val="Style18"/>
        <w:ind w:left="1440" w:hanging="0"/>
        <w:rPr>
          <w:sz w:val="24"/>
          <w:szCs w:val="24"/>
        </w:rPr>
      </w:pPr>
      <w:r>
        <w:rPr>
          <w:sz w:val="24"/>
          <w:szCs w:val="24"/>
        </w:rPr>
        <w:t>- Индивидуальные карточки-схемы с лабиринтом.</w:t>
      </w:r>
    </w:p>
    <w:p>
      <w:pPr>
        <w:pStyle w:val="Style18"/>
        <w:ind w:left="1440" w:hanging="0"/>
        <w:rPr>
          <w:sz w:val="24"/>
          <w:szCs w:val="24"/>
        </w:rPr>
      </w:pPr>
      <w:r>
        <w:rPr>
          <w:sz w:val="24"/>
          <w:szCs w:val="24"/>
        </w:rPr>
        <w:t>- Карточки с салоном самолета и карточки с билетами.</w:t>
      </w:r>
    </w:p>
    <w:p>
      <w:pPr>
        <w:pStyle w:val="Style18"/>
        <w:ind w:left="1440" w:hanging="0"/>
        <w:rPr>
          <w:sz w:val="24"/>
          <w:szCs w:val="24"/>
        </w:rPr>
      </w:pPr>
      <w:r>
        <w:rPr>
          <w:sz w:val="24"/>
          <w:szCs w:val="24"/>
        </w:rPr>
        <w:t>-игровизоры с изображением целого самолета и частей самолета.</w:t>
      </w:r>
    </w:p>
    <w:p>
      <w:pPr>
        <w:pStyle w:val="Style18"/>
        <w:ind w:left="1440" w:hanging="0"/>
        <w:rPr>
          <w:sz w:val="24"/>
          <w:szCs w:val="24"/>
        </w:rPr>
      </w:pPr>
      <w:r>
        <w:rPr>
          <w:sz w:val="24"/>
          <w:szCs w:val="24"/>
        </w:rPr>
        <w:t>- бумажные облака в форме транспорта для фронтального фланелеграфа, и бумажные облака для индивидуального фланелеграфа.</w:t>
      </w:r>
    </w:p>
    <w:p>
      <w:pPr>
        <w:pStyle w:val="Style18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ях сказочный герой Губка Боб. Догадаться на чем путешествовал Губка Боб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у нас в гостях Губка Боб. Он все выходные путешествовал и решил заглянуть к нам в детский сад, ему сказали, что вы лучше всех  знаете все виды транспорта. И Губка Боб решил вас проверить, он хочет, что бы вы догадались, на чем путешествовал Губка Боб. Для этого он приготовил для вас карточки-схемы, с помощью которых вы должны выбрать нужную дорожку из трех на ковролине, тогда вы догадаетесь на чем путешествовал Губка Боб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ищут нужную дорожку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чем же путешествовал Губка боб, Кто догадался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На самолет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. А вы знаете куда прилетает самолет, где его ждут пассажиры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В аэропорту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. Давайте мы теперь проследим глазками путь от детского сада до аэропорт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следить и называть каждое направление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лазерной указки дети следят и называют каждое  направление (наверх-влево; наверх-вправо и т.д.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ставить целое из частей найти лишние детали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перь Губка Боб хочет проверить насколько хорошо вы знаете из каких частей состоит самолет и как правильно они называются. Возьмите свои игровизоры и положите перед собой так, чтобы изображение целого самолета было от вас с левой стороны. С правой стороны вы видите части самолета. Вам сейчас надо будет провести к самолету только те части которые к нему подходят, но Губка Боб хочет вас еще и перехитрить, он положил туда не только части самолета, но и части от какого-то другого вида транспорта и вам надо будет найти эти лишние детали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единяют части самолет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теперь назовем какие же части вы соединил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крыло, хвост, штурвал, кабина, шасс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ие детали были лишними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кабина грузовика, автобус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ая гимнастик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тер дует нам в лицо (дети моргают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чалось деревцо (глазами влево, вправо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ок все тише, тише. (глаза вниз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очки все выше, выше (глаза вверх)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а.</w:t>
      </w:r>
    </w:p>
    <w:p>
      <w:pPr>
        <w:pStyle w:val="ListParagraph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йти свое место в салоне самолет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вы хотите полетать на самолет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Да!!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, чтобы занять место в самолете, что нам надо при себе иметь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Билеты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ка Боб приготовил для вас билеты. На каждом билете крестиком отмечено то место на котором вы должны сидеть в салоне самолета. Возьмите карточки с салоном самолета и посмотрите. У вас есть первый ряд и второй. Первый ряд у нас светло-коричневый,  второй ряд темно-коричневый. А что находится вверху посередине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Штурв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где штурвал это будет кабина пилот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ебенок показывает первый и второй ряд и кабину пилот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перь с помощью ваших билетов найдите то,  которое вы должны занять в салоне самолете и поставьте туда фишку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щут мест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Юля, покажи где ты будешь сидеть, в 1 или во 2 ряду, слева или справа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ем такой вопрос каждому ребенку.</w:t>
      </w:r>
    </w:p>
    <w:p>
      <w:pPr>
        <w:pStyle w:val="ListParagrap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ик, а ты будешь сидеть за кабиной пилота или рядом с пилотом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 кабиной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шиваем каждого ребенка.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заняли свои места? Теперь давайте полетаем на нашем самолете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минутка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 стороны в полет отправляем самолет ( дети отводят руки в стороны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е крыло вперед, левое крыло вперед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ел наш самолет!!!!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таем» 2 круга, дети качаются в стороны (вправо влево), встают на носочки и ходят на полусогнутых ногах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/>
          <w:bCs/>
          <w:sz w:val="24"/>
          <w:szCs w:val="24"/>
        </w:rPr>
        <w:t>Расположить по памяти предметы на фланелеграфе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 на места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ше путешествие продолжается и сейчас мы с вами посмотрим в окно самолета. Кто знает как оно называется?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Иллюминатор!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вторим все вместе «иллюминатор». Что можно увидеть в иллюминатор?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Облака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эти облака, на что они похожи?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На машинку, самолет, кораб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А какое облако летит выше всех? (</w:t>
      </w:r>
      <w:r>
        <w:rPr>
          <w:rFonts w:cs="Times New Roman" w:ascii="Times New Roman" w:hAnsi="Times New Roman"/>
          <w:i/>
          <w:iCs/>
          <w:sz w:val="24"/>
          <w:szCs w:val="24"/>
        </w:rPr>
        <w:t>машинка</w:t>
      </w:r>
      <w:r>
        <w:rPr>
          <w:rFonts w:cs="Times New Roman" w:ascii="Times New Roman" w:hAnsi="Times New Roman"/>
          <w:sz w:val="24"/>
          <w:szCs w:val="24"/>
        </w:rPr>
        <w:t>), какое ниже всех? (</w:t>
      </w:r>
      <w:r>
        <w:rPr>
          <w:rFonts w:cs="Times New Roman" w:ascii="Times New Roman" w:hAnsi="Times New Roman"/>
          <w:i/>
          <w:iCs/>
          <w:sz w:val="24"/>
          <w:szCs w:val="24"/>
        </w:rPr>
        <w:t>самолет</w:t>
      </w:r>
      <w:r>
        <w:rPr>
          <w:rFonts w:cs="Times New Roman" w:ascii="Times New Roman" w:hAnsi="Times New Roman"/>
          <w:sz w:val="24"/>
          <w:szCs w:val="24"/>
        </w:rPr>
        <w:t>), какое посередине?(</w:t>
      </w:r>
      <w:r>
        <w:rPr>
          <w:rFonts w:cs="Times New Roman" w:ascii="Times New Roman" w:hAnsi="Times New Roman"/>
          <w:i/>
          <w:iCs/>
          <w:sz w:val="24"/>
          <w:szCs w:val="24"/>
        </w:rPr>
        <w:t>корабл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 наши волшебные  облака закрыли обычные облака, а Губка Боб не успел их рассмотреть. Давайте поможем ему и выложим на нашем фланелеграфе облака в той же последовательности как они летели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кладывают облака по памяти на фланелеграфе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на этом наше путешествие заканчивается и Губка Боб прощается с вами, а       напоследок расскажите ему, что вам понравилось больше всего на сегодняшнем занятии?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сказывают, что им понравилось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ListParagraph"/>
        <w:spacing w:before="0" w:after="200"/>
        <w:ind w:left="72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26:00Z</dcterms:created>
  <dc:creator>801805</dc:creator>
  <dc:description/>
  <cp:keywords/>
  <dc:language>en-US</dc:language>
  <cp:lastModifiedBy>Владелец</cp:lastModifiedBy>
  <dcterms:modified xsi:type="dcterms:W3CDTF">2015-02-11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