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6-7 лет по раннему обучению английскому язы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Лонд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зовских Вера Григорьевна</w:t>
      </w:r>
      <w:r>
        <w:rPr>
          <w:rFonts w:cs="Times New Roman" w:ascii="Times New Roman" w:hAnsi="Times New Roman"/>
          <w:i/>
          <w:sz w:val="28"/>
          <w:szCs w:val="28"/>
        </w:rPr>
        <w:t>, педагог дополнительного образования (английский язык) МАДОУ ЦРР-д/с «Мальвина» г. Новый Уренгой, ЯНА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ая тема: </w:t>
      </w:r>
      <w:r>
        <w:rPr>
          <w:rFonts w:cs="Times New Roman" w:ascii="Times New Roman" w:hAnsi="Times New Roman"/>
          <w:i/>
          <w:sz w:val="28"/>
          <w:szCs w:val="28"/>
        </w:rPr>
        <w:t>«Свобода и зависимость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отивации детей на изучение английского языка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b/>
          <w:sz w:val="28"/>
          <w:szCs w:val="28"/>
        </w:rPr>
        <w:t>Задачи:</w:t>
      </w:r>
      <w:r>
        <w:rPr>
          <w:i/>
          <w:color w:val="555555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8"/>
        <w:rPr/>
      </w:pPr>
      <w:r>
        <w:rPr>
          <w:i/>
          <w:sz w:val="28"/>
          <w:szCs w:val="28"/>
        </w:rPr>
        <w:t>1. Обучающие:</w:t>
      </w:r>
      <w:r>
        <w:rPr>
          <w:sz w:val="28"/>
          <w:szCs w:val="28"/>
        </w:rPr>
        <w:t xml:space="preserve"> формировать элементарные представления о столице Великобритании – Лондоне,  познакомить  с ее достопримечательностями; продолжать формировать умение воспринимать английскую речь на слух; познакомить детей с новой лексикой: 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>; познакомить детей с изображением транскрипции английских звуков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]; дать детям представление о таких понятиях, как «свобода» и «зависимость».</w:t>
      </w:r>
    </w:p>
    <w:p>
      <w:pPr>
        <w:pStyle w:val="Style18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2.Развивающие: </w:t>
      </w:r>
      <w:r>
        <w:rPr>
          <w:sz w:val="28"/>
          <w:szCs w:val="28"/>
        </w:rPr>
        <w:t xml:space="preserve">закреплять ранее изученные речевые образцы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What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your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ame</w:t>
      </w:r>
      <w:r>
        <w:rPr>
          <w:color w:val="FF0000"/>
          <w:sz w:val="28"/>
          <w:szCs w:val="28"/>
        </w:rPr>
        <w:t xml:space="preserve">? – </w:t>
      </w:r>
      <w:r>
        <w:rPr>
          <w:color w:val="FF0000"/>
          <w:sz w:val="28"/>
          <w:szCs w:val="28"/>
          <w:lang w:val="en-US"/>
        </w:rPr>
        <w:t>My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am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is</w:t>
      </w:r>
      <w:r>
        <w:rPr>
          <w:color w:val="FF0000"/>
          <w:sz w:val="28"/>
          <w:szCs w:val="28"/>
        </w:rPr>
        <w:t xml:space="preserve"> ...); </w:t>
      </w:r>
      <w:r>
        <w:rPr>
          <w:sz w:val="28"/>
          <w:szCs w:val="28"/>
        </w:rPr>
        <w:t>развивать логическое и ассоциативное мышлени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звукопроизношение; создавать условия для развития коммуникативных навыков и познавательной активности; развивать умение свободно общаться со взрослым; познакомить с элементами английского фольклора и играми. </w:t>
      </w:r>
    </w:p>
    <w:p>
      <w:pPr>
        <w:pStyle w:val="Style18"/>
        <w:shd w:fill="FFFFFF" w:val="clear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Воспитательные: </w:t>
      </w:r>
      <w:r>
        <w:rPr>
          <w:sz w:val="28"/>
          <w:szCs w:val="28"/>
        </w:rPr>
        <w:t>формирование цивилизованной личности;  развитие качеств  «любознательность»,  «активность»; формирование умения формулировать свою точку зрения и умения ее высказы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взаимодействие,  интеграция содержания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й метод обучения, метод опоры на родной язык и уже имеющиеся зн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My name is Vera Grigorievna. I am a teacher of English. I work in the kindergarten. I am 28. The weather is fine today. 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на каком языке я с вами говорила? Вам было понятно то, о чём я вам рассказала? Почему вы меня не поняли? А на каком языке вы свободно разговариваете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 на вопросы педаг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еловек чувствует себя свободно, если  он знает язык. Вы знаете русский язык и поэтому чувствуете себя свободно в нашей стране. Как она называется?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Россия –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Russia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авайте подумаем: если человек не знает языка страны, в которой он путешествует, как он будет себя чувствовать? (Как ВЫ будете себя чувствовать?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просить, в каких странах они были и говорят ли там по-русски???). </w:t>
      </w:r>
      <w:r>
        <w:rPr>
          <w:rFonts w:cs="Times New Roman" w:ascii="Times New Roman" w:hAnsi="Times New Roman"/>
          <w:i/>
          <w:sz w:val="28"/>
          <w:szCs w:val="28"/>
        </w:rPr>
        <w:t>Рассуждения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едагог обобщает высказывания детей</w:t>
      </w:r>
      <w:r>
        <w:rPr>
          <w:rFonts w:cs="Times New Roman" w:ascii="Times New Roman" w:hAnsi="Times New Roman"/>
          <w:sz w:val="28"/>
          <w:szCs w:val="28"/>
        </w:rPr>
        <w:t>: Значит, ЧЕЛОВЕК ЗАВИСИТ ОТ ЗНАНИЯ ЯЗЫКА. ЕСЛИ ЧЕЛОВЕК ЗНАЕТ ЯЗЫК, ОН ЧУВСТВУЕТ СЕБЯ СВОБОДНЕ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будем путешествовать по Англии и знакомиться с английским языком, чтобы он стал для вас более понятен. Английский язык – международный, а это значит, что, если ты знаешь английский язык, тебя поймут в любой стране мира.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>? Вы готовы путеше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>? Но, чтобы не потеряться, давайте познакомимся по-английски. Сделайте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руг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 Make a circle. My name is Vera Grigorievna. What</w:t>
      </w:r>
      <w:r>
        <w:rPr>
          <w:rFonts w:cs="Times New Roman" w:ascii="Times New Roman" w:hAnsi="Times New Roman"/>
          <w:color w:val="FF0000"/>
          <w:sz w:val="28"/>
          <w:szCs w:val="28"/>
        </w:rPr>
        <w:t>’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? –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FF0000"/>
          <w:sz w:val="28"/>
          <w:szCs w:val="28"/>
        </w:rPr>
        <w:t>.Приятно познакомить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по очереди «знакомится» с каждым ребён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Англия находится очень далеко, как мы можем туда добраться? А на каком виде транспорта мы доберёмся туда быстрее?  </w:t>
      </w:r>
      <w:r>
        <w:rPr>
          <w:rFonts w:cs="Times New Roman" w:ascii="Times New Roman" w:hAnsi="Times New Roman"/>
          <w:i/>
          <w:sz w:val="28"/>
          <w:szCs w:val="28"/>
        </w:rPr>
        <w:t>Рассужде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go to the airport! </w:t>
      </w:r>
      <w:r>
        <w:rPr>
          <w:rFonts w:cs="Times New Roman" w:ascii="Times New Roman" w:hAnsi="Times New Roman"/>
          <w:sz w:val="28"/>
          <w:szCs w:val="28"/>
        </w:rPr>
        <w:t xml:space="preserve">Нам нужно в аэропорт! ФОТО «Домодедово».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port</w:t>
      </w:r>
      <w:r>
        <w:rPr>
          <w:rFonts w:cs="Times New Roman" w:ascii="Times New Roman" w:hAnsi="Times New Roman"/>
          <w:sz w:val="28"/>
          <w:szCs w:val="28"/>
        </w:rPr>
        <w:t>! Добро пожаловать в аэропорт! Вы знаете, как он называется? Это международный аэропорт «Домодедово» (что значит «МЕЖДУНАРОДНЫЙ»?), из которого мы с вами можем улететь в Англию  и другие страны по всему миру. А из других стран иностранцы прилетают сюда, чтобы посетить Россию.( ФОТО) Я вижу иностранцев, давайте поприветствуем их по-английски, скажем: «Добро пожаловать в Россию!» - произнесём звук [w]- «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!» - «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 xml:space="preserve">!» Они обрадовались, значит, они поняли, что мы им сказали по-английски. Ребята, нам пора в пу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e</w:t>
      </w:r>
      <w:r>
        <w:rPr>
          <w:rFonts w:cs="Times New Roman" w:ascii="Times New Roman" w:hAnsi="Times New Roman"/>
          <w:sz w:val="28"/>
          <w:szCs w:val="28"/>
        </w:rPr>
        <w:t>! Давайте сделаем самолёт! Заведём мотор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]-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].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>! Полетели! ФОТО САМОЛЁ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й группе дети «летают», изображая самолё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я вижу Англию!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>! В Англии часто идут дожди. Вот и сейчас мы не можем приземлиться из-за большой тучи с дождём. Давайте его прогоним! Мы скажем по-английски: «Дождь-дождь, уходи!» - «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>!» Туча не уходит, давайте помашем на неё руками и потопаем ногами. Повторим</w:t>
      </w:r>
      <w:r>
        <w:rPr>
          <w:rFonts w:cs="Times New Roman" w:ascii="Times New Roman" w:hAnsi="Times New Roman"/>
          <w:sz w:val="28"/>
          <w:szCs w:val="28"/>
          <w:lang w:val="en-US"/>
        </w:rPr>
        <w:t>: « [r-r] Rain-rain, [w-w] go away!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Мы прогнали тучу и теперь можем приземлиться.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>! Добро пожаловать в Англию! Мы прилетели в столицу Англии. Кто знает, какой это город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называют свои вариан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, это Лондон,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>! – Добро пожаловать в Лондон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ля того, чтобы чувствовать себя свободно в Англии, мало знать английский язык. Нужно также знать её историю, культуру и достопримечательности. Предлагаю познакомиться с достопримечательностями Лондон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с видом Лонд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он прячется в тумане! – </w:t>
      </w:r>
      <w:r>
        <w:rPr>
          <w:rFonts w:cs="Times New Roman" w:ascii="Times New Roman" w:hAnsi="Times New Roman"/>
          <w:sz w:val="28"/>
          <w:szCs w:val="28"/>
          <w:lang w:val="en-US"/>
        </w:rPr>
        <w:t>fog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 когда погода хорошая, англичане очень любят отдыхать в парках и садятся прямо на газон ФОТО. Давайте и мы отдохнём после перелёта и сядем на «зелёный газон»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it down, please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– немного сказочная страна и там живёт самая настоящая королев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с изображением Елизаве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Её зовут Елиза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ролева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Queen</w:t>
      </w:r>
      <w:r>
        <w:rPr>
          <w:rFonts w:cs="Times New Roman" w:ascii="Times New Roman" w:hAnsi="Times New Roman"/>
          <w:sz w:val="28"/>
          <w:szCs w:val="28"/>
        </w:rPr>
        <w:t>- произнесём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]- повторим - </w:t>
      </w:r>
      <w:r>
        <w:rPr>
          <w:rFonts w:cs="Times New Roman" w:ascii="Times New Roman" w:hAnsi="Times New Roman"/>
          <w:sz w:val="28"/>
          <w:szCs w:val="28"/>
          <w:lang w:val="en-US"/>
        </w:rPr>
        <w:t>que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play! </w:t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! Я сейчас позвоню Королеве Елизавете, и она мне скажет секретное английское слово. Я передам его одному  из вас шепотом и так сделает каждый, кто останется последним, называет слово громко!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een</w:t>
      </w:r>
      <w:r>
        <w:rPr>
          <w:rFonts w:cs="Times New Roman" w:ascii="Times New Roman" w:hAnsi="Times New Roman"/>
          <w:sz w:val="28"/>
          <w:szCs w:val="28"/>
        </w:rPr>
        <w:t>! 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ся игра типа «Испорченный телефон». Можно использовать слов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i/>
          <w:sz w:val="28"/>
          <w:szCs w:val="28"/>
        </w:rPr>
        <w:t>). Дети встают… подходят к экран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Королева живёт в настоящем дворце. Он называется Букингемский дворе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с изображением Букингемского двор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Его так назвали, потому что его построил герцог Букингем. Сейчас Букингемский дворец работает как музей и каждый желающий может туда сходи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путешествовать по Лондону. И мы познакомимся с одним из символов Лондона - баш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ольшими час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с изображ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часто называют Биг-Бен, хотя Биг Бен — название самого большого её колоко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– большой,   </w:t>
      </w:r>
      <w:r>
        <w:rPr>
          <w:rFonts w:cs="Times New Roman" w:ascii="Times New Roman" w:hAnsi="Times New Roman"/>
          <w:sz w:val="28"/>
          <w:szCs w:val="28"/>
          <w:lang w:val="en-US"/>
        </w:rPr>
        <w:t>Ben</w:t>
      </w:r>
      <w:r>
        <w:rPr>
          <w:rFonts w:cs="Times New Roman" w:ascii="Times New Roman" w:hAnsi="Times New Roman"/>
          <w:sz w:val="28"/>
          <w:szCs w:val="28"/>
        </w:rPr>
        <w:t xml:space="preserve"> – английское мужское имя. Этот колокол  так назван не случайно. Как вы думаете, от чего зависит его название? (Почему его так назвали?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м этой башни руковод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эр Бенджамин Холл, который был очень высокого роста. Друзья так и называли его: «Большой Бен», а затем и колокол башни стали называть в его ч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снятия напряжения – песенка  с произвольными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дятся на лужай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думаем, от чего зависит ваше отчество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 своё отчество и объясняют, от чего оно завис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как ваше отчество зависит от имён ваших пап, так и названия многих достопримечательностей зависят от имён тех, кто их постро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continue our travelling! </w:t>
      </w:r>
      <w:r>
        <w:rPr>
          <w:rFonts w:cs="Times New Roman" w:ascii="Times New Roman" w:hAnsi="Times New Roman"/>
          <w:sz w:val="28"/>
          <w:szCs w:val="28"/>
        </w:rPr>
        <w:t xml:space="preserve">Продолжим наше путешествие!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ют подходят к экрану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с изображением Лондонского мос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центре Лондона течёт река Темза. Через неё построено много разных красивых мостов –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 ФОТО разных мостов???).</w:t>
      </w:r>
      <w:r>
        <w:rPr>
          <w:rFonts w:cs="Times New Roman" w:ascii="Times New Roman" w:hAnsi="Times New Roman"/>
          <w:sz w:val="28"/>
          <w:szCs w:val="28"/>
        </w:rPr>
        <w:t xml:space="preserve"> Я хочу рассказать вам об одном из них. Он называется Лондонский мост –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 xml:space="preserve">. Как вы думаете, от чего зависит его название?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сказы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начит, название достопримечательностей ещё зависит от города, где они находятся. Например, в Москве есть река, которая зависит от названия вашего города. Кто догадался, о какой  реке я говорю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ёмся к Лондонскому мосту –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 xml:space="preserve">. О нём существует грустная легенда. Сначала его построили из дерева. Дерево испортилось, и он обвалился прямо в реку Тэмзу. Потом его построили из камня, и он стоит до сих пор такой красивый и прочный. Но после того нехорошего случая англичане сочинили стихотворение и придумала игру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 xml:space="preserve">, в которую играют английские дети.  Чтобы у вас остались воспоминания о Лондонском мосте, давайте мы в неё поиграем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выбирает 1ребёнка  на роль «корабля». С остальными детьми делает  круг, все берутся за руки и поднимают их, чтобы «кораблики» могли проплыть под «мостом». Читается стихотворение:</w:t>
      </w:r>
    </w:p>
    <w:p>
      <w:pPr>
        <w:pStyle w:val="Style18"/>
        <w:spacing w:lineRule="auto" w:line="360" w:before="0" w:after="0"/>
        <w:jc w:val="left"/>
        <w:rPr/>
      </w:pPr>
      <w:r>
        <w:rPr>
          <w:sz w:val="28"/>
          <w:szCs w:val="28"/>
          <w:lang w:val="en-US"/>
        </w:rPr>
        <w:t>London Bridge is falling down, falling down,  falling down,</w:t>
        <w:br/>
        <w:t>London Bridge is falling down!</w:t>
      </w:r>
    </w:p>
    <w:p>
      <w:pPr>
        <w:pStyle w:val="Style18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«мост» рушится, дети опускают руки, а «кораблики» должны успеть уплыть.</w:t>
      </w:r>
    </w:p>
    <w:p>
      <w:pPr>
        <w:pStyle w:val="Style18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русскую игру она напомин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ы поиграли, давайте присядем на ковёр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Sit down on the carpet. </w:t>
      </w:r>
      <w:r>
        <w:rPr>
          <w:rFonts w:cs="Times New Roman" w:ascii="Times New Roman" w:hAnsi="Times New Roman"/>
          <w:color w:val="FF0000"/>
          <w:sz w:val="28"/>
          <w:szCs w:val="28"/>
        </w:rPr>
        <w:t>Ребята, мы с вами побывали в столице Англии. В начале нашего путешествия мы говорили, что если человек знает язык и достопримечательности незнакомой страны, то он чувствует себя более свободно. У меня есть схема, которая поможет нам рассказать на английском языке о достопримечательностях Лондона. (Рассматриваем схему и повторяем английские сло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, children. 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e were in London. We saw the Queen, Big Ben, London Bridge. 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вам понятно, о чём я говорю?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ереводят, объясняют, что они поня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надеюсь, что, когда вы поедете путешествовать, вам будет легче общаться, и вы будете чувствовать себя СВОБОДНЕЕ в незнакомой стране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4" w:after="2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50:00Z</dcterms:created>
  <dc:creator>Низовских</dc:creator>
  <dc:description/>
  <cp:keywords/>
  <dc:language>en-US</dc:language>
  <cp:lastModifiedBy>RePack by Diakov</cp:lastModifiedBy>
  <cp:lastPrinted>2014-09-23T15:24:00Z</cp:lastPrinted>
  <dcterms:modified xsi:type="dcterms:W3CDTF">2015-02-11T17:04:00Z</dcterms:modified>
  <cp:revision>9</cp:revision>
  <dc:subject/>
  <dc:title/>
</cp:coreProperties>
</file>