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употребление имён существительных с уменьшительно -ласкательными суффиксами  по теме «Весна»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ексико-грамматических категорий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 - образовательные: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 весна (соц., ком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жнять в развитии диалогической речи (соц., ком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пражнять в употреблении имён существительных с уменьшительно-ласкательными суффиксами (соц., ком.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жнять в употреблении имён существительных в родительном падеже множественного числа (соц., ком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жнять в подборе и употреблении антонимов (соц., ком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пражнять в употреблении простых предлогов (соц., ком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- развивающ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амять, внимание, мышление (соц., ком.)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оптико-пространственные представления (соц., ко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осприятие (соц., ко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ое восприятие (соц., ком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актильное восприятие (соц., ком); 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и общую моторику (соц., ком., здоровь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 w:before="0" w:after="0"/>
        <w:jc w:val="both"/>
        <w:rPr>
          <w:rStyle w:val="C0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Style w:val="C0"/>
          <w:rFonts w:eastAsia="Calibri" w:cs="Times New Roman" w:ascii="Times New Roman" w:hAnsi="Times New Roman"/>
          <w:sz w:val="28"/>
          <w:szCs w:val="28"/>
        </w:rPr>
        <w:t>умение выслушивать ответы товарищей, не перебивая (соц., ком.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eastAsia="Calibri" w:cs="Times New Roman" w:ascii="Times New Roman" w:hAnsi="Times New Roman"/>
          <w:sz w:val="28"/>
          <w:szCs w:val="28"/>
        </w:rPr>
        <w:t>воспитывать активность и инициативность (соц., ком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нарисованные деревья, птички, мяч, цветы  с предметами, журавли, дерево с полос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рганизационный момен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ребята. А как вы думаете, какое сейчас время год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Сейчас вес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:  Какие вы знаете признаки весны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Почки появляются, листья начинают распускаться, цветочки начинают расти, снег растаял, потекли ручей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Хорошо. Я сегодня предлагаю вам совершить прогулку-путешествие, а куда вы сейчас узнаете. Я вам загадаю загадку, а вы попробуйте отгад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со всех сторон откры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резною крышей кры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ходи в зелёный дом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деса увидишь в нё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что эт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л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И вот сегодня мы с вами совершим прогулку-путешествие по лес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общение темы занят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: А совершать прогулку мы с вами будем по необычному лесу. А по какому, мы узнаем, отгадав ещё одну загад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а зелёная,</w:t>
        <w:br/>
        <w:t>Солнышко весёлое,</w:t>
        <w:br/>
        <w:t>Птицы прилетели,</w:t>
        <w:br/>
        <w:t>Громко запели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 какое время года эта загадк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ро весн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Л: А совершать прогулку мы будем с вами по весеннему лесу. И поговорим мы с вами сегодня о вес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«Что есть в лес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Вот и очутились мы с вами в лесу. Покажите, какие там большие деревья.</w:t>
        <w:br/>
        <w:t>Д: (Поднимают руки.)</w:t>
        <w:br/>
        <w:t>Л: Подул теплый ветерок — ш-ш-ш, зашелестели листья. Повторяйте за мной ш-ш-ш.</w:t>
        <w:br/>
        <w:t>Д:  (Быстро-быстро шевелят пальчиками.)</w:t>
        <w:br/>
        <w:t>Л: Подул холодный ветер — с-с-с, закачались сосны.</w:t>
        <w:br/>
        <w:t>Д: (Покачиваются и машут руками.)</w:t>
        <w:br/>
        <w:t>Л: Ветер затих — не шевелятся больше ни листочки, ни ветки.</w:t>
        <w:br/>
        <w:t>Д: (Расслабляются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А в далеке слышно как где то едет поезд, ч-ч-ч. Повторяйте за мной ч-ч-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(Повторяют движения за логопедом.)</w:t>
        <w:br/>
        <w:t>Л: А теперь где то капельки росы зазвенели по листочкам и травинкам, ть –ть – т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: (Повторяют за логопедом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: А теперь тихонечко, чтобы не разбились капельки воды, пройдёт и сядет на место тот, кто стоит справа от…, слева от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(Садятся на свои ме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гра «Где находятся птич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А как вы думаете, что есть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 лесу есть много деревь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А какие деревья есть в лес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В лесу есть ёлки, сосны, сосны, берёзы, ду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Посмотрите. А оказывается, у нас есть много птиц и их нужно рассадить на дерево, поможем им всем удобно се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: Итак, каждый из вас будет выходить, брать птичку, и я вам буду предлагать, куда нужно будет посадить птичку, а вы будите её саж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сади птичку в сквореч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аходится птичк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тичка сидит в сквореч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(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(Рассаживают птичек и говорят, где они сидят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Хорошо. Вот и всех мы птичек рассадили. Молод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Игра «Назови ласково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Ну что, идём мы с вами дальше. И выходим мы с вами на полянку, а вся поляна освещена солнцем. И везде прыгают солнечные зайчики. А какие у нас зайчики все пушистые и ласковые. Поиграем в игру «Назови ласково». Вставайте в круг. Я буду кидать вам мяч, как-будто солнечный зайчик прыгнул к вам в ладошки, называть слово, а вы будите кидать мне мяч обратно и называть предмет ласк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проталина, солнце, белка, медведь, заяц, поляна, туча, ручей, кана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(Ловят мяч и называют ласков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зминут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Что то мы с вами долго уже идём по лесу. Нужно нам с вами отдохнуть, покажем всем лесным жителям, что мы с вами тоже умеем делать заряд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з - присядка,</w:t>
        <w:br/>
        <w:t>Два - прыжок.</w:t>
        <w:br/>
        <w:t>Это заячья зарядка.</w:t>
        <w:br/>
        <w:t>А лисята как проснуться (кулачками потереть глаза)</w:t>
        <w:br/>
        <w:t>Любят долго потянуться (потянуться)</w:t>
        <w:br/>
        <w:t>Обязательно зевнуть (зевнуть, прикрывая рот ладошкой)</w:t>
        <w:br/>
        <w:t>А волчата спинку выгнуть (прогнуться в спине вперед)</w:t>
        <w:br/>
        <w:t>И легонечко подпрыгнуть (легкий прыжок вверх)</w:t>
        <w:br/>
        <w:t>Ну, а мишка косолапый (руки полусогнуты в локтях, ладошки соединены ниже пояса)</w:t>
        <w:br/>
        <w:t>Широко расставив лапы (ноги на ширине плеч)</w:t>
        <w:br/>
        <w:t>То одну, то обе вместе (переступание c ноги на ногу)</w:t>
        <w:br/>
        <w:t>Долго топчется на месте (раскачивание туловища в стороны)</w:t>
        <w:br/>
        <w:t>А кому зарядки мало –</w:t>
        <w:br/>
        <w:t>Начинает все сначала! (развести руки в стороны на уровне пояса ладонями вверх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 что, показали мы лесным жителям, что тоже умеем делать лесную зарядку. Молодцы, садитесь на ме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гра «Необычная полян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Посмотрите, ребята, на этой необычной полянке распустились цветки. А как эти цветы называютс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: Это ландыши и одуванч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Да. Но это необычные цветы, они с какими то картинками, сейчас каждый из вас подойдёт и возьмёт по цветку и назовёт предмет ласково. (Ручей. трава, гнездо, птица и т.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(Берут по картинке и называют предметы ласков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гра «Доскажи словечко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: Ну что, идём дальше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Ребята, а кто прилетает весной к нам из жарких стран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Перелётные пти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Да. А каких вы знаете перелётных птиц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Журавли, жаворонки, ласточки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И кто это, посмотри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Это журав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И журавли прилетели из жарких стран, многое там увидели и услышали. И хотят с вами поиграть, поиграем с ним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:  Я буду передавать вам сообщения журавлей, а вы будите должны досказать словечк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дереве гнездо, а на деревьях (что?) … (гнезда)</w:t>
        <w:br/>
        <w:br/>
        <w:t>Во дворе дерево, а в лесу (что?)… (деревья).</w:t>
        <w:br/>
        <w:br/>
        <w:t>У дерева ствол, а у деревьев (что?) … (стволы).</w:t>
        <w:br/>
        <w:br/>
        <w:t>На дороге ручей, а на полях - ….(что?) (ручьи).</w:t>
        <w:br/>
        <w:br/>
        <w:t>Во дворе лужа, а в парке - (что?) (лужи).</w:t>
        <w:br/>
        <w:br/>
        <w:t>Возле сугроба упала сосулька, а с крыши дома свисает много чего? (сосулек)</w:t>
        <w:br/>
        <w:br/>
        <w:t>В лесу виднелась первая проталина, а на поляне виднелись что? (протали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и поиграли мы с журавлями. Журавлям пора лететь дальше, а мы с вами будем гулять по лесу дал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гра «Скажи наоборот»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Л: Идём мы с вами дальше. А что это такое ребята? Как вы думаете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Д: Это необычное дерево. 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Л: Здесь какие то полоски висят на веточках. Я думаю, что это просто снег не успел растаять, а мы с вами говорили, что весной что происходит со снегом?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Д: Весной весь снег тает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: Да. Я предлагаю помочь снегу растаять, а для этого мы с вами выполним задание, которое написано на этих полосках, остатках снега. Вы будите снимать по очереди по одной из полосок, я буду читать, а вы будите договаривать нужное словечко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имой снег чистый, а весной… (грязный)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имой дни холодные, а весной… (тёплые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имой дни короткие, а весной… (длинные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имой солнце тусклое, а весной… (яркое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имой небо серое, а весной … (голубое, светлое)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Зимой ветер холодный, а весной… (тёплы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няли мы весь снег с веточек, теперь он быстрее растает и на дереве появятся листоч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тог зан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: Ну вот ребята и заканчивается наша прогулка. Пора возвращаться домой. Где мы с вами сегодня были? О чём говорили? Что вам больше всего понравилос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5:00Z</dcterms:created>
  <dc:creator>Анастасия</dc:creator>
  <dc:description/>
  <cp:keywords/>
  <dc:language>en-US</dc:language>
  <cp:lastModifiedBy>Admin</cp:lastModifiedBy>
  <cp:lastPrinted>2013-04-16T21:48:00Z</cp:lastPrinted>
  <dcterms:modified xsi:type="dcterms:W3CDTF">2014-11-19T13:04:00Z</dcterms:modified>
  <cp:revision>11</cp:revision>
  <dc:subject/>
  <dc:title>КОНСПЕКТ</dc:title>
</cp:coreProperties>
</file>