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знакомлению с окружающим и развити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улка в  зимний лес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обогатить знания детей о природе, о животных и птицах  зимо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уточнить и расширить представление детей о внешнем виде и образе жизни лесных зверей и птиц  зимой, как приспособились к суровым условиям (чем питаются, как спасаются от холода, от своих враг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знания о том, какую помощь оказывают люди зверям и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 развивать познавательный интерес; формировать способность видеть красоту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мышление, внимание, наблюдательность, зрительное восприятие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(стихи, загадки, пословицы). Наблюдения на прогулке за сезонными изменениями в живой и неживой природе. (Солнце, небо, облака, снег, деревья, птицы и т.д.). Рассматривание иллюстраций о  временах года, 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компьютер, презентация к занятию «Прогулка в зимн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, у нас сегодня необычное занятие, мы с вами отправимся  на прогулку в зимний лес. Как вы думаете на чем лучше всего прогуливаться по зимнему лесу или парку?(на лыжах)  Представьте себе, что мы оделись тепло, встали на лыжи и отправились в лес. Посмотрим, кто там живёт.  Звери очень пугливы, и поэтому нам надо вести себя осторожно. Зимой в лесу голодно и холодно. Вы сегодня много узнаете о том, как живут звери зимой.</w:t>
      </w:r>
    </w:p>
    <w:p>
      <w:pPr>
        <w:pStyle w:val="Normal"/>
        <w:rPr/>
      </w:pPr>
      <w:r>
        <w:rPr>
          <w:sz w:val="28"/>
          <w:szCs w:val="28"/>
        </w:rPr>
        <w:t>Дети поворачиваются за воспитателем (звучит музыка) , Дети имитируя   движения лыжников , подходят к экрану, где появляется картинка зим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Вот мы с вами и оказались в зим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красивый лес! Всё засыпано снегом. Лес как будто спит под пуховым одеялом. Может быть, в лесу никого нет? Исчезли все звери и птицы. Смотрите! Вот и чьи-то следы!  И кора у деревьев обгрызена. Кто здесь побыва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ется изображение зайца и заячьих следов на снегу и обглоданных дерев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итается заяц зимой? (Корой деревьев и мелкими вет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то похожи следы зайца? (На капельки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помогает  зайцу заметить опасность? (Большие чуткие уш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 враги у зайца? (Сова, волк, 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нелегко догнать зайца. Что помогает зайцу быстро бегать, и далеко прыгать? (Ноги). Бежит заяц, петляет, запутывает свои следы. Но если уж настигает его враг, как он будет защищаться? (Отбиваться лапами, кус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убы у зайца? (Острые).</w:t>
      </w:r>
    </w:p>
    <w:p>
      <w:pPr>
        <w:pStyle w:val="Normal"/>
        <w:rPr/>
      </w:pPr>
      <w:r>
        <w:rPr>
          <w:sz w:val="28"/>
          <w:szCs w:val="28"/>
        </w:rPr>
        <w:t>- А почему зимой заяц белый? (Белая шкурка помогает спасаться от враг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3 </w:t>
      </w:r>
      <w:r>
        <w:rPr>
          <w:sz w:val="28"/>
          <w:szCs w:val="28"/>
        </w:rPr>
        <w:t>(берлога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 бугорок нам встре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бугорок большой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глядит медведь? (большой, одет в теплую бурую шубу, ходит тихо, быстро бегает, лазает по деревьям, может пла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зимнее жилище медведя? (Берлога, которую он устилает листьями, хвоей). У медведицы зимой в берлоге появляются медвежата.</w:t>
      </w:r>
    </w:p>
    <w:p>
      <w:pPr>
        <w:pStyle w:val="Normal"/>
        <w:rPr/>
      </w:pPr>
      <w:r>
        <w:rPr>
          <w:sz w:val="28"/>
          <w:szCs w:val="28"/>
        </w:rPr>
        <w:t>А кто еще зимой спит в берлоге? (ежик)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стоять, чтобы не замерзнуть, надо двигаться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 речи с дви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с высоким подниманием коле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снеженн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шажок, два ша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иди,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сугроб не уп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с ёлка впереди!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4 </w:t>
      </w:r>
      <w:r>
        <w:rPr>
          <w:sz w:val="28"/>
          <w:szCs w:val="28"/>
        </w:rPr>
        <w:t>(ель с разбросанными ши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-Ребята, а вы больше ничего не заметили? Лежат пустые шишки, шелуха. Кто здесь побывал? (Белка.)  </w:t>
      </w:r>
    </w:p>
    <w:p>
      <w:pPr>
        <w:pStyle w:val="Normal"/>
        <w:rPr/>
      </w:pPr>
      <w:r>
        <w:rPr>
          <w:sz w:val="28"/>
          <w:szCs w:val="28"/>
        </w:rPr>
        <w:t>- Что она искала в шишках? А зачем ей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ем ещё питается зимой белка? (Ягодами, грибами, плодами деревьев и кустарников). - А вот и сама белоч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цвета белочка? (Сер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чему , ведь осенью она была рыжая? ( Деревья голые и серые)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-  Как называется жилище белки? (Дупло, гнезд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пле у белки сухо, тепло, все дырочки мхом законопатила. Белочка – очень хорошая хозяйка, аккуратная и запасливая. Недаром её в народе называют хлопотуньей. Забирается белка в дупло, сворачивается клубочком и закрывает хвостом носик.  Когда очень холодно, белка не выходит из дупла.  В дупле –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она от врагов защищается? (Лазит быстро по деревьям, прыгает с дерева на дерева, питается на стволе дерева)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еще лакомится еловыми шишками? (птицы)</w:t>
      </w:r>
    </w:p>
    <w:p>
      <w:pPr>
        <w:pStyle w:val="Normal"/>
        <w:rPr/>
      </w:pPr>
      <w:r>
        <w:rPr>
          <w:sz w:val="28"/>
          <w:szCs w:val="28"/>
        </w:rPr>
        <w:t>- Каких птиц можно встретить в зимнем в лесу? (дятла, клеста ,снегиря, синичку, со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м живется зимой?  (холодно и голодно)</w:t>
      </w:r>
    </w:p>
    <w:p>
      <w:pPr>
        <w:pStyle w:val="Normal"/>
        <w:rPr/>
      </w:pPr>
      <w:r>
        <w:rPr>
          <w:sz w:val="28"/>
          <w:szCs w:val="28"/>
        </w:rPr>
        <w:t>- Чем они питают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>я ? (Семенами растений, шишек, ягодами рябины)</w:t>
      </w:r>
    </w:p>
    <w:p>
      <w:pPr>
        <w:pStyle w:val="Normal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(с изображением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загадывает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имой холодной </w:t>
      </w:r>
    </w:p>
    <w:p>
      <w:pPr>
        <w:pStyle w:val="Normal"/>
        <w:rPr/>
      </w:pPr>
      <w:r>
        <w:rPr>
          <w:sz w:val="28"/>
          <w:szCs w:val="28"/>
        </w:rPr>
        <w:t>Бродит злой голодный (Вол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(картинка с изображением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- Что согревает волка зимой? (Густая, плотная, тёплая шерсть). Цвет шерсти он не меняет, остаётся серебристо-серой. </w:t>
      </w:r>
    </w:p>
    <w:p>
      <w:pPr>
        <w:pStyle w:val="Normal"/>
        <w:rPr/>
      </w:pPr>
      <w:r>
        <w:rPr>
          <w:sz w:val="28"/>
          <w:szCs w:val="28"/>
        </w:rPr>
        <w:t xml:space="preserve">- На кого охотятся волки? (Волки охотятся на  крупных животных: оленей, лос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инные сильные ноги и они долго могут бежать за добычей, недаром говорят, что волка ноги кормят. Волки охотятся стаей, они окружают добычу и нападают на неё. Спят волки на снегу, укрывают нос и лапы своим пышным хвостом. В волчьей стае всегда есть вожак. Это самый сильный, умный и опытный волк. Другие слабые волки ему подчи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Хитрая плутовка </w:t>
        <w:br/>
        <w:t xml:space="preserve">Рыжая головка </w:t>
        <w:br/>
        <w:t xml:space="preserve">Хвост пушистый – краса, </w:t>
        <w:br/>
        <w:t>А зовут её ….</w:t>
      </w:r>
    </w:p>
    <w:p>
      <w:pPr>
        <w:pStyle w:val="Normal"/>
        <w:rPr/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(лиса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лисы приспособились к зиме ? (у них густой и пушистый мех , он защищает от хол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лисы? (мышами, зайцами, пт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ет лисе поймать свою добычу? (острый слух, чутье)</w:t>
      </w:r>
    </w:p>
    <w:p>
      <w:pPr>
        <w:pStyle w:val="Normal"/>
        <w:rPr/>
      </w:pPr>
      <w:r>
        <w:rPr>
          <w:sz w:val="28"/>
          <w:szCs w:val="28"/>
        </w:rPr>
        <w:t>Д/игра «Скажи  какой ,какая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/игра «Чей, чья, чьи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за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чьи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чий хвос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во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ьи 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и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ья 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 у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к вы думаете, могут ли люди помочь зверям и птицам пережить зиму и как они это могут сделать ?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птиц развесить кормушки; для зайцев, лосей, косуль поставить кормушки с се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, 11</w:t>
      </w:r>
    </w:p>
    <w:p>
      <w:pPr>
        <w:pStyle w:val="Normal"/>
        <w:rPr/>
      </w:pPr>
      <w:r>
        <w:rPr>
          <w:sz w:val="28"/>
          <w:szCs w:val="28"/>
        </w:rPr>
        <w:t>Дидактическая 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игра «Кто где живет?»</w:t>
      </w:r>
    </w:p>
    <w:p>
      <w:pPr>
        <w:pStyle w:val="Style15"/>
        <w:shd w:fill="FFFFFF" w:val="clear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Инструкция: Назови, чье жилье.</w:t>
      </w:r>
    </w:p>
    <w:p>
      <w:pPr>
        <w:pStyle w:val="Style15"/>
        <w:shd w:fill="FFFFFF" w:val="clear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нора (чья?) – лисья нора</w:t>
      </w:r>
    </w:p>
    <w:p>
      <w:pPr>
        <w:pStyle w:val="Style15"/>
        <w:shd w:fill="FFFFFF" w:val="clear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берлога (чья?) – медвежья берлога</w:t>
      </w:r>
    </w:p>
    <w:p>
      <w:pPr>
        <w:pStyle w:val="Style15"/>
        <w:shd w:fill="FFFFFF" w:val="clear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логово (чье?) – волчье логово</w:t>
      </w:r>
    </w:p>
    <w:p>
      <w:pPr>
        <w:pStyle w:val="Style15"/>
        <w:shd w:fill="FFFFFF" w:val="clear"/>
        <w:spacing w:lineRule="atLeast" w:line="360" w:before="0" w:after="360"/>
        <w:rPr>
          <w:sz w:val="28"/>
          <w:szCs w:val="28"/>
        </w:rPr>
      </w:pPr>
      <w:r>
        <w:rPr>
          <w:sz w:val="28"/>
          <w:szCs w:val="28"/>
        </w:rPr>
        <w:t>гнездо (чье?) – птичье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м пора возвращаться в детский сад. (дети выходят на ковер, встают в круг и имитируют ходьбу на лыжах, проговариваю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по лесу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м, не от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садик мы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с вами в детском саду. </w:t>
      </w:r>
    </w:p>
    <w:p>
      <w:pPr>
        <w:pStyle w:val="Normal"/>
        <w:rPr/>
      </w:pPr>
      <w:r>
        <w:rPr>
          <w:sz w:val="28"/>
          <w:szCs w:val="28"/>
        </w:rPr>
        <w:t>- Вам понравилось наше путешествие в зимний лес?</w:t>
      </w:r>
    </w:p>
    <w:p>
      <w:pPr>
        <w:pStyle w:val="Normal"/>
        <w:rPr/>
      </w:pPr>
      <w:r>
        <w:rPr>
          <w:sz w:val="28"/>
          <w:szCs w:val="28"/>
        </w:rPr>
        <w:t>- Ребята, кого мы с вами встретили в лесу?</w:t>
      </w:r>
    </w:p>
    <w:p>
      <w:pPr>
        <w:pStyle w:val="Normal"/>
        <w:rPr/>
      </w:pPr>
      <w:r>
        <w:rPr>
          <w:sz w:val="28"/>
          <w:szCs w:val="28"/>
        </w:rPr>
        <w:t>Дети: Зайца, белку, лису, волка , птиц, медведя в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: До свидания!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39:00Z</dcterms:created>
  <dc:creator>Lena</dc:creator>
  <dc:description/>
  <cp:keywords/>
  <dc:language>en-US</dc:language>
  <cp:lastModifiedBy>Lena</cp:lastModifiedBy>
  <dcterms:modified xsi:type="dcterms:W3CDTF">2015-01-12T18:19:00Z</dcterms:modified>
  <cp:revision>50</cp:revision>
  <dc:subject/>
  <dc:title>Конспект</dc:title>
</cp:coreProperties>
</file>