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Style w:val="FontStyle15"/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ческие разработки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азработка с</w:t>
      </w:r>
      <w:r>
        <w:rPr>
          <w:sz w:val="28"/>
          <w:szCs w:val="28"/>
          <w:lang w:eastAsia="en-US"/>
        </w:rPr>
        <w:t xml:space="preserve">одержания познавательно-исследовательской деятельности дошколь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Волшебная капелька</w:t>
      </w:r>
      <w:r>
        <w:rPr>
          <w:caps/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замова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настасия  Михайловна</w:t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sz w:val="28"/>
          <w:szCs w:val="28"/>
        </w:rPr>
        <w:t>Должность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left="5954" w:hanging="0"/>
        <w:jc w:val="right"/>
        <w:rPr/>
      </w:pPr>
      <w:r>
        <w:rPr>
          <w:sz w:val="28"/>
          <w:szCs w:val="28"/>
        </w:rPr>
        <w:t>МБДОУ детский сад №362</w:t>
      </w:r>
    </w:p>
    <w:p>
      <w:pPr>
        <w:pStyle w:val="Normal"/>
        <w:spacing w:lineRule="auto" w:line="36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глинский района</w:t>
      </w:r>
    </w:p>
    <w:p>
      <w:pPr>
        <w:pStyle w:val="Normal"/>
        <w:spacing w:lineRule="auto" w:line="360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 образовательной деятельности с дошкольник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(старшей возрастной группе)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Волшебная капелька»</w:t>
      </w:r>
    </w:p>
    <w:p>
      <w:pPr>
        <w:pStyle w:val="Normal"/>
        <w:rPr/>
      </w:pPr>
      <w:r>
        <w:rPr>
          <w:sz w:val="28"/>
          <w:szCs w:val="28"/>
        </w:rPr>
        <w:t>Интеграция образовательных областей: «Познание», «Коммуникация»,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», «Социализация», «Чтение художественной литературы»,  «Безопасность», «Здоровье», «Художественное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свойствах воды. («Познани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оставления об агрегатных состояниях (вода, лед, пар). («Познание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полнять активный словарь ребенка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(исследование, течет, нагревается, растворяет, впитывается, газообразное состояние). («Коммуникация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умение решать спорные вопросы, поддерживать беседу, высказывать свою точку зрения. («Коммуникация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ять опыт детей посредством отгадывания загадок. («Коммуникация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подчиняться правилам в групповых играх. («Социализация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 посредством подвижной игры. («Физическая культура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интерес детей к познавательной литературе. («Чтение художественной литературы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способность выделять из прослушанного литературного текста характерные черты свойства и состояния воды. («Чтение художественной литератур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я детей с основными правилами гигиены. («Здоровье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я о правилах безопасного поведения с разными состояниями воды. («Безопасность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детей к изобразительному искусству посредством рисования.  («Художественное творчество»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ы и приемы: (методика Н.А. Корот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: физминутка, опыты с водой, дидактическая игра «</w:t>
      </w:r>
      <w:r>
        <w:rPr>
          <w:rStyle w:val="StrongEmphasis"/>
          <w:b w:val="false"/>
          <w:sz w:val="28"/>
          <w:szCs w:val="28"/>
        </w:rPr>
        <w:t>Где спряталась вода</w:t>
      </w:r>
      <w:r>
        <w:rPr>
          <w:sz w:val="28"/>
          <w:szCs w:val="28"/>
        </w:rPr>
        <w:t xml:space="preserve">», дидактическая игра «Правильно или не правильно», создание художественного проду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: наблюдение за опытом, иллюстрации формата А4 (реки, моря, водопадов, ручьи, озера,  снег, лёд, сосульки, дождик, лужи, растения, суп, убо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беседа, художественное слово, обсуждение, ситуативный разговор, решение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 (методика Н.А.Корот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формат А4.</w:t>
      </w:r>
    </w:p>
    <w:p>
      <w:pPr>
        <w:pStyle w:val="Normal"/>
        <w:rPr/>
      </w:pPr>
      <w:r>
        <w:rPr>
          <w:sz w:val="28"/>
          <w:szCs w:val="28"/>
        </w:rPr>
        <w:t>- Электрический чайник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Ёмкость со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Ёмкость с вод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кло.</w:t>
      </w:r>
    </w:p>
    <w:p>
      <w:pPr>
        <w:pStyle w:val="Normal"/>
        <w:rPr/>
      </w:pPr>
      <w:r>
        <w:rPr>
          <w:sz w:val="28"/>
          <w:szCs w:val="28"/>
        </w:rPr>
        <w:t>- Лампа.</w:t>
      </w:r>
    </w:p>
    <w:p>
      <w:pPr>
        <w:pStyle w:val="Normal"/>
        <w:rPr/>
      </w:pPr>
      <w:r>
        <w:rPr>
          <w:sz w:val="28"/>
          <w:szCs w:val="28"/>
        </w:rPr>
        <w:t>- Цветные полоски.</w:t>
      </w:r>
    </w:p>
    <w:p>
      <w:pPr>
        <w:pStyle w:val="Normal"/>
        <w:rPr/>
      </w:pPr>
      <w:r>
        <w:rPr>
          <w:sz w:val="28"/>
          <w:szCs w:val="28"/>
        </w:rPr>
        <w:t>- Формочки.</w:t>
      </w:r>
    </w:p>
    <w:p>
      <w:pPr>
        <w:pStyle w:val="Normal"/>
        <w:rPr/>
      </w:pPr>
      <w:r>
        <w:rPr>
          <w:sz w:val="28"/>
          <w:szCs w:val="28"/>
        </w:rPr>
        <w:t>- Сок.</w:t>
      </w:r>
    </w:p>
    <w:p>
      <w:pPr>
        <w:pStyle w:val="Normal"/>
        <w:rPr/>
      </w:pPr>
      <w:r>
        <w:rPr>
          <w:sz w:val="28"/>
          <w:szCs w:val="28"/>
        </w:rPr>
        <w:t>-Л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ы формата А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Н.А.Коротково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водой, решение проблемных ситуаций связанных с состоянием воды, экспериментирование с водо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изостудии «История капельки».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, игры с правилами ( дидактические «</w:t>
            </w:r>
            <w:r>
              <w:rPr>
                <w:rStyle w:val="StrongEmphasis"/>
                <w:b w:val="false"/>
                <w:sz w:val="28"/>
                <w:szCs w:val="28"/>
              </w:rPr>
              <w:t>Где спряталась вода</w:t>
            </w:r>
            <w:r>
              <w:rPr>
                <w:sz w:val="28"/>
                <w:szCs w:val="28"/>
              </w:rPr>
              <w:t>», подвижная «Круговорот воды»)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Моделирование трех состояний воды», игровые упражнения, двигательные паузы, физминутка «Солнце стало пригревать».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чевые проблемные ситуации, отгадывание загадок про воду, ситуативные разговоры.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 (восприятие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ние, чтение рассказа «Приключение в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льина, обсужден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57"/>
        <w:gridCol w:w="2883"/>
        <w:gridCol w:w="2919"/>
      </w:tblGrid>
      <w:tr>
        <w:trPr>
          <w:trHeight w:val="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1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детей в образовательную деятельность: воспитатель демонстрирует иллюстраций рек, водопадов, зимних пейзаж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щают внимание. Рассматривают иллюстрации с водо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образовательную деятельность. Заинтересовываются.</w:t>
            </w:r>
          </w:p>
        </w:tc>
      </w:tr>
      <w:tr>
        <w:trPr>
          <w:trHeight w:val="1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е в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ль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воде.</w:t>
            </w:r>
          </w:p>
        </w:tc>
      </w:tr>
      <w:tr>
        <w:trPr>
          <w:trHeight w:val="1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суждает с детьми, что они знают о воде, какие природные явления связанные с водо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держивают обсуждение о воде и о том, что они знаю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нахождении воды в мире.</w:t>
            </w:r>
          </w:p>
        </w:tc>
      </w:tr>
      <w:tr>
        <w:trPr>
          <w:trHeight w:val="48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(Физминутк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тало пригр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ть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капельки стуч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ем в лад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раз, капля д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медленно спер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ленно хлоп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быстрей, быст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стро хлоп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и ручей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пробуй, дого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физминут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согласно текст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ь базовые потребности детей в двигательной активности.</w:t>
            </w:r>
          </w:p>
        </w:tc>
      </w:tr>
      <w:tr>
        <w:trPr>
          <w:trHeight w:val="33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едет беседу о состояниях воды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это вещество, принимающее различные формы в зависимости от того, тепло или холодно. Круговорот воды в природе(твердое, жидкое, газообраз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в беседе о состояниях воды и делятся впечатлен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опыт умения поддерживать беседу и высказывать свою точку зрения.</w:t>
            </w:r>
          </w:p>
        </w:tc>
      </w:tr>
      <w:tr>
        <w:trPr>
          <w:trHeight w:val="58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в капельки (моделирование трех состояний веществ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ам холодно, они крепко берутся за руки, прижимаются близко друг к другу, изображая твердый кусок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ам тепло, они берутся за руки, на не большом расстоянии друг от друга и бегут как ручеё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елькам жарко, опускаем руки и свободно распределяемся по группе, изображаем пар. «газообразное состоя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равила игры описанные в текст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опыт сотрудничества.</w:t>
            </w:r>
          </w:p>
        </w:tc>
      </w:tr>
      <w:tr>
        <w:trPr>
          <w:trHeight w:val="2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едлагает решить проблему с помощью дидактической игры «</w:t>
            </w:r>
            <w:r>
              <w:rPr>
                <w:rStyle w:val="StrongEmphasis"/>
                <w:b w:val="false"/>
                <w:sz w:val="28"/>
                <w:szCs w:val="28"/>
              </w:rPr>
              <w:t>Где спряталась вода</w:t>
            </w:r>
            <w:r>
              <w:rPr>
                <w:sz w:val="28"/>
                <w:szCs w:val="28"/>
              </w:rPr>
              <w:t>»:  Посмотрите на картинки и отыщите где спряталась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иллюстрации и находят где спряталась вода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 разнообразное состояние воды в окружающей среде.</w:t>
            </w:r>
          </w:p>
        </w:tc>
      </w:tr>
      <w:tr>
        <w:trPr>
          <w:trHeight w:val="52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ровести опыты с водой, как в настоящей научно-исследовательской лаборатор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№1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да </w:t>
            </w:r>
            <w:r>
              <w:rPr>
                <w:rStyle w:val="StrongEmphasis"/>
                <w:b w:val="false"/>
                <w:sz w:val="28"/>
                <w:szCs w:val="28"/>
              </w:rPr>
              <w:t>не имеет фор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можно сказать о форме в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Вода прозрачн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го цвета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е у вас лежат полоски бумаги, с их помощью мы определим цвет воды. Приложите и сравните цвет воды и цвет каждой полоски. Можно ли сказать, что вода совпадает с одним из их цве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го же тогда цвета вода? Подумайте, как можно проверить прозрачность вод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№3:</w:t>
            </w:r>
            <w:r>
              <w:rPr>
                <w:rStyle w:val="FontStyle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У воды нет запах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оспитатель предлагает понюхать воду и сок яблочны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одят опы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переливают воду из одной формы в другую форму, вода принимает форму той посуды, куда её перели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равнивают цветные полоски бумаги с цветом воды и отвечают на вопросы. Дети смотрят через стакан с водой на рисунок и со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юхают и делают выво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о свойствах воды и ее агрегатных состояниях.</w:t>
            </w:r>
          </w:p>
        </w:tc>
      </w:tr>
      <w:tr>
        <w:trPr>
          <w:trHeight w:val="33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загадывает загад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м бежит, а зимой стоит. </w:t>
            </w:r>
            <w:r>
              <w:rPr>
                <w:iCs/>
                <w:sz w:val="28"/>
                <w:szCs w:val="28"/>
              </w:rPr>
              <w:t>(Ре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гне не горит, в воде не тонет. </w:t>
            </w:r>
            <w:r>
              <w:rPr>
                <w:iCs/>
                <w:sz w:val="28"/>
                <w:szCs w:val="28"/>
              </w:rPr>
              <w:t>(Лё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 дробно зачастило и всю землю напоило.</w:t>
            </w:r>
            <w:r>
              <w:rPr>
                <w:iCs/>
                <w:sz w:val="28"/>
                <w:szCs w:val="28"/>
              </w:rPr>
              <w:t xml:space="preserve"> (Дож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 спит на земле, а утром убегает. </w:t>
            </w:r>
            <w:r>
              <w:rPr>
                <w:iCs/>
                <w:sz w:val="28"/>
                <w:szCs w:val="28"/>
              </w:rPr>
              <w:t>(Рос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</w:t>
            </w:r>
          </w:p>
        </w:tc>
      </w:tr>
      <w:tr>
        <w:trPr>
          <w:trHeight w:val="21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едет беседу о правилах поведения безопасного поведения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а: Вода так же опасна, как и полезна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в беседе и делятся впечатлен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опыт умения поддерживать беседу и высказывать свою точку зрения.</w:t>
            </w:r>
          </w:p>
        </w:tc>
      </w:tr>
      <w:tr>
        <w:trPr>
          <w:trHeight w:val="3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Правильно или не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говаривается с детьми: вы будете рассматривать рисунки и рассказывать, что их герои делают, правильно или не правильно, а потом мы проверим себя, прочитав эти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решение проблемы о правильном поведени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знания о безопасном поведении с водой.</w:t>
            </w:r>
          </w:p>
        </w:tc>
      </w:tr>
      <w:tr>
        <w:trPr>
          <w:trHeight w:val="25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ровести опыты с вод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4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Лёд – твердая вод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оспитатель предлагает растопить лёд под ламп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№5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Пар – это тоже в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спитатель кипятит чайник. Наливает в ёмкость воду и предлагает детям поднести стекла к пар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одят опы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вят ёмкость со льдом под лампу и наблюдают как лёд превращается в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: лёд-это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ржат стекла над горяче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кле появляются капельки от п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: пар-это тоже вод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о свойствах воды и ее агрегатных состоя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эксперимен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моется челове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что может случиться с грязну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</w:t>
            </w:r>
          </w:p>
        </w:tc>
      </w:tr>
      <w:tr>
        <w:trPr>
          <w:trHeight w:val="3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поиграть в подвижную игру </w:t>
            </w:r>
            <w:r>
              <w:rPr>
                <w:bCs/>
                <w:sz w:val="28"/>
                <w:szCs w:val="28"/>
              </w:rPr>
              <w:t xml:space="preserve">«Круговорот воды» : </w:t>
            </w:r>
            <w:r>
              <w:rPr>
                <w:sz w:val="28"/>
                <w:szCs w:val="28"/>
              </w:rPr>
              <w:t xml:space="preserve">на полу круг(облако). Все дети – капельки в облаке. </w:t>
              <w:br/>
              <w:t>Воспитатель читает стихотворение:</w:t>
              <w:br/>
              <w:t xml:space="preserve">Дождь зеленый лес полил, </w:t>
              <w:br/>
              <w:t xml:space="preserve">Все деревья напоил, </w:t>
              <w:br/>
              <w:t xml:space="preserve">Кустики умыл, цветочки, </w:t>
              <w:br/>
              <w:t xml:space="preserve">Все поля, луга и кочки… </w:t>
              <w:br/>
              <w:t>Когда стихотворение заканчивается, ведущий командует: «Идет дождик». Все капельки разбегаются в разные стороны. Играет музыка. Ведущий командует: «Капельки домой». Воспитатель останавливает музыку. Тот, кто не успел вернуться в облако, садятся на стульчики и рассказывают, кого они напо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равила игры описанные в текст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умение детей подчиняться правилам в групповых играх и сотрудничать между собой.</w:t>
            </w:r>
          </w:p>
        </w:tc>
      </w:tr>
      <w:tr>
        <w:trPr>
          <w:trHeight w:val="25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нарисовать «историю капельки»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карандашами на бумаге формата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способностей. Закреплять знание детей, о том какое состояние принимает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месте с детьми рассматривает работы и делает вывод, что они узнали нового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рганизу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воих работ. И делают вывод, что вода превращается в лёд, когда холодно, и в пар, когда очень горячо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дальнейш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по теме «В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Работа с родителями. Воспитатель предлагает родителям вместе с детьми придумать фокус с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Короткова Н. А.  «Образовательный процесс в группах детей старшего дошкольного возраста», Линка-Пресс,  г. Москва, 2007г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уликовская И. Э., Совгир Н. Н. «Детское экспериментирование», старший дошкольный возраст, Педагогическое общество России, Москва, 2003г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 Волчкова В. Н., Степанова Н.В. «Конспекты занятий в старшей группе детского сада познавательное развитие», ТЦ «Учитель», 200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енгер Л. А., Дьяченко О. М. «Планы занятий по программе «Развитие» для средней группы детского сада», УЦ им. Л. А. Венгера «Развитие», 1999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Блог о воспитании, обучении и развитие детей,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Цикл экологических занятий о воде для дошкольников</w:t>
        </w:r>
      </w:hyperlink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kids-kids.ru/?p=1606</w:t>
        </w:r>
      </w:hyperlink>
      <w:r>
        <w:rPr>
          <w:sz w:val="28"/>
          <w:szCs w:val="28"/>
        </w:rPr>
        <w:t xml:space="preserve"> (дата обращения: 13.03.2013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metodicheskie-razrabotki.html" TargetMode="External"/><Relationship Id="rId3" Type="http://schemas.openxmlformats.org/officeDocument/2006/relationships/hyperlink" Target="http://kids-kids.ru/?p=1606" TargetMode="External"/><Relationship Id="rId4" Type="http://schemas.openxmlformats.org/officeDocument/2006/relationships/hyperlink" Target="http://kids-kids.ru/?p=1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32:00Z</dcterms:created>
  <dc:creator>Техническая служба</dc:creator>
  <dc:description/>
  <dc:language>en-US</dc:language>
  <cp:lastModifiedBy>Настя</cp:lastModifiedBy>
  <cp:lastPrinted>2013-03-15T07:02:00Z</cp:lastPrinted>
  <dcterms:modified xsi:type="dcterms:W3CDTF">2015-01-10T20:32:00Z</dcterms:modified>
  <cp:revision>2</cp:revision>
  <dc:subject/>
  <dc:title/>
</cp:coreProperties>
</file>