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720" w:hanging="0"/>
        <w:jc w:val="center"/>
        <w:rPr/>
      </w:pPr>
      <w:r>
        <w:rPr>
          <w:rFonts w:eastAsia="Calibri" w:cs="Calibri"/>
        </w:rPr>
        <w:t xml:space="preserve">                                </w:t>
      </w:r>
      <w:r>
        <w:rPr>
          <w:rFonts w:cs="Arial" w:ascii="Arial" w:hAnsi="Arial"/>
          <w:b/>
          <w:bCs/>
          <w:color w:val="0000FF"/>
          <w:sz w:val="28"/>
          <w:szCs w:val="28"/>
        </w:rPr>
        <w:t>ДЕПАРТАМЕНТ ОБРАЗОВАНИЯ ГОРОДА МОСКВЫ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СЕВЕРО-ВОСТОЧНОЕ ОКРУЖНОЕ УПРАВЛЕНИЕ ОБРАЗОВАНИЯ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ГОСУДАРСТВЕННОЕ  БЮДЖЕТНОЕ ОБРАЗОВАТЕЛЬНОЕ УЧРЕЖДЕНИЕ</w:t>
      </w:r>
    </w:p>
    <w:p>
      <w:pPr>
        <w:pStyle w:val="Normal"/>
        <w:ind w:left="-720" w:hanging="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br/>
        <w:t xml:space="preserve">ЦЕНТР РАЗВИТИЯ РЕБЕНКА – </w:t>
        <w:br/>
        <w:t>ДЕТСКИЙ САД № 1888</w:t>
      </w:r>
    </w:p>
    <w:p>
      <w:pPr>
        <w:pStyle w:val="Normal"/>
        <w:ind w:left="-720" w:hanging="0"/>
        <w:jc w:val="center"/>
        <w:rPr>
          <w:rFonts w:ascii="Arial" w:hAnsi="Arial" w:cs="Arial"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1130</wp:posOffset>
            </wp:positionV>
            <wp:extent cx="4413250" cy="4572000"/>
            <wp:effectExtent l="0" t="0" r="0" b="0"/>
            <wp:wrapTight wrapText="bothSides">
              <wp:wrapPolygon edited="0">
                <wp:start x="8669" y="1978"/>
                <wp:lineTo x="5591" y="3418"/>
                <wp:lineTo x="2887" y="6298"/>
                <wp:lineTo x="2887" y="6747"/>
                <wp:lineTo x="4007" y="7737"/>
                <wp:lineTo x="4473" y="7737"/>
                <wp:lineTo x="2236" y="9178"/>
                <wp:lineTo x="2048" y="9628"/>
                <wp:lineTo x="2236" y="13318"/>
                <wp:lineTo x="4100" y="14937"/>
                <wp:lineTo x="3820" y="16018"/>
                <wp:lineTo x="4194" y="16378"/>
                <wp:lineTo x="4194" y="16558"/>
                <wp:lineTo x="5965" y="17818"/>
                <wp:lineTo x="6244" y="18268"/>
                <wp:lineTo x="8296" y="19258"/>
                <wp:lineTo x="9600" y="19437"/>
                <wp:lineTo x="13330" y="19437"/>
                <wp:lineTo x="13611" y="19437"/>
                <wp:lineTo x="14077" y="19348"/>
                <wp:lineTo x="14077" y="19258"/>
                <wp:lineTo x="16874" y="17818"/>
                <wp:lineTo x="16966" y="17818"/>
                <wp:lineTo x="18459" y="16378"/>
                <wp:lineTo x="19578" y="15117"/>
                <wp:lineTo x="19670" y="14668"/>
                <wp:lineTo x="19112" y="14127"/>
                <wp:lineTo x="17713" y="13498"/>
                <wp:lineTo x="19205" y="13498"/>
                <wp:lineTo x="20323" y="12867"/>
                <wp:lineTo x="20417" y="10617"/>
                <wp:lineTo x="20883" y="8728"/>
                <wp:lineTo x="19951" y="8368"/>
                <wp:lineTo x="16966" y="7737"/>
                <wp:lineTo x="18924" y="6388"/>
                <wp:lineTo x="18924" y="6298"/>
                <wp:lineTo x="19112" y="5848"/>
                <wp:lineTo x="18645" y="5307"/>
                <wp:lineTo x="17900" y="4767"/>
                <wp:lineTo x="17432" y="4138"/>
                <wp:lineTo x="16687" y="3147"/>
                <wp:lineTo x="15848" y="2788"/>
                <wp:lineTo x="13051" y="1978"/>
                <wp:lineTo x="8669" y="197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F81BD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color w:val="4F81BD"/>
        </w:rPr>
        <w:t>Конспект занятия в подготовительной  группе по рисовани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 xml:space="preserve">                        </w:t>
      </w:r>
      <w:r>
        <w:rPr>
          <w:rFonts w:cs="Times New Roman" w:ascii="Times New Roman" w:hAnsi="Times New Roman"/>
          <w:color w:val="4F81BD"/>
        </w:rPr>
        <w:t>Тема  «Солонка для медведя»                             (хохломская роспись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F81BD"/>
        </w:rPr>
        <w:t xml:space="preserve">                                                 </w:t>
      </w:r>
      <w:r>
        <w:rPr>
          <w:rFonts w:cs="Times New Roman" w:ascii="Times New Roman" w:hAnsi="Times New Roman"/>
          <w:color w:val="4F81BD"/>
        </w:rPr>
        <w:t>Воспитатель: Колыданова Г.А.</w:t>
      </w:r>
    </w:p>
    <w:p>
      <w:pPr>
        <w:pStyle w:val="Normal"/>
        <w:rPr>
          <w:color w:val="0070C0"/>
        </w:rPr>
      </w:pPr>
      <w:r>
        <w:rPr>
          <w:rFonts w:eastAsia="Calibri" w:cs="Calibri"/>
          <w:color w:val="0070C0"/>
        </w:rPr>
        <w:t xml:space="preserve">                                                                    </w:t>
      </w:r>
      <w:r>
        <w:rPr>
          <w:color w:val="0070C0"/>
        </w:rPr>
        <w:t>Москва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пект занятия в подготовительной групп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образовательной области «Художественное творчество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:</w:t>
      </w:r>
      <w:r>
        <w:rPr>
          <w:rFonts w:cs="Times New Roman" w:ascii="Times New Roman" w:hAnsi="Times New Roman"/>
          <w:sz w:val="24"/>
          <w:szCs w:val="24"/>
        </w:rPr>
        <w:t> декоративное рис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олонка для медведя» (по русской народной сказке «Маша и медведь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содержани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Познание»:</w:t>
      </w:r>
      <w:r>
        <w:rPr>
          <w:rFonts w:cs="Times New Roman" w:ascii="Times New Roman" w:hAnsi="Times New Roman"/>
          <w:sz w:val="24"/>
          <w:szCs w:val="24"/>
        </w:rPr>
        <w:t> закреплять и расширять знания детей о народном художественном промысле русских мастеров – хохломской росписи и её особенност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народно – прикладному искусству и традициям русского народа, чувство гордости за свою страну и уважение к труду народных мастер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Художественное творчество»:</w:t>
      </w:r>
      <w:r>
        <w:rPr>
          <w:rFonts w:cs="Times New Roman" w:ascii="Times New Roman" w:hAnsi="Times New Roman"/>
          <w:sz w:val="24"/>
          <w:szCs w:val="24"/>
        </w:rPr>
        <w:t> учить самостоятельно составлять узор по мотивам хохломской росписи на новых по форме изделиях, используя знания, умения, навыки, полученные в предшествующих  занятиях цик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ритма и композиции, творческое воображение, умение презентовать свои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исовать концом кисти, тычком; выполнять узор в определённой последовательности (кайма, завиток, крупные элементы (ягоды, листья), мелкие элементы: травка, осочки и т.д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народном декоративно – прикладном искусств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 по тем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зделий народного декоративно – прикладного искусства, иллюстраций, стилизованных образц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элементов хохломского узора, составление композиций, роспись силуэтов  в совместной деятельности воспитателя с детьми и самостоятельной художественной деятельности де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: «Обведи рисунок», «Продолжи узор», «Поможем художнику», «Золотая хохлома», «Составь узор на посуде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стихотворений, пословиц, поговорок, связанных с народным творчество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аудиозаписи песни М.Пахоменко «Хохлома», весёлого наигрыша ансамбля «Русский сувенир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 и оборудова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ыставка предметов народно – прикладного искусства: хохломские изделия, иллюстрации с изображением хохломской посуды,  иллюстрации народных костюмов, таблицы с изображением элементов хохломской роспис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шь красного, зелёного, чёрного цвета; силуэты хохломской посуды (вазы, горшочки, тарелки, ложки, бочонки, ковши) жёлтого цвета; кисти беличьи № 2, №5; подставки под кисточки, тычки, банки с водой, бумажные салфетки, подкладные салфет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: русские народные наигрыш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заня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ходят в группу, становятся полукругом перед воспитател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;</w:t>
      </w:r>
      <w:r>
        <w:rPr>
          <w:rFonts w:cs="Times New Roman" w:ascii="Times New Roman" w:hAnsi="Times New Roman"/>
          <w:sz w:val="24"/>
          <w:szCs w:val="24"/>
        </w:rPr>
        <w:t xml:space="preserve">  Посмотрите, кто к нам пришел в гости. Это Маша из сказки «Маша и медведь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 Здравствуйте, друзь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х вас видеть очень рада 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Ребята,  я разбила солонку у медведя и мне нужно, чтобы вы помогли мне сделать новую. Поможете мне? Тогда отгадайте сначала загадк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а плавно изогнулась, и колечком завернула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листиком трёхпалым, земляника цветом алы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ияла, поднялась, сладким соком налила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рава, как бахрома. Что же это? … (Хохлом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можем Машеньке? Но прежде, чем мы поможем Маше, я хочу пригласить вас в дивный, волшебный мир Хохломы, мир музыки и ярких крас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- А вы идти со мной готовы? (Да). Тогда закройте крепче глазки, а на счёт пять откройте (Дети закрывают глаза, и считают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тихая народная мелод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ребята, как красиво вокруг! Мы словно попали в царство Золотой Хохломы! (В группе организованна выставка хохломских изделий, иллюстраций с изображением хохломской посуд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чего здесь только н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Чашки, ложки и диковины  - ковш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азглядите, не спеши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травка вьётся и цветы небывалой красот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т они как золотые, как будто солнцем залит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рассматривают выставку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настроение вызывает у вас хохломская посуда? (Варианты ответов детей: радостное, весёлое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роспись называется хохломской? (Эта роспись родилась под Нижним Новгородом в большом торговом селе, которое называется Хохлома). Правиль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чего мастера делают свою посуду? (Из дерева липы и берёз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я посуда не простая, а словно – золота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ркими узорчиками, ягодками и листочкам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не знаете, ребята, от чего и почему, очень часто называют золотою Хохлому? (Высказывания детей: на всех изделиях присутствует золотой цвет: на одних изделиях – это фон, на других – листья, ягоды, цветы в узорах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цвет использует  художник в хохломской росписи? (Красный, жёлтый, чёрный и может присутствовать зелёны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цвет используют мастера для фона? (Красный, жёлтый, чёрны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элементы узора в хохломской росписи (Завитки, травинки, капельки, осочки, кустики, листочки и трилистники, ягодк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ягоды рисуют художники? (Малинку, клубничку, чёрную и красную смородину, рябину, вишенки, крыжовник, бруснику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, ребята! А сейчас мы с вами поиграем. Я буду показывать вам различные элементы хохломской росписи, а вы должны будите правильно их назвать. Согласны? (Да!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/игра «Угадай – ка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Вы очень много знаете о Хохломе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Ребята, а теперь нам  нужно стать художниками – мастерами и расписать вот эту солонку хохломским узором (На стенде выставлен силуэт солонки). Вы согласны? (Да!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ежде чем начать украшать посуду, давайте вспомним последова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го начнёте? (С каймы внизу и вверху изделия, или по форме если она круглая). Что будите рисовать после? (Завиток, изогнутую веточку). Почему? (Завиток – главный элемент хохломской росписи, потому, что на нём рисуют все остальные элемент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удите изображать на завитке сначала, что потом? (Сначала крупные элементы: ягоды, листья, потом – мелкие элементы: осочки, капельки, травку, завитки и т.д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ужно рисовать травку и завитки? (Концом тонкой кисти, чередуя цвет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можем использовать для рисования ягод? (Кисть, тычок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цвета будите использовать? (Красный, чёрный, зелёны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- Молодцы, ребята, всё знает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, небольшая разминка для пальч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льчиковая гимнаст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все пальчики мои, их как хочешь поверни: (дети смотрят на раскрытые ладони и вертят им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этак, и вот так, не обидятся никак (потирание кистями рук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 (хлопки ладоне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идится им опять (встряхивание кистям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али, повертел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мы захотел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Теперь, юные художники, можете смело приступать к работе! Удивите медведя хохломскими узорами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детей под музыкальное сопровождение (народные наигрыши) Проводится индивидуальная работа с деть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очень интересно, что же у вас получилось? Вижу, все уже закончили. Очень хорошо! А пока работы сохнут, предлагаю немного отдохну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культмину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, да хохлома (руки на поясе, повороты туловища вправо – влев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чудо – дивное! (руки поднять вверх, через стороны опустить вниз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исуем хохлому (руки перед грудью одна на друго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ы невиданной! (руки поднять вверх, через стороны опустить вниз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ем травку (руки перед грудью одна на друго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ою краской (руки поднять вверх, через стороны опустить вниз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 рябинки (руки перед грудью одна на друго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ой цвета алого (руки поднять вверх, через стороны опустить вниз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, да хохлома (руки на поясе, повороты туловища вправо – влев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чудо дивное! (руки поднять вверх, через стороны опустить вниз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ребята, берите свои работы и выставляйте их на стенд (Работы выставляются на стенд и проводится их анализ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рабо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Маша,  посмотри, какие чудесные получились солонки – яркие, красочные – как у настоящих мастеров, настоящая золотая хохлома! У каждого получился свой, неповторимый узор. Как красиво вот здесь выполнены завитки, они нарисованы плавно, неотрывно. А вот здесь получился узор тонкий, красивый. А на этой росписи удачно выполнены цветок, листочки. Молодцы, ребята, вы все очень хорошо постаралис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больше всего понравилось вам, и почему? (2-3 ребёнка дают анализ работ сверстник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Да, такую посуду не стыдно предложить нашей гость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ша, выбирай, какая  солонка больше тебе понравилась и неси медведю, порадуй его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 Роспись Хохломская, словно колдовская,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сказочную песню просится сам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 нигде на свете, нет таких соцвети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сех чудесней наша Хохлом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, ребята, не оставили Машу в беде и помогли 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народная мелод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2:00Z</dcterms:created>
  <dc:creator>Vova</dc:creator>
  <dc:description/>
  <cp:keywords/>
  <dc:language>en-US</dc:language>
  <cp:lastModifiedBy>Нотик</cp:lastModifiedBy>
  <dcterms:modified xsi:type="dcterms:W3CDTF">2013-03-03T12:57:00Z</dcterms:modified>
  <cp:revision>4</cp:revision>
  <dc:subject/>
  <dc:title/>
</cp:coreProperties>
</file>