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08"/>
          <w:tab w:val="left" w:pos="336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Georgia" w:ascii="Georgia" w:hAnsi="Georgia"/>
          <w:b/>
          <w:color w:val="000000"/>
          <w:sz w:val="28"/>
          <w:szCs w:val="28"/>
          <w:lang w:eastAsia="ru-RU"/>
        </w:rPr>
        <w:t>«Формирование  эколого – нравственных чувств</w:t>
      </w:r>
    </w:p>
    <w:p>
      <w:pPr>
        <w:pStyle w:val="Normal"/>
        <w:shd w:fill="FFFFFF"/>
        <w:tabs>
          <w:tab w:val="clear" w:pos="708"/>
          <w:tab w:val="left" w:pos="336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Georgia" w:ascii="Georgia" w:hAnsi="Georgia"/>
          <w:b/>
          <w:color w:val="000000"/>
          <w:sz w:val="28"/>
          <w:szCs w:val="28"/>
          <w:lang w:eastAsia="ru-RU"/>
        </w:rPr>
        <w:t>через организацию проектной деятельности»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lang w:eastAsia="ru-RU"/>
        </w:rPr>
        <w:t>Гуркина Татьяна Валентиновна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Старший воспитатель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ГБОУ лицей № 1586 дошкольное отделение</w:t>
      </w:r>
    </w:p>
    <w:p>
      <w:pPr>
        <w:pStyle w:val="Normal"/>
        <w:shd w:fill="FFFFFF"/>
        <w:bidi w:val="0"/>
        <w:spacing w:before="168" w:after="0"/>
        <w:ind w:left="0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168" w:after="0"/>
        <w:ind w:left="0" w:right="0" w:hanging="0"/>
        <w:jc w:val="center"/>
        <w:rPr/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hd w:fill="FFFFFF"/>
        <w:bidi w:val="0"/>
        <w:spacing w:before="168" w:after="0"/>
        <w:ind w:left="0" w:right="0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        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Проблема взаимосвязи человека с природой не нова, она имела место всегда. Но сейчас, в настоящее время, экологическая проблема взаимодействия человека и природы, а также взаимодействия человеческого общества на окружающую среду стала очень острой и приняла огромные масштабы. Планету может спасти лишь деятельность людей, совершаемая на основе глубокого понимания законов природы, учет многочисленных взаимодействий в природных сообществах, осознание того, что человек - это всего лишь часть природы. Это означает, что экологическая проблема встает сегодня не только как проблема сохранения окружающей среды от загрязнения и других отрицательных влияний хозяйственной деятельности человека на Земле. Она вырастает в проблему предотвращения стихийного воздействия людей на природу, в сознательно, целенаправленно, планомерно развивающееся взаимодействие с нею. Такое взаимодействие осуществимо при наличии в каждом человеке достаточного уровня экологической культуры, экологического сознания, формирование которых начинается с детства и продолжается всю жизнь. В условиях надвигающейся экологической катастрофы громадное значение приобретает экологическое воспитание и воспитание человека всех возрастов и профессий.                         Дошкольное учреждение уже сегодня призвано проявить настойчивость в воспитании нового поколения, которому присуще особое видение мира как объекта его постоянной заботы. Формирование экологического сознания - важнейшая задача дошкольного учреждения в настоящее время. Сейчас очень много экологических проблем. И не только в России, но и во всем мире. Нынешняя экологическая ситуация такова, что более нельзя обойтись без радикальных и всесторонних изменений практически всех аспектов общественной жизни. На современном этапе вопросы традиционного взаимодействия природы с человеком выросли в глобальную экологическую проблему. Если люди в ближайшем будущем, не научатся бережно относится к природе они, погубят себя. А для того чтобы это не случилось надо воспитывать экологическую культуру и ответственность. И начинать экологическое воспитание надо с дошкольного возраста, так как в это время приобретенные знания могут в дальнейшем преобразоваться в прочные убеждения. </w:t>
      </w:r>
    </w:p>
    <w:p>
      <w:pPr>
        <w:pStyle w:val="ListParagraph"/>
        <w:shd w:fill="FFFFFF"/>
        <w:bidi w:val="0"/>
        <w:spacing w:before="168" w:after="0"/>
        <w:ind w:left="360" w:right="0" w:hanging="0"/>
        <w:jc w:val="center"/>
        <w:rPr/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  <w:t>Проектная деятельность в воспитательно-образовательном процессе детского сада</w:t>
      </w:r>
    </w:p>
    <w:p>
      <w:pPr>
        <w:pStyle w:val="Normal"/>
        <w:shd w:fill="FFFFFF"/>
        <w:bidi w:val="0"/>
        <w:spacing w:before="168" w:after="0"/>
        <w:ind w:left="0" w:right="0" w:hanging="0"/>
        <w:jc w:val="center"/>
        <w:rPr/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  <w:t>(из опыта работы)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В настоящее время  в работе дошкольных образовательных учреждений можно встретить большое количество технологий воспитания и обучения детей дошкольного возраста. Современное образование стремится быть более качественным, эффективным.                           Новая личностно-ориентированная образовательная парадигма поставила в центр внимания личность ребенка с ее индивидуальностью, возрастными особенностями и темпом развития.   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            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Проектирование как метод организации воспитательно-образовательного  процесса заслуживает пристального внимания.        Проекты, на мой взгляд, - одна из самых успешных форм для развития индивидуальности ребенка. Именно в проектной деятельности ребенок участвует как субъект собственного образования, и что важно для детского сада, родители включаются в воспитательно-образовательный процесс как непосредственные заказчики и участники образования собственных детей.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      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Три года назад коллектив педагогов и родителей нашего детского сада с интересом,  большой заинтересованностью работал над проектом «Каштан». В нем отразились не только теоретическая работа, но главное совместная практическая деятельность детей и родителей. При представлении этого проекта был проведён большой праздник «В царстве деревьев», в котором принимали участие педагоги детского сада, родители и конечно главные артисты  - дети.                                                            Эта работа нас заинтересовала, и мы решили вместе с детьми и родителями начать работу над проектом «Рождение цветка», т.к. второй год мы с детьми большое внимание стали уделять украшению нашего детского сада с помощью клумб и цветов выращенных на них.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        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>Работу над  проектом мы разделили на несколько разделов и к каждому разделу: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определили вид деятельности ребёнка, родителя и ребёнка; 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совместно с учителем-логопедом группы подобрали необходимый словарный материал по данной теме; 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большое внимание уделили развитию взаимоотношений между детьми, воспитывая умение помогать друг  другу, уважать принятые решения.</w:t>
      </w:r>
    </w:p>
    <w:p>
      <w:pPr>
        <w:pStyle w:val="Normal"/>
        <w:shd w:fill="FFFFFF"/>
        <w:bidi w:val="0"/>
        <w:spacing w:before="0" w:after="0"/>
        <w:ind w:left="360" w:right="0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Для реализации проекта был разработан следующий план действий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168" w:after="0"/>
        <w:ind w:left="0" w:right="0" w:hanging="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168" w:after="0"/>
        <w:ind w:left="0" w:right="0" w:hanging="0"/>
        <w:jc w:val="both"/>
        <w:rPr>
          <w:rFonts w:ascii="Georgia" w:hAnsi="Georgia" w:cs="Georgia"/>
          <w:color w:val="000000"/>
          <w:sz w:val="28"/>
          <w:szCs w:val="28"/>
          <w:lang w:val="en-US" w:eastAsia="ru-RU"/>
        </w:rPr>
      </w:pPr>
      <w:r>
        <w:rPr>
          <w:rFonts w:cs="Georgia" w:ascii="Georgia" w:hAnsi="Georgia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/>
        <w:bidi w:val="0"/>
        <w:spacing w:before="168" w:after="0"/>
        <w:ind w:left="0" w:right="0" w:hanging="0"/>
        <w:jc w:val="both"/>
        <w:rPr>
          <w:rFonts w:ascii="Georgia" w:hAnsi="Georgia" w:cs="Georgia"/>
          <w:color w:val="000000"/>
          <w:sz w:val="28"/>
          <w:szCs w:val="28"/>
          <w:lang w:val="en-US" w:eastAsia="ru-RU"/>
        </w:rPr>
      </w:pPr>
      <w:r>
        <w:rPr>
          <w:rFonts w:cs="Georgia" w:ascii="Georgia" w:hAnsi="Georgia"/>
          <w:color w:val="000000"/>
          <w:sz w:val="28"/>
          <w:szCs w:val="28"/>
          <w:lang w:val="en-US" w:eastAsia="ru-RU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76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Раздел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Виды детской деятельности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Игровая деятельност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План проекта: «Рождение цветка»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южетно – ролевая игра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«Семья. Поездка на дачу»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/>
              <w:ind w:left="720" w:right="0" w:hanging="36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«Магазин цветов»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астольно – печатные игры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/>
              <w:ind w:left="720" w:right="0" w:hanging="36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«Как зовут тебя, цветочек?»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/>
              <w:ind w:left="720" w:right="0" w:hanging="36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«Что растет в лесу?»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/>
              <w:ind w:left="720" w:right="0" w:hanging="36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«Четвертый лишний»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/>
              <w:ind w:left="720" w:right="0" w:hanging="36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«Магазин семян»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/>
              <w:ind w:left="720" w:right="0" w:hanging="36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«Парочки»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/>
              <w:ind w:left="720" w:right="0" w:hanging="36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«Венок», «Что где растёт», «Угадай правило»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Дидактические игры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spacing w:lineRule="auto" w:line="276"/>
              <w:ind w:left="1440" w:right="0" w:hanging="36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 xml:space="preserve">«Кто больше?»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spacing w:lineRule="auto" w:line="276"/>
              <w:ind w:left="1440" w:right="0" w:hanging="36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«Словесный сад»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ловесные игры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/>
              <w:ind w:left="720" w:right="0" w:hanging="36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«Найди цветок по описанию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/>
              <w:ind w:left="720" w:right="0" w:hanging="36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«Что будет, если…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/>
              <w:ind w:left="720" w:right="0" w:hanging="36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 xml:space="preserve">«Цветок – это…»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/>
              <w:ind w:left="720" w:right="0" w:hanging="36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«Я садовником родился»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одвижные игры на площадке, в лесу, в парке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/>
              <w:ind w:left="720" w:right="0" w:hanging="36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«Найди пару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/>
              <w:ind w:left="720" w:right="0" w:hanging="36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«Волшебные цветы»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Хороводные игры: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 xml:space="preserve">« Мы на луг ходили, хоровод водили».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Социальное развити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Тематические беседы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spacing w:lineRule="auto" w:line="276"/>
              <w:ind w:left="720" w:right="0" w:hanging="36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«Цветы бывают разные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spacing w:lineRule="auto" w:line="276"/>
              <w:ind w:left="720" w:right="0" w:hanging="36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 xml:space="preserve">«В мире цветов»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spacing w:lineRule="auto" w:line="276"/>
              <w:ind w:left="720" w:right="0" w:hanging="36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 xml:space="preserve">«Всё начинается с семечка»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spacing w:lineRule="auto" w:line="276"/>
              <w:ind w:left="720" w:right="0" w:hanging="36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 xml:space="preserve">«Посев семян»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spacing w:lineRule="auto" w:line="276"/>
              <w:ind w:left="720" w:right="0" w:hanging="36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 xml:space="preserve">«Первые всходы»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spacing w:lineRule="auto" w:line="276"/>
              <w:ind w:left="720" w:right="0" w:hanging="36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 xml:space="preserve">«Первые всходы»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spacing w:lineRule="auto" w:line="276"/>
              <w:ind w:left="720" w:right="0" w:hanging="36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«Пересадка растения на клумбы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spacing w:lineRule="auto" w:line="276"/>
              <w:ind w:left="720" w:right="0" w:hanging="36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«Наблюдения за ростом растений на клумбе»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абота с  иллюстративным материалом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bidi w:val="0"/>
              <w:spacing w:lineRule="auto" w:line="276"/>
              <w:ind w:left="720" w:right="0" w:hanging="36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Составление альбома «Цветы нашего детского садика» со стихами, загадками, рисунками, фотографиям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bidi w:val="0"/>
              <w:spacing w:lineRule="auto" w:line="276"/>
              <w:ind w:left="720" w:right="0" w:hanging="36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Составление описательных рассказов по теме «Мой любимый цветок»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bidi w:val="0"/>
              <w:spacing w:lineRule="auto" w:line="276" w:before="0" w:after="200"/>
              <w:ind w:left="720" w:right="0" w:hanging="36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Создание плакатов по охране природы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  <w:lang w:eastAsia="ru-RU"/>
        </w:rPr>
        <w:t>Познавательное развитие.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76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Ознакомление с окружающим «Мир, в котором я живу»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bidi w:val="0"/>
              <w:spacing w:lineRule="auto" w:line="276"/>
              <w:ind w:left="720" w:right="0" w:hanging="36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«Классификация «Цветов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bidi w:val="0"/>
              <w:spacing w:lineRule="auto" w:line="276" w:before="0" w:after="200"/>
              <w:ind w:left="720" w:right="0" w:hanging="36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«Клумбы, – какие они?»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Природ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Экскурсия</w:t>
            </w: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 xml:space="preserve"> по цветникам детского сад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bidi w:val="0"/>
              <w:spacing w:lineRule="auto" w:line="276"/>
              <w:ind w:left="720" w:right="0" w:hanging="360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Беседы</w:t>
            </w: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: «Что нужно нашему цветку для роста?», «Сравнение садовых и луговых цветов»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bidi w:val="0"/>
              <w:spacing w:lineRule="auto" w:line="276"/>
              <w:ind w:left="720" w:right="0" w:hanging="360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пыты</w:t>
            </w: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: «Состав почвы», необходимость света, тепла, влаги для роста растений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bidi w:val="0"/>
              <w:spacing w:lineRule="auto" w:line="276"/>
              <w:ind w:left="720" w:right="0" w:hanging="360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Дневники наблюдений </w:t>
            </w: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за посаженными цветам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bidi w:val="0"/>
              <w:spacing w:lineRule="auto" w:line="276"/>
              <w:ind w:left="720" w:right="0" w:hanging="360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Рассказы </w:t>
            </w: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воспитателя о любимых цветах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bidi w:val="0"/>
              <w:spacing w:lineRule="auto" w:line="276"/>
              <w:ind w:left="720" w:right="0" w:hanging="360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аблюдения: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20" w:right="0" w:hanging="0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 xml:space="preserve"> за сезонными изменениями в жизни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20" w:right="0" w:hanging="0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 xml:space="preserve"> за поведением цветов в разную погоду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Georgia" w:ascii="Georgia" w:hAnsi="Georgia"/>
                <w:bCs/>
                <w:iCs/>
                <w:color w:val="000000"/>
                <w:sz w:val="28"/>
                <w:szCs w:val="28"/>
                <w:lang w:eastAsia="ru-RU"/>
              </w:rPr>
              <w:t xml:space="preserve">за </w:t>
            </w: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насекомыми, прилетающими на цветы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bidi w:val="0"/>
              <w:spacing w:lineRule="auto" w:line="276"/>
              <w:ind w:left="720" w:right="0" w:hanging="360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Определение </w:t>
            </w: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«настроения» цветка, его желаний, чувств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bidi w:val="0"/>
              <w:spacing w:lineRule="auto" w:line="276"/>
              <w:ind w:left="720" w:right="0" w:hanging="360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сследование</w:t>
            </w: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 xml:space="preserve"> частей цветка: лист, стебель, бутон и т.д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3273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ab/>
              <w:t>Труд: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есной - летом</w:t>
            </w: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: прополка, рыхление, полив, подкормка, борьба с болезнями и вредителями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енью:</w:t>
            </w: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 xml:space="preserve"> сбор семян, срез отцветших  растений, посадка луковичных растений.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Начало грамот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оставление</w:t>
            </w: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bidi w:val="0"/>
              <w:spacing w:lineRule="auto" w:line="276"/>
              <w:ind w:left="1440" w:right="0" w:hanging="36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описательных рассказов о цветах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bidi w:val="0"/>
              <w:spacing w:lineRule="auto" w:line="276"/>
              <w:ind w:left="1440" w:right="0" w:hanging="36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рассказов о бережном отношении к цветам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азгадывание</w:t>
            </w: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 xml:space="preserve"> кроссвордов, ребусов о цветах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атематика:</w:t>
            </w: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 xml:space="preserve"> сравнение цветов по высоте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Дидактическая игра «Чудесный мешочек»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 xml:space="preserve">Составление и решение задач на сложение и вычитание. </w:t>
            </w:r>
          </w:p>
        </w:tc>
      </w:tr>
      <w:tr>
        <w:trPr>
          <w:trHeight w:val="2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Конструировани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«Цветы» (из природного материал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«Клумба с цветами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Изготовление модели «Наша клумба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«Цветы» (из бросового материала, оригами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  <w:lang w:eastAsia="ru-RU"/>
        </w:rPr>
        <w:t>Эстетическое развитие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762"/>
      </w:tblGrid>
      <w:tr>
        <w:trPr>
          <w:trHeight w:val="466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Художественная литератур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Пословицы и поговорки о цвета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 xml:space="preserve">Отгадывание загадок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Придумывание загадок детьм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Чтение стихов, рассказов, сказок о цветах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/>
              <w:ind w:left="720" w:right="0" w:hanging="36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П.П. Бажов «Каменный цветок»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/>
              <w:ind w:left="720" w:right="0" w:hanging="36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В.П. Катаев «Цветик - семицветик»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/>
              <w:ind w:left="720" w:right="0" w:hanging="36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С. Т. Аксаков «Аленький цветочек»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/>
              <w:ind w:left="720" w:right="0" w:hanging="36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Т.А. Шорыгина «Цветы, какие они?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Изобразительная деятельност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исовани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Рисование цветов нетрадиционными методами рисования: граттаж, рисование «по – сырому», тампонирова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Лепк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 xml:space="preserve">пластилинография цветов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Аппликац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цветы методом обрывания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лушани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/>
              <w:ind w:left="720" w:right="0" w:hanging="36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«Вальс цветов» П.И.Чайковский из балета «Щелкунчик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/>
              <w:ind w:left="720" w:right="0" w:hanging="36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«Подснежник» П.И.Чайковск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/>
              <w:ind w:left="720" w:right="0" w:hanging="36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«Цветы» Р.Шуман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азучивание песни: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«Красные маки» муз.Раухвергер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сл. О.Высотск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Взаимодействие с родителям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онсультации</w:t>
            </w: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 xml:space="preserve"> на тему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auto" w:line="276"/>
              <w:ind w:left="720" w:right="0" w:hanging="36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 xml:space="preserve">«Клумбы и их виды»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auto" w:line="276"/>
              <w:ind w:left="720" w:right="0" w:hanging="36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«Оформление клумб»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auto" w:line="276"/>
              <w:ind w:left="720" w:right="0" w:hanging="36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«Детская клумба»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овместная творческая работа</w:t>
            </w: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 xml:space="preserve"> родителей с детьми: «Мой ребёнок – мой цветочек».</w:t>
            </w:r>
          </w:p>
        </w:tc>
      </w:tr>
    </w:tbl>
    <w:p>
      <w:pPr>
        <w:pStyle w:val="Normal"/>
        <w:widowControl w:val="false"/>
        <w:shd w:fill="FFFFFF"/>
        <w:bidi w:val="0"/>
        <w:spacing w:before="168" w:after="0"/>
        <w:ind w:left="0" w:right="0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            </w:t>
      </w:r>
    </w:p>
    <w:p>
      <w:pPr>
        <w:pStyle w:val="Normal"/>
        <w:shd w:fill="FFFFFF"/>
        <w:bidi w:val="0"/>
        <w:spacing w:before="168" w:after="0"/>
        <w:ind w:left="0" w:right="0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          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>На начало работы по проекту была проведена диагностика экологических знаний у детей старшего дошкольного возраста. Проведенное исследование показало, что высокий уровень знаний имеют 15 % детей, средний - 56% и низкий - 29% детей. Большинство детей допускали ошибки в названиях цветов. Не могли аргументировать свой выбор (садовые цветы и комнатные растения). Затруднялись рассказывать, что необходимо растениям для роста и как правильно  ухаживать за комнатными растениями. Учитывая то, что детям необходимо «живое» общение с природой, наблюдения и практическая деятельность в природе, был разработан и запущен исследовательски-творческий проект «День рождения цветка» для детей старшего дошкольного возраста. Данный проект рассчитан на 6 месяцев, его участники - дети, педагоги, родители.</w:t>
      </w:r>
    </w:p>
    <w:p>
      <w:pPr>
        <w:pStyle w:val="Normal"/>
        <w:shd w:fill="FFFFFF"/>
        <w:bidi w:val="0"/>
        <w:spacing w:before="168" w:after="0"/>
        <w:ind w:left="0" w:right="0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       </w:t>
      </w: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  <w:t>Цель проекта: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 Знакомство  детей  с разнообразием цветов, их строением, условиями, необходимыми для их роста и влиянием на эмоциональное состояние человека.</w:t>
      </w:r>
    </w:p>
    <w:p>
      <w:pPr>
        <w:pStyle w:val="Normal"/>
        <w:shd w:fill="FFFFFF"/>
        <w:bidi w:val="0"/>
        <w:spacing w:before="168" w:after="0"/>
        <w:ind w:left="0" w:right="0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       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Для реализации цели были выделены следующие </w:t>
      </w: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/>
        <w:bidi w:val="0"/>
        <w:spacing w:before="168" w:after="0"/>
        <w:ind w:left="0" w:right="0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1. Уточнить и расширить представления детей о садовых и комнатных  цветах. </w:t>
      </w:r>
    </w:p>
    <w:p>
      <w:pPr>
        <w:pStyle w:val="Normal"/>
        <w:shd w:fill="FFFFFF"/>
        <w:bidi w:val="0"/>
        <w:spacing w:before="168" w:after="0"/>
        <w:ind w:left="0" w:right="0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2. Закреплять знания детей об условиях, необходимых для роста растений.</w:t>
      </w:r>
    </w:p>
    <w:p>
      <w:pPr>
        <w:pStyle w:val="Normal"/>
        <w:shd w:fill="FFFFFF"/>
        <w:bidi w:val="0"/>
        <w:spacing w:before="168" w:after="0"/>
        <w:ind w:left="0" w:right="0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3.  Формировать навыки ухода за растениями.</w:t>
      </w:r>
    </w:p>
    <w:p>
      <w:pPr>
        <w:pStyle w:val="Normal"/>
        <w:shd w:fill="FFFFFF"/>
        <w:bidi w:val="0"/>
        <w:spacing w:before="168" w:after="0"/>
        <w:ind w:left="0" w:right="0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4. Развивать любознательность и познавательную активность.</w:t>
      </w:r>
    </w:p>
    <w:p>
      <w:pPr>
        <w:pStyle w:val="Normal"/>
        <w:shd w:fill="FFFFFF"/>
        <w:bidi w:val="0"/>
        <w:spacing w:before="168" w:after="0"/>
        <w:ind w:left="0" w:right="0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5. Пополнять сенсорные ощущения.</w:t>
      </w:r>
    </w:p>
    <w:p>
      <w:pPr>
        <w:pStyle w:val="Normal"/>
        <w:shd w:fill="FFFFFF"/>
        <w:bidi w:val="0"/>
        <w:spacing w:before="168" w:after="0"/>
        <w:ind w:left="0" w:right="0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6. Формировать осознанно-правильное отношение к представителям растительного мира.</w:t>
      </w:r>
    </w:p>
    <w:p>
      <w:pPr>
        <w:pStyle w:val="Normal"/>
        <w:shd w:fill="FFFFFF"/>
        <w:bidi w:val="0"/>
        <w:spacing w:before="168" w:after="0"/>
        <w:ind w:left="0" w:right="0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На подготовительном этапе проекта была проведена следующая работа:</w:t>
      </w:r>
    </w:p>
    <w:p>
      <w:pPr>
        <w:pStyle w:val="Normal"/>
        <w:shd w:fill="FFFFFF"/>
        <w:bidi w:val="0"/>
        <w:spacing w:before="168" w:after="0"/>
        <w:ind w:left="0" w:right="0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-   подобрана  и изучена методическая, научная и художественная литература по теме проекта;</w:t>
      </w:r>
    </w:p>
    <w:p>
      <w:pPr>
        <w:pStyle w:val="Normal"/>
        <w:shd w:fill="FFFFFF"/>
        <w:bidi w:val="0"/>
        <w:spacing w:before="168" w:after="0"/>
        <w:ind w:left="0" w:right="0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- подобраны  дидактические игры природоведческого содержания, направленные на развитие познавательной активности, формирования начал экологической культуры; </w:t>
      </w:r>
    </w:p>
    <w:p>
      <w:pPr>
        <w:pStyle w:val="Normal"/>
        <w:shd w:fill="FFFFFF"/>
        <w:bidi w:val="0"/>
        <w:spacing w:before="168" w:after="0"/>
        <w:ind w:left="0" w:right="0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- адаптированы и систематизированы  подвижные игры, направленные на развитие двигательной  активности, внимания и наблюдательности в природе; </w:t>
      </w:r>
    </w:p>
    <w:p>
      <w:pPr>
        <w:pStyle w:val="Normal"/>
        <w:shd w:fill="FFFFFF"/>
        <w:bidi w:val="0"/>
        <w:spacing w:before="168" w:after="0"/>
        <w:ind w:left="0" w:right="0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- разработаны планы образовательных мероприятий (первично-ознакомительные, углубленно -  познавательные, интегрированные);</w:t>
      </w:r>
    </w:p>
    <w:p>
      <w:pPr>
        <w:pStyle w:val="Normal"/>
        <w:shd w:fill="FFFFFF"/>
        <w:bidi w:val="0"/>
        <w:spacing w:before="168" w:after="0"/>
        <w:ind w:left="0" w:right="0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- целевые прогулки  по территории детского сада, экскурсии  в цветочный магазин;</w:t>
      </w:r>
    </w:p>
    <w:p>
      <w:pPr>
        <w:pStyle w:val="Normal"/>
        <w:shd w:fill="FFFFFF"/>
        <w:bidi w:val="0"/>
        <w:spacing w:before="168" w:after="0"/>
        <w:ind w:left="0" w:right="0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- проведена игра  с детьми на разрешение противоречий «Цветы: хорошо – плохо»; </w:t>
      </w:r>
    </w:p>
    <w:p>
      <w:pPr>
        <w:pStyle w:val="Normal"/>
        <w:shd w:fill="FFFFFF"/>
        <w:bidi w:val="0"/>
        <w:spacing w:before="168" w:after="0"/>
        <w:ind w:left="0" w:right="0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- подобраны проблемные задания, занимательные опыты и эксперименты;</w:t>
      </w:r>
    </w:p>
    <w:p>
      <w:pPr>
        <w:pStyle w:val="Normal"/>
        <w:shd w:fill="FFFFFF"/>
        <w:bidi w:val="0"/>
        <w:spacing w:before="168" w:after="0"/>
        <w:ind w:left="0" w:right="0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- проведено родительское собрание с целью включения родителей в проектную деятельность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     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Считаю, что правильно организованная предметная экологическая среда несет в себе огромную ценность и, определенным образом, воздействует на ребенка, оказывает большое значение на воспитание экологической культуры у дошкольников.  </w:t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Обдумывая интерьер группы,  постарались создать атмосферу тепла, красочности, удобства и уюта, где ребенок чувствует себя хорошо и комфортно. Все пространство группы разделили  на небольшие мини - центры:</w:t>
      </w:r>
    </w:p>
    <w:p>
      <w:pPr>
        <w:pStyle w:val="Normal"/>
        <w:shd w:fill="FFFFFF"/>
        <w:bidi w:val="0"/>
        <w:spacing w:before="168" w:after="0"/>
        <w:ind w:left="0" w:right="0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- уголок природы с наличием разнообразных комнатных растений; </w:t>
      </w:r>
    </w:p>
    <w:p>
      <w:pPr>
        <w:pStyle w:val="Normal"/>
        <w:shd w:fill="FFFFFF"/>
        <w:bidi w:val="0"/>
        <w:spacing w:before="168" w:after="0"/>
        <w:ind w:left="0" w:right="0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- центр экспериментирования, который способствует развитию познавательной активности, пробуждает фантазию, любознательность, обогащает чувственный и сенсорный опыт детей;</w:t>
      </w:r>
    </w:p>
    <w:p>
      <w:pPr>
        <w:pStyle w:val="Normal"/>
        <w:shd w:fill="FFFFFF"/>
        <w:bidi w:val="0"/>
        <w:spacing w:before="168" w:after="0"/>
        <w:ind w:left="0" w:right="0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- центр творчества, где дети имеют возможность реализовать свои замыслы и желания;  </w:t>
      </w:r>
    </w:p>
    <w:p>
      <w:pPr>
        <w:pStyle w:val="Normal"/>
        <w:shd w:fill="FFFFFF"/>
        <w:bidi w:val="0"/>
        <w:spacing w:before="168" w:after="0"/>
        <w:ind w:left="0" w:right="0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- книжный уголок, который способствует ознакомлению детей с природой через книги, журналы, открытки;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- игровой центр, удовлетворяющий основную потребность ребенка в игре.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       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При создании экологической среды в группе учитывались возраст детей, особенности физического и психического развития, познавательная активность, в том числе  и двигательная, поэтому середина группы остается полностью свободной.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        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Родители наших воспитанников приняли активное участие  в реализации проекта. На родительском собрании   познакомили их с целью и основными задачами проекта, провели ряд консультаций, практических занятий. 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          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Наиболее интересной совместной деятельностью в триаде «родители – дети – педагоги»  стала творческая работа «Мой ребенок - мой цветочек». Проявляя выдумку и фантазию, участники проекта представили свои работы, которые отличались красочностью и оригинальностью. Представляя ребенка в виде  цветка, родители рассказали о его характере,  привычках. Совместная работа  пробудила у родителей интерес к  жизни группы и детского сада в целом.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Свою работу с детьми  строили на основе обучения, которое носит   развивающий характер. Образовательная деятельность  осуществлялась с использованием различных организационных форм обучения: коллективные, групповые, индивидуальные. Раз в неделю проводились интегрированные занятия с использованием проблемных игровых ситуаций, например: «Посев семян», «Пересадка растений на клумбу», развлечение «Бал Цветов». </w:t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Большую роль в пополнении экологических знаний  детей о растениях играют дидактические игры. В утренние и вечерние часы мы проводили с детьми игры «Собери цветы в вазу», «Найди по описанию», «Четвертый лишний»,  «Садовник», «Я знаю пять названий цветов», «Разрезные картинки» и другие.  </w:t>
      </w:r>
    </w:p>
    <w:p>
      <w:pPr>
        <w:pStyle w:val="Normal"/>
        <w:shd w:fill="FFFFFF"/>
        <w:bidi w:val="0"/>
        <w:spacing w:before="168" w:after="0"/>
        <w:ind w:left="0" w:right="0" w:firstLine="708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Проведенный цикл наблюдений за цветами на клумбе  расширил знания детей о садовых цветах, обогатил их сенсорный опыт. В период цветения растений дети знакомились со строением цветка, условиями необходимыми для их роста. Наблюдали, сколько дней необходимо на то, чтобы бутон превратился в цветок, сколько времени проходит от цветения до увядания. </w:t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Наши воспитанники принимали активное участие в сборе семян цветов.  </w:t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Наблюдения дополняли экскурсией по цветникам детского сада,  просмотром видеофильмов, картин, иллюстраций, прослушиванием музыки, чтением художественной литературы, в результате чего происходила первоначальная оценка детьми деятельности взрослых, общение с представителями растительного мира, эстетическое наслаждение красотой природы.  </w:t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В осеннее - зимний период дети  имели возможность постоянно наблюдать за растениями в уголке природы. На протяжении года в природный уголок  вносились привлекательные комнатные растения, которые доступны  и просты в уходе. В процессе наблюдений знакомили детей с их названиями (герань, фикус,  хлорофитум, бегония  и пр.), строением и другими характерными особенностями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Дети постоянно  имели возможность наблюдать, как мы ухаживаем за ними. У ребят появлялось желание помогать. Они с удовольствием поливали цветы, протирали пыль с листьев, рыхлили землю. Такая целенаправленная работа, организованная взрослыми,  развивает у детей эмоциональный опыт и художественное восприятие красоты растений в различные периоды жизни. 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Учитывая то, что, познавая мир, исследуя его, ребенок делает множество открытий, мы побуждали детей к совместной поисковой деятельности, экспериментированию, ставя перед ними следующие задачи: </w:t>
      </w:r>
    </w:p>
    <w:p>
      <w:pPr>
        <w:pStyle w:val="Normal"/>
        <w:shd w:fill="FFFFFF"/>
        <w:bidi w:val="0"/>
        <w:spacing w:before="168" w:after="0"/>
        <w:ind w:left="0" w:right="0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- Как доказать, что растениям нужен свет?</w:t>
      </w:r>
    </w:p>
    <w:p>
      <w:pPr>
        <w:pStyle w:val="Normal"/>
        <w:shd w:fill="FFFFFF"/>
        <w:bidi w:val="0"/>
        <w:spacing w:before="168" w:after="0"/>
        <w:ind w:left="0" w:right="0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-  Нужно ли растениям тепло?</w:t>
      </w:r>
    </w:p>
    <w:p>
      <w:pPr>
        <w:pStyle w:val="Normal"/>
        <w:shd w:fill="FFFFFF"/>
        <w:bidi w:val="0"/>
        <w:spacing w:before="168" w:after="0"/>
        <w:ind w:left="0" w:right="0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- Предскажите, что получится, если растения оставить без воды?   и т. д. </w:t>
      </w:r>
    </w:p>
    <w:p>
      <w:pPr>
        <w:pStyle w:val="Normal"/>
        <w:shd w:fill="FFFFFF"/>
        <w:bidi w:val="0"/>
        <w:spacing w:before="168" w:after="0"/>
        <w:ind w:left="0" w:right="0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Решение задач осуществляли в двух вариантах:</w:t>
      </w:r>
    </w:p>
    <w:p>
      <w:pPr>
        <w:pStyle w:val="Normal"/>
        <w:shd w:fill="FFFFFF"/>
        <w:bidi w:val="0"/>
        <w:spacing w:before="168" w:after="0"/>
        <w:ind w:left="0" w:right="0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а) дети проводили эксперимент, не зная его результата и, таким образом, приобретали новые знания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б) дети вначале предсказывали результат, а затем проверяли, правильно ли они мыслили. </w:t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Таким образом, в заключение проведения опыта или эксперимента, мы стремилась к тому, чтобы дети сами делали определенные выводы и подводили итог собственной деятельности.</w:t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Полученные в процессе экспериментирования наблюдения, впечатления и эмоции дети отражали в продуктивных видах деятельности, в совместном сочинительстве - «Сказки о цветах». В группе были проведены:</w:t>
      </w:r>
    </w:p>
    <w:p>
      <w:pPr>
        <w:pStyle w:val="Normal"/>
        <w:numPr>
          <w:ilvl w:val="0"/>
          <w:numId w:val="16"/>
        </w:numPr>
        <w:shd w:fill="FFFFFF"/>
        <w:bidi w:val="0"/>
        <w:spacing w:before="0" w:after="0"/>
        <w:ind w:left="720" w:right="0" w:hanging="36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конкурс рисунков «Мой любимый цветок», </w:t>
      </w:r>
    </w:p>
    <w:p>
      <w:pPr>
        <w:pStyle w:val="Normal"/>
        <w:numPr>
          <w:ilvl w:val="0"/>
          <w:numId w:val="16"/>
        </w:numPr>
        <w:shd w:fill="FFFFFF"/>
        <w:bidi w:val="0"/>
        <w:spacing w:before="0" w:after="0"/>
        <w:ind w:left="720" w:right="0" w:hanging="36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выставка букетов - «Вальс цветов». </w:t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На заключительном этапе был проведен праздник «Бал цветов», где дети совместно с родителями выбирали и изготавливали костюмы любимого цветка из бросового и подручного материала, потом представляли его на празднике в интересной форме (стихи, песни, танец и т.д.). На протяжении всего бала дети, участвуя в конкурсах, играх, импровизациях, показали хорошие знания о садовых и комнатных растениях, выражали свое отношение к цветам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         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>Проведенное в конце проекта диагностическое исследование  показало положительные результаты. Высокий уровень экологических знаний дошкольников  вырос  на 44% и составил 59%, средний снизился на 31% и составил 25%, низкий уменьшился до 16%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          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Практическая значимость данного проекта заключается в том, что использование разнообразных форм и методов работы с детьми по экологическому воспитанию способствуют расширению и обогащению знаний детей о разнообразии представителей растительного мира, формированию представлений о взаимосвязях в природе, развитию наблюдательности и интереса к ней, эстетических чувств,  любви и бережного отношения к природе. В каждом ребенке педагог воспитывает доброту, сопричастность и сопереживание ко всему живому и прекрасному, что нас окружает! </w:t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Работа в данном направлении не только обогатила знания детей, но главное в соответствии  с компенсирующим видом дошкольного учреждения - способствовала преодолению недоразвития речи, формируя правильные грамматические структуры и обогащая лексический запас дошкольников. Благодаря речевой работе в рамках данного проекта значительно обогатился словарь признаков дошкольников, стало возможным даже употребление  различных изобразительно-выразительных средств языка, таких как эпитеты, метафоры и сравнения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            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>На этапе дошкольного детства складывается начальное ощущение окружающего мира: ребенок получает эмоциональное впечатления о природе, накапливает представления о разных формах жизни. Таким образом, уже в этот период формируются первоосновы экологического мышления, сознания, экологической культуры. Но только при условии присутствия взрослого человека, обладающего экологической культурой, которая заключается в  понимании общих для всех людей проблем, внимании и осознании ребенком  прекрасного мира природы, помощи в налаживании взаимоотношений с этим миром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             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Работа с детьми предполагает сотрудничество, сотворчество педагога и ребенка и исключает авторитарную модель обучения. Занятия строятся с учетом наглядно-действенного и наглядно-образного восприятия ребенком окружающего мира и направлены на формирование экологических знаний (знания о мире животных; знания о растительном мире; знания о неживой природе; знания о временах года) и экологически правильного отношения к природным явлениям и объектам.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             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>Разработанный нами комплекс мероприятий по повышению уровня экологической воспитанности старших дошкольников на занятиях и в повседневной жизни подтвердил свою практическую эффективность не только посредством повышения уровня экологических знаний дошкольников, но и обогащением словаря признаков детей за счёт изобразительно-выразительных средств,  которое способствует решению основной коррекционной задачи дошкольного учреждения – преодоления недоразвития речи.</w:t>
      </w:r>
    </w:p>
    <w:p>
      <w:pPr>
        <w:pStyle w:val="Normal"/>
        <w:shd w:fill="FFFFFF"/>
        <w:bidi w:val="0"/>
        <w:spacing w:before="168" w:after="0"/>
        <w:ind w:left="0" w:right="0" w:hanging="0"/>
        <w:jc w:val="both"/>
        <w:rPr>
          <w:rFonts w:ascii="Georgia" w:hAnsi="Georgia" w:cs="Georgia"/>
          <w:b/>
          <w:b/>
          <w:bCs/>
          <w:color w:val="000000"/>
          <w:lang w:eastAsia="ru-RU"/>
        </w:rPr>
      </w:pPr>
      <w:r>
        <w:rPr>
          <w:rFonts w:cs="Georgia" w:ascii="Georgia" w:hAnsi="Georgia"/>
          <w:b/>
          <w:bCs/>
          <w:color w:val="000000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Georgia" w:hAnsi="Georgia" w:cs="Georgia"/>
          <w:sz w:val="28"/>
          <w:szCs w:val="28"/>
          <w:lang w:eastAsia="ru-RU"/>
        </w:rPr>
      </w:pPr>
      <w:r>
        <w:rPr>
          <w:rFonts w:cs="Georgia" w:ascii="Georgia" w:hAnsi="Georgia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Georgia" w:hAnsi="Georgia" w:cs="Georgia"/>
          <w:sz w:val="28"/>
          <w:szCs w:val="28"/>
          <w:lang w:eastAsia="ru-RU"/>
        </w:rPr>
      </w:pPr>
      <w:r>
        <w:rPr>
          <w:rFonts w:cs="Georgia" w:ascii="Georgia" w:hAnsi="Georgia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Georgia" w:hAnsi="Georgia" w:cs="Georgia"/>
          <w:sz w:val="28"/>
          <w:szCs w:val="28"/>
          <w:lang w:eastAsia="ru-RU"/>
        </w:rPr>
      </w:pPr>
      <w:r>
        <w:rPr>
          <w:rFonts w:cs="Georgia" w:ascii="Georgia" w:hAnsi="Georgia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Georgia" w:hAnsi="Georgia" w:cs="Georgia"/>
          <w:sz w:val="28"/>
          <w:szCs w:val="28"/>
          <w:lang w:eastAsia="ru-RU"/>
        </w:rPr>
      </w:pPr>
      <w:r>
        <w:rPr>
          <w:rFonts w:cs="Georgia" w:ascii="Georgia" w:hAnsi="Georgia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Georgia" w:hAnsi="Georgia" w:cs="Georgia"/>
          <w:sz w:val="28"/>
          <w:szCs w:val="28"/>
          <w:lang w:eastAsia="ru-RU"/>
        </w:rPr>
      </w:pPr>
      <w:r>
        <w:rPr>
          <w:rFonts w:cs="Georgia" w:ascii="Georgia" w:hAnsi="Georgia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Georgia" w:hAnsi="Georgia" w:cs="Georgia"/>
          <w:sz w:val="28"/>
          <w:szCs w:val="28"/>
          <w:lang w:eastAsia="ru-RU"/>
        </w:rPr>
      </w:pPr>
      <w:r>
        <w:rPr>
          <w:rFonts w:cs="Georgia" w:ascii="Georgia" w:hAnsi="Georgia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Georgia" w:hAnsi="Georgia" w:cs="Georgia"/>
          <w:sz w:val="28"/>
          <w:szCs w:val="28"/>
          <w:lang w:eastAsia="ru-RU"/>
        </w:rPr>
      </w:pPr>
      <w:r>
        <w:rPr>
          <w:rFonts w:cs="Georgia" w:ascii="Georgia" w:hAnsi="Georgia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Georgia" w:hAnsi="Georgia" w:cs="Georgia"/>
          <w:sz w:val="28"/>
          <w:szCs w:val="28"/>
          <w:lang w:eastAsia="ru-RU"/>
        </w:rPr>
      </w:pPr>
      <w:r>
        <w:rPr>
          <w:rFonts w:cs="Georgia" w:ascii="Georgia" w:hAnsi="Georgia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Georgia" w:hAnsi="Georgia" w:cs="Georgia"/>
          <w:sz w:val="28"/>
          <w:szCs w:val="28"/>
          <w:lang w:eastAsia="ru-RU"/>
        </w:rPr>
      </w:pPr>
      <w:r>
        <w:rPr>
          <w:rFonts w:cs="Georgia" w:ascii="Georgia" w:hAnsi="Georgia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168" w:after="0"/>
        <w:ind w:left="0" w:right="0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t>16</w: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basedOn w:val="DefaultParagraphFont"/>
    <w:qFormat/>
    <w:rPr>
      <w:rFonts w:ascii="Times New Roman" w:hAnsi="Times New Roman" w:cs="Times New Roman"/>
      <w:sz w:val="28"/>
      <w:szCs w:val="28"/>
      <w:lang w:val="en-US" w:eastAsia="ru-RU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widowControl w:val="false"/>
      <w:spacing w:lineRule="exact" w:line="360" w:before="0" w:after="0"/>
      <w:ind w:firstLine="709"/>
      <w:jc w:val="both"/>
    </w:pPr>
    <w:rPr>
      <w:sz w:val="28"/>
      <w:szCs w:val="28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Zag3">
    <w:name w:val="zag_3"/>
    <w:basedOn w:val="Normal"/>
    <w:qFormat/>
    <w:pPr>
      <w:spacing w:lineRule="auto" w:line="240" w:beforeAutospacing="1" w:afterAutospacing="1"/>
      <w:jc w:val="center"/>
    </w:pPr>
    <w:rPr>
      <w:b/>
      <w:bCs/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312</Words>
  <Characters>18479</Characters>
  <CharactersWithSpaces>162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32:00Z</dcterms:created>
  <dc:creator>ASUS</dc:creator>
  <dc:description/>
  <dc:language>en-US</dc:language>
  <cp:lastModifiedBy/>
  <cp:lastPrinted>2009-11-12T13:44:00Z</cp:lastPrinted>
  <dcterms:modified xsi:type="dcterms:W3CDTF">2015-02-10T19:14:00Z</dcterms:modified>
  <cp:revision>44</cp:revision>
  <dc:subject/>
  <dc:title>«Формир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иректор</vt:lpwstr>
  </property>
</Properties>
</file>