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стиваль педагогических ид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теграция содержания видов детской деятельности в понимании ребенком социальных явл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стер –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о достопримечательным местам столицы России…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 Выходной день на ВВЦ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атрализованная постановка через интеграцию образовательных областей (дети подготовительной к школе группы, педаго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оявлению  интереса у детей к столице нашей Родине – Москве, желание узнать как можно больше о родном городе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оспитывать в детях чувство уважения к труду людей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культуру общения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задачи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памяти, внимания, воображения, наблюдательности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детей умение заботиться о своем здоровье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пособность свободного общения  со взрослым и между собой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 задачи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ние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сширять кругозор детей, закрепляя знания о достопримечательностях родного город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точнить знания детей о труде овощевода, пчеловода, животновода, русских мастеров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знания детей о русском народном прикладном искусстве; дать возможность детям ощутить радость, любовь, доброту, которую приносят людям народные  игрушки, желание самим создавать и творить по мотивам русского народного творчество, создавая куклу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накомить детей  с  процессом  выбора качественного  меда, используя экспериментирование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Здоровье»: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ть представления о составляющих здорового образа жизни, витаминах, полезных продуктах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ять словарь детей по средствам фразеологических оборотов речи, расширения синонимического ряда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ается голо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Открывается веселое гулянь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ропись честной народ, тебя выставка зо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у, на выставку! Спешите все сю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шутки, песни, сладости давно вас ждут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ша твоя желает – все на выставке найд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подарки выбирает – без покупки не уйд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не стойте у дверей, заходите к нам 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обирается – наша выставка открывает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приглашает детей, посетить выставку достижения народного хозяйства ВВ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оходите, сегодня у нас гости. Давайте с ними поздороваемся. А я сегодня вас приглашаю посетить вместе со мной выставку  ВВЦ. А вот и первый павиль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ильон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вод</w:t>
      </w:r>
      <w:r>
        <w:rPr>
          <w:rFonts w:cs="Times New Roman" w:ascii="Times New Roman" w:hAnsi="Times New Roman"/>
          <w:sz w:val="28"/>
          <w:szCs w:val="28"/>
        </w:rPr>
        <w:t>. Удивляйся народ: что за чудо – огоро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дис есть и салат, лук, петрушка и шпина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идоры, огурцы вот какие  –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полюбуйтесь на мой урожай! Подходи, пробуйте, выбира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вощи! Да какие большие и красивые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т звонит телефон у ведущего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ло! Это я,  бабушка - Пет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где находитесь? (бабушка находится в зале, но не подходит к павильону и детям. Бабушка с трубкой телефонной ведет диалог с детьми и ведущей, отвечает на вопросы и т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 и де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ы на ВВЦ в павильоне «Овощи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 -Как хорошо, я как раз собиралась борщ приготовить и сделать салат, вы не поможете мне ? Но прежде я узнаю, все ли вы знаете про овощ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кажи, какой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, все знаете про овощи! Выберите, пожалуйста, да принесите мне овощей, а то мне сумки тяжелые не поднят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вод</w:t>
      </w:r>
      <w:r>
        <w:rPr>
          <w:rFonts w:cs="Times New Roman" w:ascii="Times New Roman" w:hAnsi="Times New Roman"/>
          <w:sz w:val="28"/>
          <w:szCs w:val="28"/>
        </w:rPr>
        <w:t>: А вы овощи –то попробовали? Какие они на вкус? А на запах? Берите самые зрелые, да спе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 и получают по кусочку какого-либо овоща (капусты, морковки, огурца, помидора) угадывают овощ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аху с закрытыми глазами определяют огурчик, лук, чес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пелые овощи у вас овощевод…Можно их ребята и взять для бабушки.. Что нам нужно для салата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для борща что нужно купи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: выбирают  самые вкусные, спелые, зрелые,    (Кладут овощи в сумк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:  - Все ли вы купили, помощники мо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Кажется все, бабушка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: Молодцы. А мне пора домой, приготовлю салат на обе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и ведущая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овощевод за ваш труд, за вкусный урож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>Осенью народ отмечает праздник урожая весело с играми. И я предлагаю вам сейчас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еренеси картошку ложкой!» проводит овоще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 ребята, помогли бабушке выбрать зрелые овощи. Ну что ж выставка только началась, интересно, а что мы еще здесь с вами увидим.</w:t>
      </w:r>
      <w:r>
        <w:rPr>
          <w:rFonts w:cs="Times New Roman" w:ascii="Times New Roman" w:hAnsi="Times New Roman"/>
          <w:b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вот и второй павильон, проходите, занимайт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 и дети подходят к павильону №2 и рассаживаются на стул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ильон №2 «Животновод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с детьми проходит и рассаживаются на стул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лентина Ивановна:</w:t>
      </w:r>
      <w:r>
        <w:rPr>
          <w:rFonts w:cs="Times New Roman" w:ascii="Times New Roman" w:hAnsi="Times New Roman"/>
          <w:sz w:val="28"/>
          <w:szCs w:val="28"/>
        </w:rPr>
        <w:t xml:space="preserve"> Я фермер из Ярославской области. Мы привезли на выставку своих самых лучших коровушек Ярославской пор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стух:</w:t>
      </w:r>
      <w:r>
        <w:rPr>
          <w:rFonts w:cs="Times New Roman" w:ascii="Times New Roman" w:hAnsi="Times New Roman"/>
          <w:sz w:val="28"/>
          <w:szCs w:val="28"/>
        </w:rPr>
        <w:t xml:space="preserve"> Мы пастухи пасли их на лугах с разнотравьем. Наши бурёнки спокойные и неторопливые животные. Любят щипать зелёную траву- мураву, хорошо её пережёвыв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доярка с бидоно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коровушку свою ранним утром под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глажу ей б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, Бурёнка, моло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рю я детям ка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вашу простоква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у пирог румя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слом, сливками, смета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доярка:</w:t>
      </w:r>
      <w:r>
        <w:rPr>
          <w:rFonts w:cs="Times New Roman" w:ascii="Times New Roman" w:hAnsi="Times New Roman"/>
          <w:sz w:val="28"/>
          <w:szCs w:val="28"/>
        </w:rPr>
        <w:t xml:space="preserve"> а в полдень мы на луг приходим с вёдрами и бидонами и начинаем доить наших кормилиц. Вёдра наполняются пенистым душистым парным молоком. Доить наших бурёнок помогают нам доильные аппар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доярка:</w:t>
      </w:r>
      <w:r>
        <w:rPr>
          <w:rFonts w:cs="Times New Roman" w:ascii="Times New Roman" w:hAnsi="Times New Roman"/>
          <w:sz w:val="28"/>
          <w:szCs w:val="28"/>
        </w:rPr>
        <w:t xml:space="preserve"> После дойки наши бурёнки ложатся отдохнуть в тени старых деревьев и неторопливо пережёвывают кор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доярка:</w:t>
      </w:r>
      <w:r>
        <w:rPr>
          <w:rFonts w:cs="Times New Roman" w:ascii="Times New Roman" w:hAnsi="Times New Roman"/>
          <w:sz w:val="28"/>
          <w:szCs w:val="28"/>
        </w:rPr>
        <w:t xml:space="preserve"> А вечером мы, доярки, докармливаем своих любимиц, напевая: ( «Уж как я ль мою коровушку люблю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я ль мою коровушку люб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я ль то ей крапивушки наж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вволюшку, коровушка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ты досыта, бурёнушка мо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я ль мою коровушку люб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но поило я коровушке нал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ыта была коровушка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ивочек бурёнушка д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теринар:</w:t>
      </w:r>
      <w:r>
        <w:rPr>
          <w:rFonts w:cs="Times New Roman" w:ascii="Times New Roman" w:hAnsi="Times New Roman"/>
          <w:sz w:val="28"/>
          <w:szCs w:val="28"/>
        </w:rPr>
        <w:t xml:space="preserve"> А я ветеринарный врач. Слежу за здоровьем бурёнок. Делаю им прививки и прописываю им витаминный кор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ярка:</w:t>
      </w:r>
      <w:r>
        <w:rPr>
          <w:rFonts w:cs="Times New Roman" w:ascii="Times New Roman" w:hAnsi="Times New Roman"/>
          <w:sz w:val="28"/>
          <w:szCs w:val="28"/>
        </w:rPr>
        <w:t xml:space="preserve"> А зимой наши коровки содержатся в коровниках. Кормим мы их жмыхами, соломой, сеном, мукой. Своего детёныша- телёнка корова заботливо вылизывает языком. Телёнок пьёт коровье молоко, а потом весело бегает по лугу, щиплет тра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доярка:</w:t>
      </w:r>
      <w:r>
        <w:rPr>
          <w:rFonts w:cs="Times New Roman" w:ascii="Times New Roman" w:hAnsi="Times New Roman"/>
          <w:sz w:val="28"/>
          <w:szCs w:val="28"/>
        </w:rPr>
        <w:t xml:space="preserve"> мы любим наших бурёнок за то, что они нам дают молоко, из которого можно сдел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тану, и кеф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, ряженку и сы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ог, масло, простокваш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Слайд – шоу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нтина Ивановна:</w:t>
      </w:r>
      <w:r>
        <w:rPr>
          <w:rFonts w:cs="Times New Roman" w:ascii="Times New Roman" w:hAnsi="Times New Roman"/>
          <w:sz w:val="28"/>
          <w:szCs w:val="28"/>
        </w:rPr>
        <w:t xml:space="preserve"> Наша кормилица коровушка была приручена древними людьми очень давно назад. Предкам нашей коровушки был тур. В былинах и сказаниях его называли буем-туром. Значит сильным, огромным. Сейчас эти животные не встречаются на планете. Пород домашних коров много. Среди них  Голландская,  Холмогорская, Степная, Ярославска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странах коровам поставили памятники. А в Голландии на постаменте выбиты надписи: «Нашей матер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теринар:</w:t>
      </w:r>
      <w:r>
        <w:rPr>
          <w:rFonts w:cs="Times New Roman" w:ascii="Times New Roman" w:hAnsi="Times New Roman"/>
          <w:sz w:val="28"/>
          <w:szCs w:val="28"/>
        </w:rPr>
        <w:t xml:space="preserve"> Народ сложил много пословиц и поговорок о коровуш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коровушка - будет и молоч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тух: </w:t>
      </w:r>
      <w:r>
        <w:rPr>
          <w:rFonts w:cs="Times New Roman" w:ascii="Times New Roman" w:hAnsi="Times New Roman"/>
          <w:sz w:val="28"/>
          <w:szCs w:val="28"/>
        </w:rPr>
        <w:t>Корова на дворе. Так еда на ст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доярка:</w:t>
      </w:r>
      <w:r>
        <w:rPr>
          <w:rFonts w:cs="Times New Roman" w:ascii="Times New Roman" w:hAnsi="Times New Roman"/>
          <w:sz w:val="28"/>
          <w:szCs w:val="28"/>
        </w:rPr>
        <w:t xml:space="preserve"> Если есть на дворе корова, будешь сыт и о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доярка:</w:t>
      </w:r>
      <w:r>
        <w:rPr>
          <w:rFonts w:cs="Times New Roman" w:ascii="Times New Roman" w:hAnsi="Times New Roman"/>
          <w:sz w:val="28"/>
          <w:szCs w:val="28"/>
        </w:rPr>
        <w:t xml:space="preserve"> Черна бурёнка, да бело мол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тина Ивановна: </w:t>
      </w:r>
      <w:r>
        <w:rPr>
          <w:rFonts w:cs="Times New Roman" w:ascii="Times New Roman" w:hAnsi="Times New Roman"/>
          <w:sz w:val="28"/>
          <w:szCs w:val="28"/>
        </w:rPr>
        <w:t>И сегодня мы бы хотели все гостей угостить молоком коровы Ярославской  породы</w:t>
      </w:r>
      <w:r>
        <w:rPr>
          <w:rFonts w:cs="Times New Roman" w:ascii="Times New Roman" w:hAnsi="Times New Roman"/>
          <w:b/>
          <w:sz w:val="28"/>
          <w:szCs w:val="28"/>
        </w:rPr>
        <w:t>!( угощают детей и гостей моло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к интересно на выставке. Ребята, давайте пройдем в следующий павильон и посмотрим, что там нам предлож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ильон №3»Ме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етом каждый год в  улья пчелы носят ме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ой, душистый, сладкий  (не для вас  ли он ребята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лекарства, витамины от простуды и анг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льными хотите быть? Значит, мед должны люб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упайте мёд. Только у нас самый вкусный, самый сладкий, полезный и настоящий мёд. Подходите. Покуп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гости выстав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ой у нас есть мед: и гречишный и вересковый и клеверный и полевой. Какой только захот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А правда настоящий? Не обманываете?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омневаетесь? Ну, тогда мы вам сейчас докажем, что он настоящ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Хороший ли мёд можно определить по цвету. А цвет  зависит от того, где пчелки брали нектар. Это клеверный мед почти прозрачен, гречишный- яркий светло-коричневый. Это  вересковый -красновато- бурого цвета. Это полевой от светло-янтарного до светло-коричневый, а лесной от светло-жёлтого до темно-коричневого(мед показыв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что вы нам поверили, что наш мед натуральны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Не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тогда давайте мы откроем наш мед и, вы попробуете его аромат. Продавец идет с медом  ко всем гостям и говорят: - Почувствуйте, какой душистый аромат, а плохой мед не имеет запаха вообще. Убедили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Нет». Ребята, а мы с вами тоже знаем, как проверить ме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ьмите немного мёда и попробуйте его растереть между пальцами. Смотрите, как он впитывается в кожу. От подделки остались бы комочки на пальцах (дети растирают мёд рукам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если опустить тоненькую палочку в мед, а потом медленно поднять, мед должен тянуться вслед за палочкой тонкой струйкой. Возьмите и попробуйте так сделать (обращается к покупателю) или можно опустить ложку в мед и медленно покрутить: мед как бы накручивается на ложк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озьмем два стакана с теплой и холодной водой. Добавим мед, размешаем и вы мне скажите, что произойдет с ме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е 1 способ. Возьмите газету (обращаются к покупателю), капните немножко меда. Посмотрите, если он растекся, или просочится сквозь нее, то это фальшивый мед. Это хороший? (ДА) Но даже хороший мед надо уметь хранить. Он не должен храниться в металлической посу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будете б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  <w:r>
        <w:rPr>
          <w:rFonts w:cs="Times New Roman" w:ascii="Times New Roman" w:hAnsi="Times New Roman"/>
          <w:sz w:val="28"/>
          <w:szCs w:val="28"/>
        </w:rPr>
        <w:t xml:space="preserve">А скажите мне, пожалуйста,  для чего вам  мед нужен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  <w:r>
        <w:rPr>
          <w:rFonts w:cs="Times New Roman" w:ascii="Times New Roman" w:hAnsi="Times New Roman"/>
          <w:sz w:val="28"/>
          <w:szCs w:val="28"/>
        </w:rPr>
        <w:t>Действительно, мед очень полезен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 не было бы у нас такого вкусного и полезного меда, если бы не труженица пч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адитесь и встречайте п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п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: </w:t>
      </w:r>
      <w:r>
        <w:rPr>
          <w:rFonts w:cs="Times New Roman" w:ascii="Times New Roman" w:hAnsi="Times New Roman"/>
          <w:sz w:val="28"/>
          <w:szCs w:val="28"/>
        </w:rPr>
        <w:t>И чтоб наша продукция вам запомнилась, примите на память от нас в подарок мед! пробуйте, приятного Вам аппетита!( раздают всем бочонки с мед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Ребята, мы с вами обязательно попробуем мед, которым нас угостили. А пока поставьте его на поднос, наша прогулка по ВВЦ продолжается.  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снет свет, звучит музыка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ильон №4 «Платки»</w:t>
      </w:r>
    </w:p>
    <w:p>
      <w:pPr>
        <w:pStyle w:val="C0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ЛАЙД-ШОУ «ПАВЛОПОСАДСКИЕ ПЛАТКИ»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Во время показа  слайд шоу звучит стихотворение</w:t>
      </w:r>
    </w:p>
    <w:p>
      <w:pPr>
        <w:pStyle w:val="C0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тихотворение «Павлопосадский платок»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 вчера разбиралась в шкафу, и нашла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Мамин павлопосадский платок, 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-то важное вспомнила сразу душа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свободы глотнула глоток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в платке-то самом: поле, поле цветёт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цветы в нём безумно красивы…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каждой нитке Россия родная живёт: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Реки…горы…дороги и нивы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каждой нитке небесная тянется высь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омотканым, цветастым узором,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н теплом и любовью тебя защитит,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огда станет промозгло и больно!»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е смогла удержаться надела, кручусь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озле зеркала, как лепесток…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пускаюсь, да нет, окунаюсь я в Русь – </w:t>
      </w:r>
    </w:p>
    <w:p>
      <w:pPr>
        <w:pStyle w:val="C0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мамин павлопосадский платок…</w:t>
      </w:r>
    </w:p>
    <w:p>
      <w:pPr>
        <w:pStyle w:val="C0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едущая с детьми подходит к павильону</w:t>
      </w:r>
    </w:p>
    <w:p>
      <w:pPr>
        <w:pStyle w:val="C0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Хозяюшка: 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ударыни и судари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клон вам, гости званые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а желанные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дравствуйте, лебедушки!</w:t>
      </w:r>
    </w:p>
    <w:p>
      <w:pPr>
        <w:pStyle w:val="C0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дравствуйте, молодушки!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sz w:val="28"/>
          <w:szCs w:val="28"/>
        </w:rPr>
        <w:t>Подходите, смотрите, что понравится берит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Ведущая:</w:t>
      </w:r>
      <w:r>
        <w:rPr>
          <w:rStyle w:val="C2"/>
          <w:sz w:val="28"/>
          <w:szCs w:val="28"/>
        </w:rPr>
        <w:t xml:space="preserve"> Ребята, давайте посмотрим, что нам предлагают в этом павильоне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платки.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Ведущая:</w:t>
      </w:r>
      <w:r>
        <w:rPr>
          <w:rStyle w:val="C2"/>
          <w:sz w:val="28"/>
          <w:szCs w:val="28"/>
        </w:rPr>
        <w:t xml:space="preserve"> а зачем нужны платки?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 xml:space="preserve">Дети: </w:t>
      </w:r>
      <w:r>
        <w:rPr>
          <w:rStyle w:val="C2"/>
          <w:sz w:val="28"/>
          <w:szCs w:val="28"/>
        </w:rPr>
        <w:t>Их можно надевать…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Ребенок:</w:t>
      </w:r>
      <w:r>
        <w:rPr>
          <w:rStyle w:val="C2"/>
          <w:sz w:val="28"/>
          <w:szCs w:val="28"/>
        </w:rPr>
        <w:t xml:space="preserve"> Нарядные платки стали в наши дни деталью одежды.</w:t>
      </w:r>
    </w:p>
    <w:p>
      <w:pPr>
        <w:pStyle w:val="C9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ие бы ветры не царили в мире моды, они не смогли унести обыкновенный, привычный нам всем платок.</w:t>
      </w:r>
    </w:p>
    <w:p>
      <w:pPr>
        <w:pStyle w:val="C0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Ребенок:</w:t>
      </w:r>
      <w:r>
        <w:rPr>
          <w:rStyle w:val="C2"/>
          <w:sz w:val="28"/>
          <w:szCs w:val="28"/>
        </w:rPr>
        <w:t xml:space="preserve"> И всегда считалось, что если мамам, сёстрам и любимым дарили русские шали, расписные платки, это значит, что им дарили радость, любовь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Ведущая:</w:t>
      </w:r>
      <w:r>
        <w:rPr>
          <w:rStyle w:val="C2"/>
          <w:sz w:val="28"/>
          <w:szCs w:val="28"/>
        </w:rPr>
        <w:t xml:space="preserve"> А какие бывают платки?</w:t>
      </w:r>
    </w:p>
    <w:p>
      <w:pPr>
        <w:pStyle w:val="C0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Дети:</w:t>
      </w:r>
      <w:r>
        <w:rPr>
          <w:rStyle w:val="C2"/>
          <w:sz w:val="28"/>
          <w:szCs w:val="28"/>
        </w:rPr>
        <w:t xml:space="preserve"> Платки бывают классическими и кокетливыми, нарядными и необычными, тёплыми и лёгкими, но они всегда делают девочек и женщин, более прекрасными и выразительными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Ребенок:</w:t>
      </w:r>
      <w:r>
        <w:rPr>
          <w:rStyle w:val="C2"/>
          <w:sz w:val="28"/>
          <w:szCs w:val="28"/>
        </w:rPr>
        <w:t xml:space="preserve">  Раньше всегда требовали, чтобы платок обязательно покрывал голову женщины, когда она появлялась на людях. Девушки так и делали – выйти простоволосой, значит – без платка, не то что из дому, даже из своей горницы считалось недопустимым.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Ребенок:</w:t>
      </w:r>
      <w:r>
        <w:rPr>
          <w:rStyle w:val="C2"/>
          <w:sz w:val="28"/>
          <w:szCs w:val="28"/>
        </w:rPr>
        <w:t xml:space="preserve"> Платок можно накидывать на плечи, на талию.</w:t>
      </w:r>
    </w:p>
    <w:p>
      <w:pPr>
        <w:pStyle w:val="C0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>Ребенок:</w:t>
      </w:r>
      <w:r>
        <w:rPr>
          <w:rStyle w:val="C2"/>
          <w:sz w:val="28"/>
          <w:szCs w:val="28"/>
        </w:rPr>
        <w:t xml:space="preserve">   Женщина настоящая модница – обязательно имеет платок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Хозяюшка:</w:t>
      </w:r>
      <w:r>
        <w:rPr>
          <w:rStyle w:val="C2"/>
          <w:sz w:val="28"/>
          <w:szCs w:val="28"/>
        </w:rPr>
        <w:t xml:space="preserve">  В нашем павильоне платки из города – Павловский Посад. Известен он далёко. Слава о его платках разлетелась далеко по свету. Шерстяные и полушерстяные платки, украшенные традиционным красочным набивным орнаментом стали производить в Павловском Посаде очень давно..</w:t>
      </w:r>
    </w:p>
    <w:p>
      <w:pPr>
        <w:pStyle w:val="C0"/>
        <w:shd w:fill="FFFFFF" w:val="clear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рисунках Павловских платков преобладают пышные букеты и гирлянды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дходите, рассмотрите и в подарок платок примите…(дети берут платок )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2"/>
          <w:b/>
          <w:sz w:val="28"/>
          <w:szCs w:val="28"/>
        </w:rPr>
        <w:t>Танец с платками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Хозяюшка:</w:t>
      </w:r>
      <w:r>
        <w:rPr>
          <w:rStyle w:val="C2"/>
          <w:sz w:val="28"/>
          <w:szCs w:val="28"/>
        </w:rPr>
        <w:t xml:space="preserve"> Делу время – потехе час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адеемся, что не скучали вы у нас!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пасибо за внимание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До скорого свидания! Приходи  и друзей к нам приводите. А платки, оставьте себе на память о нашем павиль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Ребята, у нас с вами сегодня столько подарков, давайте. повесим платки на стулья и отправимся дальше. А вот и следующий павиль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ильон №5 «Народно – прикладное искус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ы гости,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пешите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слы Руси род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нас не проходи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елки погляд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елки высший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м сегодня вас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: Ребята, подходите  поближе и посмотрим, что нам предлагают приобрести. Сколько игрушек,  а мы с вами знаем, как они называются и где их делаю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на Волге город древ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ьем – Городец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ся по всей Росс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осписью, твор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ребята Городецкие игрушки. какие элементы Городецкой росписи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с выставки изделия городецких мастеров и называют элементы рос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ымка милая моя, полюбили все тебя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 и мастерицы живут в Дымкове – сел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ва с хвальбой сторице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еслась по российской земл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айдите ребята Дымковские игрушки. Какие цвета используют мастера, расписывая дымковские игрушки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с выставки изделия дымковских мастеров и называют цвета)</w:t>
      </w:r>
    </w:p>
    <w:p>
      <w:pPr>
        <w:pStyle w:val="Normal"/>
        <w:spacing w:before="0" w:after="0"/>
        <w:ind w:left="1416" w:hanging="7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жель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иние птицы по синему неб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цветов голуб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шинки и розы- быль или небы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рук золотых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айдите ребята Гжельские  игрушки. Какой материал используют для изготовления гжельских игрушек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бирают с выставки изделия гжельских маст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м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а – это роспись на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 ней всегда приро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эта залоче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ечка – краса точен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ирайте ложки какие вам нравятся. А с ложками можно и поиг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кестр (дети с ложками взрослые с трещот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олодцы ребята, там задорно играли. А еще из ложки можно сделать куклу Ложку – Ерош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месте с ведущим делают кук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ЕМ ВЕРЕВКУ, ЛОСКУТК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СЬМУ ПОПРОБУЕМ ВСЕ СДЕЛАТЬ РУЧКИ, НОЖКИ - чтоб мог Ерошка играть и бегать по дор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У НАШУ МОЖНО ПОДАРИТЬ, СЕБЕ ОСТАВИТЬ - на полку пост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МАСТЕРАМИ ПОБЫЛИ НЕМНОЖКО,</w:t>
        <w:br/>
        <w:t>НАРЯДИЛИ ЛОЖКУ - ПОЛУЧИЛСЯ ЕР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Молодцы ребята, какие красивые игрушки у нас получ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дошла наша прогулка к концу. Мы сегодня посетили много разных павильонов, расскажите, какие вам понравились больше всего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от видите, сколько интересного мы с вами увидели и узнали. Со всех уголков нашей необъятной России привезли свой товар продавцы. Этот товар можно увидеть на  центральной выставке в Москве.  Теперь мы с вами знаем, что все самое интересное  можно увидеть и узнать на Всероссийском Выставочном Центре. А нам  пришла пора возвращаться в сад. Давайте скажем гостям до свидания, до скорых встреч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1:00Z</dcterms:created>
  <dc:creator>User</dc:creator>
  <dc:description/>
  <cp:keywords/>
  <dc:language>en-US</dc:language>
  <cp:lastModifiedBy>Директор</cp:lastModifiedBy>
  <cp:lastPrinted>2012-02-27T17:56:00Z</cp:lastPrinted>
  <dcterms:modified xsi:type="dcterms:W3CDTF">2015-02-11T08:33:00Z</dcterms:modified>
  <cp:revision>33</cp:revision>
  <dc:subject/>
  <dc:title>(Раздается голос)</dc:title>
</cp:coreProperties>
</file>