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в подготовительной группе на тему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блю березку русскую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редставления детей об образе березы в поэзии, музыке, искусстве, детском изобразительном творч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моциональное восприятие образа русской березки средствами разного вида искусства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редпосылок логического мышления, познавательного интере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к березке и бережного обра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:  презентация  «Березы России», рисунки детей, магнитофон, компьютер, музыка  «Во поле береза стоял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лушайте, пожалуйста, загадку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отясь о погод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арафане белом ход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дин из теплых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 сережки дарит 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ере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кто знает другие загадки о березе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о берез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по опушке в белых платьицах подружк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Алена, платок зеленый, тонкий стан, белый сарафа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е стала на поляне. Летели синицы, сели на косиц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в поле сестрицы: платья белены, шапочки зелен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, а не луг, бела, не снег, кудрява, а не голо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кие почки, зеленые листочки, с белой корой стоит под гор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есну встречает, сережки одевае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узнаешь ты по простой примете, нет дерева белей на с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с вами поговорим о русской березке. </w:t>
      </w:r>
      <w:r>
        <w:rPr>
          <w:rFonts w:cs="Times New Roman" w:ascii="Times New Roman" w:hAnsi="Times New Roman"/>
          <w:b/>
          <w:sz w:val="28"/>
          <w:szCs w:val="28"/>
        </w:rPr>
        <w:t>Береза –</w:t>
      </w:r>
      <w:r>
        <w:rPr>
          <w:rFonts w:cs="Times New Roman" w:ascii="Times New Roman" w:hAnsi="Times New Roman"/>
          <w:sz w:val="28"/>
          <w:szCs w:val="28"/>
        </w:rPr>
        <w:t xml:space="preserve"> символ красоты русской природы, символ России. О ней сложено много стихов, песен, сказок. Ею можно восхищаться в любое время года. Где можно встретить, увидеть березу? (В лесу, на поляне, около дома, в парке). Как называется лес, где растут одни березы? (Березовая роща, березняк). Вспомните, пожалуйста, стихи о берез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ерезку русскую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 светлую,  то грустн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ом сарафанчи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точками в карманч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.Прокофье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моя березон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моя кудряв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моя бел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шь ты, березонь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реди  долинуш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е, березонь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зелены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тобой, березоньк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ны  девушки венки плет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берез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крылась снег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 сереб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шистых вет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ою кай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ись ки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бахром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бер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нной тиши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ят снежи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м ог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заря, лени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я кр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ыпает вет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сереб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.Есени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оэты восхваляли  русскую березу в своих стихах. Народ придумывает пословицы и поговорки, загадки, потому что любят нашу русскую красавицу -  берез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 о берез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ой обогреешься, а не оденеш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 не угроза, где стоит, там и шуми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березка, такова и отрост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цы на грош, а лесу на рубль изведеш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 сколько песен сложено о березе!</w:t>
      </w:r>
      <w:r>
        <w:rPr>
          <w:rFonts w:cs="Times New Roman" w:ascii="Times New Roman" w:hAnsi="Times New Roman"/>
          <w:sz w:val="28"/>
          <w:szCs w:val="28"/>
        </w:rPr>
        <w:t xml:space="preserve"> Какие песни вы слышали? Ответы детей. Например, в песне </w:t>
      </w:r>
      <w:r>
        <w:rPr>
          <w:rFonts w:cs="Times New Roman" w:ascii="Times New Roman" w:hAnsi="Times New Roman"/>
          <w:sz w:val="28"/>
          <w:szCs w:val="28"/>
          <w:u w:val="single"/>
        </w:rPr>
        <w:t>«Милая роща»</w:t>
      </w:r>
      <w:r>
        <w:rPr>
          <w:rFonts w:cs="Times New Roman" w:ascii="Times New Roman" w:hAnsi="Times New Roman"/>
          <w:sz w:val="28"/>
          <w:szCs w:val="28"/>
        </w:rPr>
        <w:t xml:space="preserve"> есть таки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 мой единственный в м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я так вольно дыш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 раздвинула шир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още зеленой спе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 белым берез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отвесить покло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заслонили дорож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, что ведет под угл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есть красивая» песня, «Березы», которую исполняют группа «Любэ» и Сергей Безру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ю вам посмотреть презентацию «Березы России»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д: «Во поле березка стоя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Руси всегда любили белоствольную красавицу-березку. Ее называли деревом счастья. Считали символом девичьей нежности и красоты. На «Троицу» украшали дома и храмы березовыми ветками. Береза – щедрое и доброе дерево. Как вы думаете, почему березу называют щедрым деревом? Что значит щедрая? Отве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вна люди плели из березы лапти, лукошки и туески для ягод и грибов, делали берестяные ложки. Из веток делают метлы и веники, из древесины фанеру, мебель, прочные лыжи. Из ее древесины получают медицинский активированный уголь и деготь. Используют и березовый гриб – чагу. Березовые веники заряжают бодростью, прибавляют сил и здоровья. Береза лечила и лечит людей от многих заболеваний. В медицине используют почки березы, листья и сок. Если надрезать ствол, из него заструится прозрачная жидкость, сладковатая – березовый сок. Весной она поит зверей и птиц березовым соком. А кто же из нас не любит этот вкусный полезный сок! Из него готовят разные напитки. </w:t>
      </w:r>
      <w:r>
        <w:rPr>
          <w:rFonts w:cs="Times New Roman" w:ascii="Times New Roman" w:hAnsi="Times New Roman"/>
          <w:sz w:val="28"/>
          <w:szCs w:val="28"/>
          <w:u w:val="single"/>
        </w:rPr>
        <w:t>Есть такая красивая песня «Березовым соком»,</w:t>
      </w:r>
      <w:r>
        <w:rPr>
          <w:rFonts w:cs="Times New Roman" w:ascii="Times New Roman" w:hAnsi="Times New Roman"/>
          <w:sz w:val="28"/>
          <w:szCs w:val="28"/>
        </w:rPr>
        <w:t xml:space="preserve"> где такие сло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только подснежник распустится в с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 только приблизятся первые гр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лых стволах появляется сок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плачут березы, то плачут бере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</w:rPr>
        <w:t>И Родина щедро поила ме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овым со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, радостно ходить в березовом лесу в грибную пору. Там растут подберезовики, а если есть еще и сосны, можно встретить целые семьи лиси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за – очень красивое ценное дерево, поэтому мы должны беречь и заботиться о 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ы можем помочь сберечь нашу красавицу березу? 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день я виж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у из ок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подружки ближ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ее, чем она!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хотели бы еще узнать?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спект  занятия по нетрадиционному рисованию (пластилинограф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: «Люблю березку русску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расширять представление детей об образе берёзы в поэзии, музыке, в произведениях изобразительного искусства и в детском изобразительном творчест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учить детей пользоваться разными способами лепки на силуэ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учить детей пользоваться шаблон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развивать мелкую моторику пальцев ру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воспитывать эмоциональную отзывчивость, любовь к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расширять словарный запас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ая работа: рассматривание березы, заучивание стихотворения С. Есенина «Белая береза», приметы о березе, пение песен, русский хоровод «Во поле березка стояла»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иллюстрации с изображением берез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: альбомный лист на каждого ребенка, с изображением шаблона березки, пластилин, стеки, доски, салфетки, розетки с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: упражнять Колю И., Ангелину П., Снежану Ш. в выкладывании  пластилина на готовый рисунок по шаблону и размазыванию его по всей поверхности.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детям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кие по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лис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ой ко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под горой   (берез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ответы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молодцы ребята, это березка. Из всех деревьев русского леса всех милее мне наша березка. Стройные белые стволы покрыты белой тонкой берестой. Посмотрите ребята на березку, полюбуйтесь ею. А кто мне скажет, как в любое время года мы можем узнать берез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 ребята, по белому стволу дер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кто скажет, какие у березки веточки, листочки в разное время  го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1. Стало вдруг светлее вдв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вор как в солнечных луч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латье золот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ки на плечах (Е. Трутнева) (осень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лая береза под моим ок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крылась снегом, точно серебром  (С.Есенин) (зим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ыбнулись сонные бере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епали шелковые ко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зеленые сереж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серебряные росы (С.Есенин) (ле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 наша красавица березка может предсказывать погоду. А какие  народные приметы вы зна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из березы течет много сока – к дождливому л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сенью листья берез начнут желтеть с верхушки – весна будет ранняя, а начнут желтеть снизу – поздня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за перед ольхой лист распустит – лето будет сухое, а ольха перед березой – мокр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ого мы сегодня узнали о нашей русской красавице, которую поэты воспевают в стихах, художники в картинах, песенники в песнях, танцах. А давайте сейчас нарисуем нашу березку. Но рисовать мы будем необычным способом – пластилином. Сейчас нужно выбрать, кто какую березку будет рисовать. Я вам предлагаю нарисовать березку летом, березку осенью, березку зимой и березку ве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, я одобряю ваш выбор. Давайте закрепим,  как пользоваться шаблоном и способ рисования пластилином (технические навы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теперь приступаем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я педагог оказывает индивидуальную помощь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дети продолжают работ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детские работы выставляются на доске. Предлагается детям рассмотреть работы и выбрать самую понравившую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чем тебе понравилась эта работа? А как ты считаешь, справился с задани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тветы детей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Итог занятия: чем вы сегодня занимались? Что нового вы сегодня узнали? Понравилось ли вам наше занятие? Чем?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18:00Z</dcterms:created>
  <dc:creator>user</dc:creator>
  <dc:description/>
  <cp:keywords/>
  <dc:language>en-US</dc:language>
  <cp:lastModifiedBy>User</cp:lastModifiedBy>
  <cp:lastPrinted>2014-10-25T23:54:00Z</cp:lastPrinted>
  <dcterms:modified xsi:type="dcterms:W3CDTF">2014-11-20T17:18:00Z</dcterms:modified>
  <cp:revision>2</cp:revision>
  <dc:subject/>
  <dc:title/>
</cp:coreProperties>
</file>