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 занятие  для детей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Приключения Незнайки по дороге в первый класс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нятие игровое, имеет развивающий и обучающий характер, направлено на формирование  различных психических процессов (внимание, мышление, речь), способствует развитию познавательных интересов и интеллектуальных способностей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 обобщить и систематизировать ранее полученные знания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: развивать познавательные процессы детей, творческие и интеллектуальные способ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ывающие задачи:  </w:t>
      </w:r>
      <w:r>
        <w:rPr>
          <w:sz w:val="28"/>
          <w:szCs w:val="28"/>
        </w:rPr>
        <w:t>воспитывать уважение друг к другу, интерес к обучению, прививать чувство товарищест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тгадывание загадок и объяснение отгадки, чтение полученных слов, образование прилагательных и антонимов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 беседа; отгадывание загадок;  чтение слов; печатание слов; рассказывание сказки; составление рассказа по картинке; сюрпризный момен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 работа детей: </w:t>
      </w:r>
      <w:r>
        <w:rPr>
          <w:sz w:val="28"/>
          <w:szCs w:val="28"/>
        </w:rPr>
        <w:t>отгадывание загадок, печатание слов, рассказывание сказки, составление предложений.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буквы, карточки с пропущенными буквами, картинки животных , геометрические фигуры, Незнайка, для сюрприза - блокнотики. </w:t>
      </w: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занятия в течение года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 xml:space="preserve"> упражнение «Ладошки» -… все мы за руки возьмемся и друг другу улыбнемся. Сегодня у нас итоговое занятие. К нам   гости пришли, а самый главный гость - сказочный персонаж (воспитатель показывает изображение Незнайки).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, как вы думаете, Незнайку примут в школу? Почему? Мы с вами должны  помочь ему осилить дорогу в школу. С Незнайкой часто случаются  интересные приключения, он может растеряться и забыть все чему его учили в подготовительной группе. Надеюсь, мы его выручим, будем вместе с ним читать, печатать, считать, думать. Итак, Незнайка отправляется в путь!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задание. « Деда Буквоеда».  </w:t>
      </w:r>
      <w:r>
        <w:rPr>
          <w:sz w:val="28"/>
          <w:szCs w:val="28"/>
        </w:rPr>
        <w:t>– Отгадайте, кто из сказочных героев трудолюбив, кто всегда  работает, засучив рукава? Вот шесть загадок. У каждой отгадки возьмите первую букву и напечатайте ее. Должно получиться слово – тоже сказочный герой. Дети работают за столами, печатают букв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Длинная шея, красные лапки, щиплет за пятки – беги без оглядки. (Гусь.)- </w:t>
      </w:r>
      <w:r>
        <w:rPr>
          <w:b/>
          <w:sz w:val="28"/>
          <w:szCs w:val="28"/>
        </w:rPr>
        <w:t>Г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Хоть и любят все его – он не знает ничего! Стал стихи он сочинять – ничего   нельзя понять! Как зовут его? Узнай – ка! Ну, конечно, он…(Незнайка).            </w:t>
      </w:r>
      <w:r>
        <w:rPr>
          <w:b/>
          <w:sz w:val="28"/>
          <w:szCs w:val="28"/>
        </w:rPr>
        <w:t>Н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Сер, да не волк; длинноух, да не заяц, с копытами, да не лошадь. (ослик).   </w:t>
      </w:r>
      <w:r>
        <w:rPr>
          <w:b/>
          <w:sz w:val="28"/>
          <w:szCs w:val="28"/>
        </w:rPr>
        <w:t>О</w:t>
      </w:r>
      <w:r>
        <w:rPr>
          <w:b/>
        </w:rPr>
        <w:t xml:space="preserve"> 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Рядом разные подружки, но похожи друг на дружку.                                           </w:t>
      </w:r>
      <w:r>
        <w:rPr>
          <w:b/>
          <w:sz w:val="28"/>
          <w:szCs w:val="28"/>
        </w:rPr>
        <w:t>М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они сидят друг в дружке, а всего одна игрушка. (матрешки).                  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5.В старых сказках он герой, он пригожий, молодо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бывает часто так, что зовут его… дурак. (Иван).                                                   </w:t>
      </w:r>
      <w:r>
        <w:rPr>
          <w:b/>
          <w:sz w:val="28"/>
          <w:szCs w:val="28"/>
        </w:rPr>
        <w:t>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6. Толстяк живет на крыше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тает он всех выше.  (Карлсон) .                                                                                 </w:t>
      </w:r>
      <w:r>
        <w:rPr>
          <w:b/>
          <w:sz w:val="28"/>
          <w:szCs w:val="28"/>
        </w:rPr>
        <w:t>К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ое слово получилось?                  - </w:t>
      </w:r>
      <w:r>
        <w:rPr>
          <w:b/>
          <w:sz w:val="28"/>
          <w:szCs w:val="28"/>
        </w:rPr>
        <w:t xml:space="preserve">ГНОМИК      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 выполненн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дети Незнайке  вручаем сердечко, которое заработали дети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2 задание. «Потерянные буквы». - </w:t>
      </w:r>
      <w:r>
        <w:rPr>
          <w:sz w:val="28"/>
          <w:szCs w:val="28"/>
        </w:rPr>
        <w:t>Над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мочь  Незнайке вставить пропущенные гласные буквы в словах. Дети выполняют работу коллективно  один ребенок у доски остальные за столами.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Т…ЧК…  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…Ш…ДЬ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…ШКА 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…ШКА 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ТОЧКА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К…Р…НД…Ш  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  выполненное задание – сердечко.  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:  </w:t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болоте две подружки,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ве зеленые лягушки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рано умывались,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тенцем растирались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жками топал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учками хлопал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о, влево наклонялис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обратно возвращались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здоровья в чем секрет,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друзьям физкультпривет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 задание. «Превращение слов»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Незнайка перепутал названия сказок.  Поможем ему исправить ошибки, пока сказки на нас не обиделись.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«Федорино море» (К. Чуковский). 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« Крот в сапогах» ( Ш. Перро).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«Гладкий утенок» (Г. Х. Андерсен).  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«Нежная королева» (Г. Х. Андерсен).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«Маленький цветочек» (С. Т. Аксаков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«Серебряное корытце» (П. Бажов)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«Сивка- Мурка» (К. Д. Ушинский).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полненное задание – сердечко. 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Задание «В гостях у сказки».  </w:t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 сказку «Маша и медведь» по цепочке. Выполняют это задание  сидя или стоя на ковре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выполненное задание – сердечко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задание. «Развитие речи».   –</w:t>
      </w:r>
      <w:r>
        <w:rPr>
          <w:sz w:val="28"/>
          <w:szCs w:val="28"/>
        </w:rPr>
        <w:t xml:space="preserve"> Ребятки, давайте поможем Незнай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гадат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лова по их признакам. Если вы правильно назовете слово, то в коробочке найдете  картинку, которая соответствует данному слову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Вязаные, кожаные, рабочие, теплые. (Рукавицы)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й, черный, свежий, черствый, ржаной, пшеничный. (Хлеб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ое, красное, кислое, сладкое. (Яблоко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ной, проливной, моросящий, слепой. (Дождь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ючая, красивая, душистая, красная, белая. (Роз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ельная, железнодорожная, часовая. (Стрелк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бокая, мелкая, фарфоровая, летающая. (Тарел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выполненное задание – серде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задание. «Скажи правильно». </w:t>
      </w:r>
      <w:r>
        <w:rPr>
          <w:sz w:val="28"/>
          <w:szCs w:val="28"/>
        </w:rPr>
        <w:t>Перед детьми разложены картинки в форме банок, на них нарисованы ягоды. Детям нужно правильно назвать варенье из данных я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выполненное задание – сердечко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 задание. «Составь предлож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уппам. На карточках расположены схемы предложений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 этим схемам составляют полные распространенные предложения. За выполненное задание – сердечко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- Ребята, спасибо вам за помощь! Незнайка благодаря вам добрался до школы и теперь вместе с вами  отправится Первого Сентября в первый класс. Вы передали ему много своих знаний, которые ему пригодятся в школе. Незнайка приготовил вам сюрприз - блокнотик. Незнайка просит повторить, о чем  мы говорили на занятии, что особенно понравилось и запомнилось,  все ли удалось. Спасибо ребята, занятие закончено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18:00Z</dcterms:created>
  <dc:creator>user</dc:creator>
  <dc:description/>
  <cp:keywords/>
  <dc:language>en-US</dc:language>
  <cp:lastModifiedBy>User</cp:lastModifiedBy>
  <dcterms:modified xsi:type="dcterms:W3CDTF">2014-11-20T17:18:00Z</dcterms:modified>
  <cp:revision>2</cp:revision>
  <dc:subject/>
  <dc:title/>
</cp:coreProperties>
</file>