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Мы купаем куклу Тан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принимать игровую ситуацию - купать кукол, выполнять последовательно цепочку игровых действий, сопровождать действия речью, мимикой, жестами, слушать звучащую образную стихотворную речь; развивать игровой опыт; привлекать к обращению друг к другу с просьбами; формировать умение передавать отношение к кукле, как к ребёнку, выражать ласку, понимать её состояние (весёлая, грустная, холодно ей или тепло и т.д.), отвечать на вопросы по поводу предмета и действий с ним, проявлять интерес к взрослым, их действиям; уточнить названия предметов туалета (мыло, мыльница, полотенце, расчёска); словесно обозначать характер действий (намылить, смыть, вытере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уклы- голыши, ванночка или тазики, мыло (кирпичик или другой заместитель), мыльница, полотенца, кран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влекает внимание детей к столу, на котором расположена ванночка с куклой голышом, рядом размещены туалет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укла Таня просит её искупать, она ещё маленькая, сама мыться не умеет. Давайте её искупаем, поможем ей вымыться. Чтобы куколка была чистой, мы возьмём мыло, намылим куколку и смоем потом пену водичкой. Какая нужна водичка-холодная или горяч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дети затрудняются, то воспитатель говорит: «Правильно тёплая!» После этого воспитатель открывает кран с водой, «наполняет» ванночку, обращая внимание детей на то, как "поёт" текущая из крана вода ("с-с-с"), приглашает куклу Таню купаться, ласково разговаривает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, Таня, полью тебе водичку на спинку, помою мылом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й моё лич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глаз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щё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меялся р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кусался ро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хотите помочь мне искупать наших ку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ёт необходимый подготовленный игровой материал. Все дети вовлекаются в игру, выполняют действия по показу и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мотрите, куклы стали чистые, но им холодно, надо быстро завернуть их в полотенце, чтобы они не прост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вторяет потешку 3-4 раза и предлагает детям повторять слова. Затем от имени кукол благодар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упаем кукл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олученные навыки умывания в самостоятельных игровых действиях; учить переносить полученные навыки в другие игров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ванночки, куклы- голыши, полотенца (салфетки), «мыло» (по количест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у детей стоят ванночки, рядом все необходимые атрибуты. У воспитателя на столе аналогич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вы научились мыть правильно ручки, научили этому куклу Катю. У вас есть свои куклы, которые тоже хотят быть чистыми. Давайте вспомним, что нужно сделать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амочить тело куклы водой, взять мыло, намылить, смыть мыло водой, вытереть насухо полот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называния воспитатель предлагает детям эти действия выполнить, показывая пример на своей ку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выполнения всех действий воспитатель предлагает желающим детям ещё раз искупать свою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94945</wp:posOffset>
            </wp:positionV>
            <wp:extent cx="4152900" cy="291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ая игра «Кукла Оля обедае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представление об использовании предметов посуды; формировать обобщённое понятие посуда, первичные представления о происхождении вещей; развивать игровой опыт, потребность в общении со взрослыми, доброжелательность к ним; привлекать к называнию знакомых слов, составлять предложения с ним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уклы, стол, стульчики по количеству кукол, тарелка, ложка, чашка, кастрюля, ча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к куклам. Говорит от имени большой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. Рая, Машенька и Женя, мойте руки хорошо, не жалейте м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крану с "водой", «намыливают» руки, «смывают» пену, «вытирают» нас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 стол накрыла, всем поставила приборы, всем салфетки раз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а что стоит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ы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чего нужны салф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адим кукол за стол и покорм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. Прекращайте разговоры - я вам супа на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 нужно, чтобы накормить кукол суп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астрюля, в кастрюле варят суп, тарелка, в тарелку наливают суп, суп едят л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покормим кукол супом, приговаривая: «Ешьте суп, он вкусный. Ешьте аккуратн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"еды" предлагает детям вытереть рот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ожно пить компот. Компот налили в чайник. Алёна, возьми чайник и "налей» в чашечки "компо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выпол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Наташа, что пьют кук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Они пьют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Из чего они пьют ком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Они пьют компот из ч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олодцы, всё съели! Что нужно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теперь нужно помыть посуду. Дети что мы будем м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У кукол опять будет красиво в комнате, все будет чисто и стоять на сво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самостоятельная игра в игров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кормим куклу Маш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олученные навыки поведения за столом, перенести их в друг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укла Маша; игровой стол и стулья; чайная посуда;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привлекает внимание детей к покрытому красивой скатертью столику, просит детей поставить на стол всё необходимое: чайник, чашки с блюдцем, чайные ложечки, сахарницу, вазы с угощением. Воспитатель вносит куклу Машу, здоровается с детьми, от имени детей приглашает Машу за стол, дети предлагают Маше чай, различные угощения: баранки, печенье, пирожки, приготовленные из солёного теста. Воспитатель повторяет названия угощений, ласково приглашая куклу сесть за стол вместе с детьми. Предлагает ребёнку налить чай в чашечки, положить сахар, размешать его и угощать куклу и детей. Дети вместе с куклой и воспитателем «пьют» чай, приговаривая: «Как вкусно!», «Угощайтесь, пожалуйста». По окончании чаепития кукла Маша благодарит детей за угощение, обещает прийти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6019800" cy="478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 Танюшки день ро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олученные навыки поведения за столом в игровой ситуации, воспитывать доброжелательное отношение друг к другу.</w:t>
      </w:r>
    </w:p>
    <w:p>
      <w:pPr>
        <w:pStyle w:val="Normal"/>
        <w:rPr/>
      </w:pPr>
      <w:r>
        <w:rPr>
          <w:sz w:val="28"/>
          <w:szCs w:val="28"/>
        </w:rPr>
        <w:t>Оборудование: кукла Таня; сервированный стол с расставленными приборами; игрушки, которые приглашены на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от имени куклы Танечки приглашает детей на день рождения. Дети со своими игрушками от их имени здороваются с Танечкой, поздравляют ее с днём рождения и садятся за накрытый праздничный стол. Танечка угощает детей конфетами, фруктами, чаем. Дети благодарят, выражают радость ("Как всё вкусно!"), просят подать что-либо или налить чай. В конце чаепития дети благодарят Танечку, а она приглашает всех гостей с ней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64465</wp:posOffset>
            </wp:positionV>
            <wp:extent cx="4610100" cy="4306570"/>
            <wp:effectExtent l="0" t="0" r="0" b="0"/>
            <wp:wrapNone/>
            <wp:docPr id="3" name="410728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07285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10" t="1138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то подарим Мишке на день рождени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должать развивать потребность в общении со взрослыми, доброжелательность к ним, воображение; учить передавать свои представления о назначении предметов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юшевый мишка с красным бантом на шее, бочонок с мёдом, шишка, маленькие игрушки-мишки, мячики (количество игрушек по количест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У вашего друга Мишки - Топтыжки сегодня день рождения, он пригласил всех вас к себе в гости. Вы хотите пойти на день рождения к Мишке-Топты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нужно приносить на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выберем подарки и пойдём в гости, на день рождения мишки.</w:t>
      </w:r>
    </w:p>
    <w:p>
      <w:pPr>
        <w:pStyle w:val="Normal"/>
        <w:rPr/>
      </w:pPr>
      <w:r>
        <w:rPr>
          <w:sz w:val="28"/>
          <w:szCs w:val="28"/>
        </w:rPr>
        <w:t>Дети выбирают со стола понравившиеся «подарки» и переходят в другой угол комнаты, где за столом сидит нарядный мишка. Дети здороваются с мишкой и садятся на стульчики. Воспитатель предлагает детям поздравить Мишку-Топтыжку и подарить ему подарки. Дети по очереди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, что ты подаришь ми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чего ему нужен бочонок с мё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Мишки любят, есть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затрудняется, воспитатель помогает ему составить предложение и просит повторить.</w:t>
      </w:r>
    </w:p>
    <w:p>
      <w:pPr>
        <w:pStyle w:val="Normal"/>
        <w:rPr/>
      </w:pPr>
      <w:r>
        <w:rPr>
          <w:sz w:val="28"/>
          <w:szCs w:val="28"/>
        </w:rPr>
        <w:t>Воспитатель. А что подарит Данил Ми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Я подарю Мишке-Топтыжке ш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ачем нужна мишке ш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Он грызёт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кого ты подаришь Мишке - Топтыжке, Ю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Я подарю ему м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зачем ему м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Мишкам будет весело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20955</wp:posOffset>
            </wp:positionV>
            <wp:extent cx="2598420" cy="3543300"/>
            <wp:effectExtent l="0" t="0" r="0" b="0"/>
            <wp:wrapNone/>
            <wp:docPr id="4" name="a3f4a7a5e6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f4a7a5e6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алогично дарят другие игрушки. Воспитатель от имени мишки благодар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укла хочет сп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с новой игровой цепочкой действий (положить матрац на кровать, застелить простынкой, положить подушку, уложить куклу, накрыть одеялом); научить ласково, обращаться с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роватки (по количеству играющих детей), одеяла, пододеяльники, подушки, наволочки, простынки, матрацы, стулья,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(ковре) расставлены кров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ы сегодня буд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подсказывают). Укладывать кукол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, укладывать спать нашу Машу. Куда положим М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на кровать. Сиди, Маша, около кроватки, мы тебе всё пригото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ёт по очереди необходимые предметы, медленно и чётко действует, комментируя короткой фр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трац. Что это и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матрац, чтобы мягко было спать. На матрац мы кладё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простынку. Простынки для того, чтобы матрац не пачк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омментирует и обговаривает кажд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сь, Машенька, голову клади на подушку, я накрою тебя одеялом, чтобы было тепло. Спи! Спокойной ночи! Я тебе песенку спою. (Поёт колыбельную песню, привлекая детей подпевать.) Баю-баю-б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6400800" cy="3053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52" t="66069" r="3005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сти, коса, до поя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с парикмахерскими принадлежностями (расчёска, фен, бигуди); учить ориентироваться, а пространстве группы: знать расположение и назначение различных центров активности, самостоятельно находить себе занятие, использовать игрушки- заместители; обогащать и развивать словарный запас за счёт слов: стричь, сушить волосы, причесываться.</w:t>
      </w:r>
    </w:p>
    <w:p>
      <w:pPr>
        <w:pStyle w:val="Normal"/>
        <w:rPr/>
      </w:pPr>
      <w:r>
        <w:rPr>
          <w:sz w:val="28"/>
          <w:szCs w:val="28"/>
        </w:rPr>
        <w:t>Оборудование: уголок «парикмахерская», куклы, расчёска, ножницы, кувшинчик для воды, фен, пеньюары большие для детей и маленькие для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влекает внимание детей к уголку для игры в парикмахе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ля чего стоит здесь этот уго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парикмахерская, сюда приходят взрослые и дети, чтобы подстричься. Кто из вас ходил в парикмахерскую с ма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парикмахер, а вы будите приходить ко мне стричься. Кто первый за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тальные немножко подож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нужно сделать? (Обращается к ребёнку.) Сначала мы наденем пеньюар, чтобы не испачкать одежду. Давайте помоем голову вашей дочке, польем водичкой, намылим (используем кирпичик-мыло), смоем опять водичкой и высушим полотенцем. Садитесь перед зеркалом, я буду вас стричь (Выполняет действия). Красиво получилось. Теперь я посушу волосики феном и причешу их. Кто следующий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285115</wp:posOffset>
            </wp:positionV>
            <wp:extent cx="3726815" cy="4229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 повторяется. Можно предложить роль парикмахера ребенку. Воспитатель следит и при необходимости поправляет последовательность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54:00Z</dcterms:created>
  <dc:creator>User</dc:creator>
  <dc:description/>
  <cp:keywords/>
  <dc:language>en-US</dc:language>
  <cp:lastModifiedBy>User</cp:lastModifiedBy>
  <dcterms:modified xsi:type="dcterms:W3CDTF">2012-08-11T12:10:00Z</dcterms:modified>
  <cp:revision>5</cp:revision>
  <dc:subject/>
  <dc:title>Дидактическая игра "Мы купаем куклу Таню"</dc:title>
</cp:coreProperties>
</file>