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плексное занятие в 1 младшей группе.</w:t>
      </w:r>
    </w:p>
    <w:p>
      <w:pPr>
        <w:pStyle w:val="Normal"/>
        <w:tabs>
          <w:tab w:val="clear" w:pos="708"/>
          <w:tab w:val="left" w:pos="3497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(Воспитатель Барыкова Л.П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Тема: </w:t>
      </w:r>
      <w:r>
        <w:rPr>
          <w:sz w:val="28"/>
          <w:szCs w:val="28"/>
        </w:rPr>
        <w:t>«Осенний 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ение ориентировки ребенка в окружающем, воспитание внимания и интереса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Учить детей понимать сюжет, развивать умение слушать пояснения воспитателя, высказываться по поводу изображенного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звать у детей положительные эмоции, используя художественное слово, музыку, фольклор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ь плавно, свободно выдыхать воздух, играя с листочками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креплять умение группировать однородные предметы по цвету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ширить представления детей о жизни диких зверей осенью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ширять кругозор детей, стимулировать познавательный интерес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вивать у детей умение переключать слуховое внимание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зывать у детей эмоциональный отклик, ритмом штрихов передавать капельки дождя, учить держать карандаш в правой руке.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ывать умение слушать товарищей, усид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Наблюдения за сезонными изменениями в природе осенью; беседы о характерных признаках осени, чтение стихов об осени, загадок о животных, рассматривание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: листопад, пожелтела, припасы, мелодия, чудесное,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артина с пейзажем осени, аудиозапись, желтые листочки (вырезанные из тонкой бумаги), грибочки двух цветов, картинки на тему «Как живут дикие звери осенью», бубен, синяя гуашь, лист бумаги с тучкой, игрушка б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гровая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яет внимание детей на стук в дверь. Появляется б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Здравствуйте, детишки: девчонки и мальчишки,</w:t>
      </w:r>
    </w:p>
    <w:p>
      <w:pPr>
        <w:pStyle w:val="Normal"/>
        <w:tabs>
          <w:tab w:val="clear" w:pos="708"/>
          <w:tab w:val="left" w:pos="11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дравствуйте, я вам скажу, всех я вас приветствую!</w:t>
      </w:r>
    </w:p>
    <w:p>
      <w:pPr>
        <w:pStyle w:val="Normal"/>
        <w:tabs>
          <w:tab w:val="clear" w:pos="708"/>
          <w:tab w:val="left" w:pos="11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живу в лесу, на елке. Я очень люблю свой лес. Особенно сейчас, когда он в таком красивом наряде .Хотите посмотреть на 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атривание картины с пейзажем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малышам рассмотреть картину с пейзажем осени. Дети рассматривают небо, ищут солнце, облака, тучки. Воспитатель обращает внимание на деревья ,с которых опадают листья, на травку, она пожелтела, пожухла. Говорит детям, что это –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аудиозапись «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ая чудесная мелодия. На что она похожа, как можно сказать про эту музыку?(Легкая, радостная, осенняя и т. д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Белочка приглашает нас в лес. Давайте поедем на поезде. Занимайте свои места.(Строимся « паровозиком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итационное упражнение « Поезд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ок поезд наш везет в лес и на полян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дем весело играть, повстречаем зай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Так- так – так! Так – так – так!» - так колесики стуч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Чу – чу – чу! Чу – чу – чу!» - белку встретим и лис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овоз идет все тише, значит, остановка бли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вами и приехали в лес. Посмотрите, сколько здесь деревьев: и елки, и березки. Много деревьев, а под ними красивый ковер из желтых листьев. Подул ветер, сорвал с дерева листья, они закружились и опустились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овое упражнение «Вете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раздам вам красивые желтые листочки. Вы сделаете ветерок, и ваши листочки будут кружиться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олько посмотрите, что нашла белочка ,пока мы с вами играли с листочками! Какие красивые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ематическая игра «Найди место гри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адить красный грибок на часть стола красного цвета(грибок спрятался, его не видно), синий грибок – на часть стола синего цвета(грибок тоже спрятал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ссматривание картинок на тему: «Как живут дикие звери осен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 предлагает рассмотреть картинки о жизни зайчика, ежика, медведя осенью. Рассказывает о том, что ежик делает припасы, медведь наедает жир, чтобы легче было зимовать, зайчик готовится сменить шубку на белую. Все готовятся к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чевая игра «Солнышко или дождик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оиграем в игру «Солнышко или дождик?». Вы будете гулять, погода хорошая, светит солнышко. А чтобы веселее было, я буду звенеть бубном. А если дождь начнется, я буду в бубен стучать, а вы бегите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сказывает: « Дождик пройдет, землю проль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п – кап , тук – тук .</w:t>
      </w:r>
    </w:p>
    <w:p>
      <w:pPr>
        <w:pStyle w:val="Normal"/>
        <w:tabs>
          <w:tab w:val="clear" w:pos="708"/>
          <w:tab w:val="left" w:pos="2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ждик по дорожке.</w:t>
      </w:r>
    </w:p>
    <w:p>
      <w:pPr>
        <w:pStyle w:val="Normal"/>
        <w:tabs>
          <w:tab w:val="clear" w:pos="708"/>
          <w:tab w:val="left" w:pos="2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вят дети капли эти,</w:t>
      </w:r>
      <w:r>
        <w:br w:type="page"/>
      </w:r>
    </w:p>
    <w:p>
      <w:pPr>
        <w:pStyle w:val="Normal"/>
        <w:tabs>
          <w:tab w:val="clear" w:pos="708"/>
          <w:tab w:val="left" w:pos="24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ставив ладошки.(Г. Бой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апелек поймал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 – два – три – четыре – пять,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ем дождик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исование пальчиком «Дож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дождевые капельки тебе помогут пальчики.(Воспитатель помогает ребенку обмакнуть указательный пальчик правой руки в блюдечко с синей гуашью. Ребенок переносит краску на лист бумаги с тучкой, примакивая по всему листу пальчиком и оставляя «следы от дождя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мы с вами по лесу погуляли. Как можно сказать, какая прогулка получилась? Спасибо тебе, белочка, что пригласила нас к себе в гости. Теперь пора нам в детский сад ехать. До свидания, белочка! Садитесь в поезд. Поеха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30:00Z</dcterms:created>
  <dc:creator>User</dc:creator>
  <dc:description/>
  <dc:language>en-US</dc:language>
  <cp:lastModifiedBy>User</cp:lastModifiedBy>
  <dcterms:modified xsi:type="dcterms:W3CDTF">2009-02-13T04:23:00Z</dcterms:modified>
  <cp:revision>3</cp:revision>
  <dc:subject/>
  <dc:title>Комплексное занятие в 1 младшей группе</dc:title>
</cp:coreProperties>
</file>