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южетно – ролевая игра детей раннего возраст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Третий год жизни у детей характеризуется как период развития сюжетно–отобразительной игры, которая предшествует сюжетно–ролевой игре. В начале года игры непродолжительны (3-6 мин), но постепенно игры становятся более длительными (8-10 мин). Ребенок передает в игре поведение окружающих его людей. Малыш 2-3 лет часто еще действует подражательно, но его действия существуют в рамках определенной роли: мамы, шофера, до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Основной задачей педагога является формирования у детей игровых умений, способствующих становлению самостоятельной сюжетной игры. Для формирования игровой деятельности детей применяю в своей работе такие приемы, как втягивание, подключение и обучение взаимодействию в игр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ягивание детей происходит таким образом, когда педагог, желая обучить их каким–либо способам построения игры, делает это не в виде прямого показа, а вовлекает, создавая определенную ситуацию, притягивающую вним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ем подключения используется взрослым для внедрения в уже начатую детьми игру, которая не находит продолжения. Оживление игры возможно путем присоединения педагога к игре, не разрушая атмосфер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учение взаимодействию в играх предполагает организацию совместной игры детей от простых парных взаимодействий до взаимодействий в рамках общего сюж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 создает условия предметно–игровой среды. В группе имеются игрушки, различные материалы, способствующие созданию замысла. Педагог периодически изменяет эти условия, следит за тем, чтобы имелся необходимый комплект предметов  на определенную тему (парикмахерска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вой младшей группе усилия педагога должны быть направлены на создание предпосылок перехода к сюжетно–ролевой иг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жиме дня педагог организует игры в утренние, дневные и вечерние ча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м с детьми такую тематику сюжетных игр – ситуаций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ы с куклам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ы с машинам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ы с игрушечными животным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ы со строительным материало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ы в больниц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ы в парикмахерск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25:00Z</dcterms:created>
  <dc:creator>User</dc:creator>
  <dc:description/>
  <cp:keywords/>
  <dc:language>en-US</dc:language>
  <cp:lastModifiedBy>User</cp:lastModifiedBy>
  <dcterms:modified xsi:type="dcterms:W3CDTF">2015-02-11T13:26:00Z</dcterms:modified>
  <cp:revision>6</cp:revision>
  <dc:subject/>
  <dc:title>Сюжетно – ролевая игра детей раннего возраста</dc:title>
</cp:coreProperties>
</file>