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МО Плавский район «ЦРРДС «Берез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нспект непосредственно образовательной деятельности</w:t>
      </w:r>
    </w:p>
    <w:p>
      <w:pPr>
        <w:pStyle w:val="Normal"/>
        <w:widowControl w:val="false"/>
        <w:spacing w:lineRule="auto" w:line="480" w:before="0" w:after="2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 подготовительной к школе группе по ОО «Музыка»</w:t>
      </w:r>
    </w:p>
    <w:p>
      <w:pPr>
        <w:pStyle w:val="Normal"/>
        <w:widowControl w:val="false"/>
        <w:spacing w:lineRule="auto" w:line="480" w:before="0" w:after="2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«Расскажем друзьям о зим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уз. руководитель Фатеева Е.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 201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глубление восприятия музыки, организация музыкально-оздоровительн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, систематизировать знания детей о зимней природе; развивать у детей воображение; активизировать творческое проявление; предоставить возможность к самовыраже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равнивать и анализировать музыкальные произведения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ь музыкальных терминов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навыки сотрудничества, доброжелательность и искренность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прекрасного посредством воздействия музыки, поэзии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онимание классической музык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е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в различных видах музыкальной деятельности, используя здоровьесберегающие технологи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сказываться о характере и настроении музыкального произведения, передавать его в движении и оркестровке произведения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навыка чистого интонирования, четкой дикции, выразительного исполнения знакомых песен.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ие и заучивание песни «Вот какая зимушка» муз. Эльпорт, повторение хоровода «Елочки подружки» муз. Эльпорт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;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музыкальных произведений на тему зимы. Чтение стихов о зиме, беседа о содержан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ая песенка – распевка с оздоровительным массажем «Доброе утро»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снежных хлопьев»  П. И. Чай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от какая Зимушка» муз. Эль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 «Волшебный 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з. дид. игра «Ножки и ладош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овод «Елочки – подружки» муз. Эль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яска «Бабка ежка» Железно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, ТС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центр, компьютер, мультимедийный проект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ограммы  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и, металлофон, треугольни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</w:t>
      </w:r>
      <w:r>
        <w:rPr>
          <w:rFonts w:cs="Times New Roman" w:ascii="Times New Roman" w:hAnsi="Times New Roman"/>
          <w:sz w:val="28"/>
          <w:szCs w:val="28"/>
        </w:rPr>
        <w:t xml:space="preserve"> Придумано кем-то, просто и мудр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 «Доброе утро! 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поздороваемс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lineRule="auto" w:line="276"/>
        <w:rPr/>
      </w:pPr>
      <w:r>
        <w:rPr>
          <w:rStyle w:val="C1"/>
          <w:sz w:val="28"/>
          <w:szCs w:val="28"/>
        </w:rPr>
        <w:t>Доброе утро!</w:t>
      </w:r>
      <w:r>
        <w:rPr>
          <w:rStyle w:val="C7"/>
          <w:sz w:val="28"/>
          <w:szCs w:val="28"/>
        </w:rPr>
        <w:t>                                                  (поворачиваются друг к другу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лыбнись скорее!                                      </w:t>
      </w:r>
      <w:r>
        <w:rPr>
          <w:rStyle w:val="C7"/>
          <w:sz w:val="28"/>
          <w:szCs w:val="28"/>
        </w:rPr>
        <w:t>(разводят руки в стороны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Будет веселее.                                              </w:t>
      </w:r>
      <w:r>
        <w:rPr>
          <w:rStyle w:val="C7"/>
          <w:sz w:val="28"/>
          <w:szCs w:val="28"/>
        </w:rPr>
        <w:t>(хлопают в ладоши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ы погладим лобик, носик и щечки</w:t>
      </w:r>
      <w:r>
        <w:rPr>
          <w:rStyle w:val="C1"/>
          <w:i/>
          <w:sz w:val="28"/>
          <w:szCs w:val="28"/>
        </w:rPr>
        <w:t>.      </w:t>
      </w:r>
      <w:r>
        <w:rPr>
          <w:rStyle w:val="C7"/>
          <w:i/>
          <w:sz w:val="28"/>
          <w:szCs w:val="28"/>
        </w:rPr>
        <w:t>(выполняют движения по тексту)</w:t>
      </w:r>
      <w:r>
        <w:rPr>
          <w:i/>
          <w:sz w:val="28"/>
          <w:szCs w:val="28"/>
        </w:rPr>
        <w:br/>
      </w:r>
      <w:r>
        <w:rPr>
          <w:rStyle w:val="C1"/>
          <w:sz w:val="28"/>
          <w:szCs w:val="28"/>
        </w:rPr>
        <w:t>Будем мы красивыми</w:t>
      </w:r>
      <w:r>
        <w:rPr>
          <w:rStyle w:val="C7"/>
          <w:sz w:val="28"/>
          <w:szCs w:val="28"/>
        </w:rPr>
        <w:t>,</w:t>
      </w:r>
      <w:r>
        <w:rPr>
          <w:rStyle w:val="C7"/>
          <w:b/>
          <w:sz w:val="28"/>
          <w:szCs w:val="28"/>
        </w:rPr>
        <w:t xml:space="preserve">                       </w:t>
      </w:r>
      <w:r>
        <w:rPr>
          <w:rStyle w:val="C7"/>
          <w:i/>
          <w:sz w:val="28"/>
          <w:szCs w:val="28"/>
        </w:rPr>
        <w:t>(постепенно поднимают руки вверх, "фонарики")</w:t>
      </w:r>
      <w:r>
        <w:rPr>
          <w:i/>
          <w:sz w:val="28"/>
          <w:szCs w:val="28"/>
        </w:rPr>
        <w:br/>
      </w:r>
      <w:r>
        <w:rPr>
          <w:rStyle w:val="C1"/>
          <w:sz w:val="28"/>
          <w:szCs w:val="28"/>
        </w:rPr>
        <w:t>Как в саду цветочки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азотрем ладошки</w:t>
      </w:r>
      <w:r>
        <w:rPr>
          <w:rStyle w:val="C1"/>
          <w:b/>
          <w:sz w:val="28"/>
          <w:szCs w:val="28"/>
        </w:rPr>
        <w:t xml:space="preserve">                                        </w:t>
      </w:r>
      <w:r>
        <w:rPr>
          <w:rStyle w:val="C7"/>
          <w:i/>
          <w:sz w:val="28"/>
          <w:szCs w:val="28"/>
        </w:rPr>
        <w:t>(движения по тексту)</w:t>
      </w:r>
      <w:r>
        <w:rPr>
          <w:i/>
          <w:sz w:val="28"/>
          <w:szCs w:val="28"/>
        </w:rPr>
        <w:br/>
      </w:r>
      <w:r>
        <w:rPr>
          <w:rStyle w:val="C1"/>
          <w:sz w:val="28"/>
          <w:szCs w:val="28"/>
        </w:rPr>
        <w:t>Сильнее, сильнее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А теперь похлопаем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мелее, смелее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шки мы теперь потрем  </w:t>
      </w:r>
      <w:r>
        <w:rPr>
          <w:rStyle w:val="C1"/>
          <w:b/>
          <w:sz w:val="28"/>
          <w:szCs w:val="28"/>
        </w:rPr>
        <w:t xml:space="preserve">                                </w:t>
      </w:r>
      <w:r>
        <w:rPr>
          <w:rStyle w:val="C7"/>
          <w:i/>
          <w:sz w:val="28"/>
          <w:szCs w:val="28"/>
        </w:rPr>
        <w:t>(потирают ушки)</w:t>
      </w:r>
      <w:r>
        <w:rPr>
          <w:i/>
          <w:sz w:val="28"/>
          <w:szCs w:val="28"/>
        </w:rPr>
        <w:br/>
      </w:r>
      <w:r>
        <w:rPr>
          <w:rStyle w:val="C1"/>
          <w:sz w:val="28"/>
          <w:szCs w:val="28"/>
        </w:rPr>
        <w:t>И здоровье сбережем.</w:t>
      </w:r>
      <w:r>
        <w:rPr>
          <w:rStyle w:val="C1"/>
          <w:b/>
          <w:sz w:val="28"/>
          <w:szCs w:val="28"/>
        </w:rPr>
        <w:t xml:space="preserve">                               </w:t>
      </w:r>
      <w:r>
        <w:rPr>
          <w:rStyle w:val="C7"/>
          <w:i/>
          <w:sz w:val="28"/>
          <w:szCs w:val="28"/>
        </w:rPr>
        <w:t>(разводят руки в стороны)</w:t>
      </w:r>
      <w:r>
        <w:rPr>
          <w:b/>
          <w:sz w:val="28"/>
          <w:szCs w:val="28"/>
        </w:rPr>
        <w:br/>
      </w:r>
      <w:r>
        <w:rPr>
          <w:rStyle w:val="C1"/>
          <w:sz w:val="28"/>
          <w:szCs w:val="28"/>
        </w:rPr>
        <w:t>Улыбнемся снов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Будьте все здоров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шла непрош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шла тай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тро запорош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ицы снеж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пойдем гу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снежок топ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, по сугробам крутолобы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 кругу, высоко поднимая колени, тянут носочки, шагают через «сугроб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 проложи другим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очком, бочком друг за другом все бе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ножку догоняла все бочком за ней ска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 – ль. </w:t>
      </w:r>
      <w:r>
        <w:rPr>
          <w:rFonts w:cs="Times New Roman" w:ascii="Times New Roman" w:hAnsi="Times New Roman"/>
          <w:sz w:val="28"/>
          <w:szCs w:val="28"/>
        </w:rPr>
        <w:t>Давайте заведем круг и исполним пляску «Пятка, носик» (грамзапись)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 – ль.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о потанц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я получила очень интересное письмо и  сейчас я его прочи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 рук-ль</w:t>
      </w:r>
      <w:r>
        <w:rPr>
          <w:rFonts w:cs="Times New Roman" w:ascii="Times New Roman" w:hAnsi="Times New Roman"/>
          <w:sz w:val="28"/>
          <w:szCs w:val="28"/>
        </w:rPr>
        <w:t xml:space="preserve"> (Чита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Мы живем на острове Чунга-Чан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руглый год лето. Мы никогда не видели зи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 она зима? Расскажите  нам о ней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свидания! Жители острова Чунга - чанг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</w:t>
      </w:r>
      <w:r>
        <w:rPr>
          <w:rFonts w:cs="Times New Roman" w:ascii="Times New Roman" w:hAnsi="Times New Roman"/>
          <w:sz w:val="28"/>
          <w:szCs w:val="28"/>
        </w:rPr>
        <w:t>. Ребята, давайте поможем жителям острова Чунга - Чанга у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има, и какая она бывает. Мы расскажем о зиме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еснях, играх. В конце занятия вложим диск в большой конверт и отошлем жителям острова. Договор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Как поработала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овная кай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я очерт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на кровли стройных зд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падали с неб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йном беспо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еглись постелью глад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го окаймили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 рук-ль</w:t>
      </w:r>
      <w:r>
        <w:rPr>
          <w:rFonts w:cs="Times New Roman" w:ascii="Times New Roman" w:hAnsi="Times New Roman"/>
          <w:sz w:val="28"/>
          <w:szCs w:val="28"/>
        </w:rPr>
        <w:t>. Ребята, а знаете ли вы, что зимний пушистый снег – это бывш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жинки, замерзшие  на зимнем ветру. Снежинки лег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, музыку их танца почти невозможно услышать, но 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. Сегодня мы с вами послушаем музы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озитора (показываю портрет П. И. Чайков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его  зов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тр Ильич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-ль</w:t>
      </w:r>
      <w:r>
        <w:rPr>
          <w:rFonts w:cs="Times New Roman" w:ascii="Times New Roman" w:hAnsi="Times New Roman"/>
          <w:sz w:val="28"/>
          <w:szCs w:val="28"/>
        </w:rPr>
        <w:t>. Конечно же, это русский композитор Петр Ильич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ослушаем «Вальс снежных хлопье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ушание «Вальс снежных хлопьев»  П. И. Чайков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 - рук-ль</w:t>
      </w:r>
      <w:r>
        <w:rPr>
          <w:rFonts w:cs="Times New Roman" w:ascii="Times New Roman" w:hAnsi="Times New Roman"/>
          <w:sz w:val="28"/>
          <w:szCs w:val="28"/>
        </w:rPr>
        <w:t>.  Ребята,  подскажите мне,  какие основные жанры в музыке вы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Песня, танец и мар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А какому жанру относится это произвед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А какой это тан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танец - валь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- это танец вальс. Вальс – это плавный, красивый танец с кружащей мелодией и определённым ритмом. Само слово “вальс” происходит от слова “кружиться”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ась музыка? Какая она  по характеру?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казочная, волшебная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«Вальс снежных хлопьев». Он звучит в балете, когда принц приглашает Мари посетить его сказочное королевство. Они отправляются в путь и попадают в зимний заснеженный лес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ушание вальса.)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учит вальс снежных хлопьев?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о, нежно, но и тревожно, слышно, как ветер кружит снежинк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- 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изображает сказочный зимний лес, мелькание лёгких, волшебных, сверкающих снежинок. А настроение  слегка встревоженное (чувствуется смятение, порыв, но одновременно и светлое). Мари и принц вместе идут в чудесную, волшебную страну и, конечно, преодолевают все преграды. Слышите, как звенят в оркестре звонкие треугольники и колокольчики, посвистывают нежные свирели и флейты, как будто блестят на солнце пушистые снежинки. Переборы струн арфы помогают передать картину метели, а «вьюжную» мелодию ведут трепетные скри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 вами поиграем в игру. Я вам буду называть характеры музыки, а  вы будете ловить в ладошки «снежинки»- характеры, которые относятся к этому произведению, а если не относятся, будете сдувать их с ладошки  (называю характер музыки) - сказочная, решительная, торжественная, волшебная, строгая, суровая, кружащаяся, сильная, полетная, изящная, сердитая, маршевая, воздушная, волнующ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-ль</w:t>
      </w:r>
      <w:r>
        <w:rPr>
          <w:rFonts w:cs="Times New Roman" w:ascii="Times New Roman" w:hAnsi="Times New Roman"/>
          <w:sz w:val="28"/>
          <w:szCs w:val="28"/>
        </w:rPr>
        <w:t>: Ребята, всегда ли зима холодная, суровая, снежная? А какая еще бывает зи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елая, задорная, бодрая, озор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-ль: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има приходит к нам веселая, игривая, бойкая. И давайте споем песню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т какая Зимушка» муз. Эльпорт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ение всей песни, самостоятельно подходить к кульминации, петь легким звуком, эмоциональное исполн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 рук-ль.</w:t>
      </w:r>
      <w:r>
        <w:rPr>
          <w:rFonts w:cs="Times New Roman" w:ascii="Times New Roman" w:hAnsi="Times New Roman"/>
          <w:sz w:val="28"/>
          <w:szCs w:val="28"/>
        </w:rPr>
        <w:t xml:space="preserve"> : Какая это музыка? О чем она вам рассказала? Что вы услышали или увидели? А сейчас мы попробуем выразить характер и настроение музыки словами. Вот снежинка, мы будем передавать её друг другу, и делиться своими впечат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лес».</w:t>
      </w:r>
      <w:r>
        <w:rPr>
          <w:rFonts w:cs="Times New Roman" w:ascii="Times New Roman" w:hAnsi="Times New Roman"/>
          <w:sz w:val="28"/>
          <w:szCs w:val="28"/>
        </w:rPr>
        <w:t xml:space="preserve"> Дети, передавая снежинку, придумывают слова о зимнем лесе, опираясь на настроение прослушанной музыки. (Лес сказочный, хрустальный, звенящий, волшебны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дид. игра «Ножки и ладо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-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м все сейчас играть, будем ритмы созд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будут хлопать, а ножки будут т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схему посмотри и потом все повтор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-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топали, и пришли в лес, а зеленые елочки встали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танем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Елочки – подружки» муз. Эльпор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На экране показать Бабу Я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то нам встрет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ти? А давайте спляшем с Бабой Я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«Бабка ежка» Железновой (роль Б. Яги – муз. ру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 - 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ло к концу наше путешествие. Ребята, чем нам запомниться зима? (Ответы детей: только зимой бывает снег, вьюга, можно кататься на санках, коньках, лыжах, лепит снеговиков, встречать веселый праздник Новый год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а ка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авица русская зи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ироды нет плохой погоды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погода благод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ое время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лагодарно приним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.Рязан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ям  острова Чунга Чанга лучше запомнился образ зимы, остался в  памяти, нарисуйте ее и, кроме диска мы пошлем рисунки. Зима еще не кончается. Впереди у вас много счастливых зимних деньков, радостных забав. До свидания. (Дети уходя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6"/>
        <w:spacing w:lineRule="auto" w:line="276"/>
        <w:rPr>
          <w:rStyle w:val="C1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6"/>
        <w:spacing w:lineRule="auto" w:line="276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4:00Z</dcterms:created>
  <dc:creator>Елена</dc:creator>
  <dc:description/>
  <dc:language>en-US</dc:language>
  <cp:lastModifiedBy>Елена</cp:lastModifiedBy>
  <dcterms:modified xsi:type="dcterms:W3CDTF">2015-02-03T17:24:00Z</dcterms:modified>
  <cp:revision>2</cp:revision>
  <dc:subject/>
  <dc:title/>
</cp:coreProperties>
</file>