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учат голову, затем поумневшая голова учит руки, а умелые руки снова способствуют развитию мозга. Можно сделать вывод: начало развитию мышления дает рук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Пав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 Пояснительная записка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Ребенок постоянно изучает, постигает окружающий мир. Основной метод накопления информации – прикосновения. Детям необходимо все хватать, трогать,  гладить и пробовать на вкус! </w:t>
      </w:r>
      <w:r>
        <w:rPr>
          <w:sz w:val="28"/>
          <w:szCs w:val="28"/>
        </w:rPr>
        <w:t>Исследования многих отечественных ученых (В.М.Бехтеров, Н.М.Кольцова, Л.В.Фомина и др.) свидетельствуют о том, что развитие двигательных импульсов пальце рук способствует не только обучению письму и рисованию, но тесно связано с развитием речи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Если движение пальцев рук соответствует возрасту, то и речевое развитие находится в пределах нормы; если движение пальцев отстает, то задерживается и речевое развитие, хотя общая моторика при этом может быть нормальной и даже выше нормы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ннем и младшем дошкольном  возрасте самое пристальное внимание надо уделять развитию мелкой ручной моторики. Сначала развиваются тонкие движения пальцев рук, затем появляется артикуляция слогов. Развитие и улучшение речи стоит в прямой зависимости от степени сформированности тонких движений пальцев рук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развитию мелкой моторики рук для общего физического и психического развития ребенк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действовать освоению детьми сенсорных эталонов формы, величины, цве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координацию движений у ребен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тактильную чувствительность, мелкую и среднюю моторику рук, глазомер, памя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имулировать речевое развитие ребен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ить ориентироваться в задании (анализировать условия работы), контролировать свои действия (определять правильность действий, результатов, оценивать качество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креплять мышечный тонус кистей рук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рганизации обучения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ециально организованное занятие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вместная работа воспитателей с детьми вне занятий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вместная деятельность родителей с детьми в условиях семь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приемы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 раз в неделю, 32 занятия в год, продолжительность 10-15 мину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аботы с родителям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оделки</w:t>
      </w:r>
    </w:p>
    <w:p>
      <w:pPr>
        <w:pStyle w:val="Normal"/>
        <w:ind w:left="360" w:right="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Ожидаемые результаты</w:t>
      </w:r>
    </w:p>
    <w:p>
      <w:pPr>
        <w:pStyle w:val="Normal"/>
        <w:numPr>
          <w:ilvl w:val="0"/>
          <w:numId w:val="9"/>
        </w:numPr>
        <w:spacing w:lineRule="auto" w:line="360"/>
        <w:ind w:left="720" w:right="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мелкой моторики и координации пальцев рук воспитанников до уровня соответствующего данному возрасту.</w:t>
      </w:r>
    </w:p>
    <w:p>
      <w:pPr>
        <w:pStyle w:val="Normal"/>
        <w:numPr>
          <w:ilvl w:val="0"/>
          <w:numId w:val="9"/>
        </w:numPr>
        <w:spacing w:lineRule="auto" w:line="360"/>
        <w:ind w:left="720" w:right="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разными видами трудов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ind w:left="720" w:right="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создавать художественный образ своего изделия.</w:t>
      </w:r>
    </w:p>
    <w:p>
      <w:pPr>
        <w:pStyle w:val="Normal"/>
        <w:numPr>
          <w:ilvl w:val="0"/>
          <w:numId w:val="9"/>
        </w:numPr>
        <w:spacing w:lineRule="auto" w:line="360"/>
        <w:ind w:left="720" w:right="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приемами работы с разными инструментами.</w:t>
      </w:r>
    </w:p>
    <w:p>
      <w:pPr>
        <w:pStyle w:val="Normal"/>
        <w:numPr>
          <w:ilvl w:val="0"/>
          <w:numId w:val="9"/>
        </w:numPr>
        <w:spacing w:lineRule="auto" w:line="360"/>
        <w:ind w:left="720" w:right="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нормами этики поведения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 на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50" w:type="pct"/>
        <w:jc w:val="left"/>
        <w:tblInd w:w="-1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33"/>
        <w:gridCol w:w="1434"/>
        <w:gridCol w:w="3341"/>
        <w:gridCol w:w="5080"/>
      </w:tblGrid>
      <w:tr>
        <w:trPr>
          <w:trHeight w:val="1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анят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>
          <w:trHeight w:val="16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азглаживание скомканных бумажных комочков из цветной бумаги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Style w:val="Appleconvertedspace"/>
              </w:rPr>
            </w:pPr>
            <w:r>
              <w:rPr>
                <w:color w:val="333333"/>
              </w:rPr>
              <w:t>"Бусы для мамы".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color w:val="333333"/>
              </w:rPr>
              <w:t>"Ножками потопаем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Игры в “сухом бассейне”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ая бумага, на каждого ребенка лист бумаги с нарисованной линией (ниточка бус), пальчиковая гуашь, контейнер с пробками для игр в «сухом бассейне</w:t>
            </w:r>
          </w:p>
        </w:tc>
      </w:tr>
      <w:tr>
        <w:trPr>
          <w:trHeight w:val="1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color w:val="333333"/>
              </w:rPr>
            </w:pPr>
            <w:r>
              <w:rPr>
                <w:color w:val="333333"/>
              </w:rPr>
              <w:t>Катание по столу, между ладонями шишек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color w:val="333333"/>
              </w:rPr>
            </w:pPr>
            <w:r>
              <w:rPr>
                <w:color w:val="333333"/>
              </w:rPr>
              <w:t>Разрывание бумаги (путем отщипывания от листа)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color w:val="333333"/>
              </w:rPr>
            </w:pPr>
            <w:r>
              <w:rPr>
                <w:color w:val="333333"/>
              </w:rPr>
              <w:t>"Веселые лягушки" (ребенок «прыгает" всеми пятью пальчиками правой и левой руки по цветкам)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>
                <w:color w:val="333333"/>
              </w:rPr>
              <w:t>Пальчиковая гимнастика.</w:t>
            </w:r>
            <w:r>
              <w:rPr>
                <w:rStyle w:val="Appleconvertedspace"/>
                <w:color w:val="333333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 сосновые, еловые; бумага; на каждого ребенка лист бумаги с нарисованными цветами</w:t>
            </w:r>
          </w:p>
        </w:tc>
      </w:tr>
      <w:tr>
        <w:trPr>
          <w:trHeight w:val="1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вощи-фрукты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. "Пластилиновый салат" лепка разноцветных шариков (красных – "помидоров", зеленых -  "огурцов») 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333333"/>
              </w:rPr>
            </w:pPr>
            <w:r>
              <w:rPr>
                <w:color w:val="333333"/>
              </w:rPr>
              <w:t>Пальчиковая гимнастика «Прогулка»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333333"/>
              </w:rPr>
            </w:pPr>
            <w:r>
              <w:rPr>
                <w:color w:val="333333"/>
              </w:rPr>
              <w:t>Физминутка «Прогулка»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333333"/>
              </w:rPr>
            </w:pPr>
            <w:r>
              <w:rPr>
                <w:color w:val="333333"/>
              </w:rPr>
              <w:t>. "Выкладывание дорожки в огороде, саду"" (выкладывание из мозайки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лин, мозайка, </w:t>
            </w:r>
          </w:p>
        </w:tc>
      </w:tr>
      <w:tr>
        <w:trPr>
          <w:trHeight w:val="1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шки-орех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Пальчиковая гимнастика «Прогулка», «Сидит белочка в тележке»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«Мишка с шишками играет» (перекатывание шишки между ладонями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«Угостим мишку витаминками»(игры с фасолью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ые шишки, емкость с фасолью, тарелочки для каждого ребенка</w:t>
            </w:r>
          </w:p>
        </w:tc>
      </w:tr>
      <w:tr>
        <w:trPr>
          <w:trHeight w:val="16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вощи-фрукты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333333"/>
              </w:rPr>
            </w:pPr>
            <w:r>
              <w:rPr>
                <w:color w:val="333333"/>
              </w:rPr>
              <w:t>Пальчиковая гимнастика «Прогулка», «Горошинки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. </w:t>
            </w:r>
            <w:r>
              <w:rPr>
                <w:color w:val="333333"/>
              </w:rPr>
              <w:t>"Лепим ягоды" Дать возможность ребенку самостоятельно слепить (скатать) красные и зеленые шарики ("вишня" и "крыжовник")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375" w:hanging="0"/>
              <w:rPr/>
            </w:pPr>
            <w:r>
              <w:rPr/>
              <w:t>3.«Ягоды на ветках» (взрослому наколоть ягоды на веточки; срывать ягоды по одной правой рукой, левой придерживать скрепку)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375" w:hanging="0"/>
              <w:rPr>
                <w:color w:val="333333"/>
              </w:rPr>
            </w:pPr>
            <w:r>
              <w:rPr/>
              <w:t>4.</w:t>
            </w:r>
            <w:r>
              <w:rPr>
                <w:color w:val="333333"/>
              </w:rPr>
              <w:t xml:space="preserve"> "Я по садику гуляла". умение ориентироваться на плоскости и определять местонахождение предметов;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лин красного и зеленого цвета; натянутая веревка с разогнутыми скрепками; </w:t>
            </w:r>
            <w:r>
              <w:rPr>
                <w:color w:val="333333"/>
              </w:rPr>
              <w:t xml:space="preserve">вырезанная по контуру из картона корзинка, 5 маленьких овалов синего цвета ("сливы"), 5 больших красных кругов ("яблоки"). </w:t>
            </w:r>
            <w:r>
              <w:rPr/>
              <w:t xml:space="preserve"> </w:t>
            </w:r>
          </w:p>
        </w:tc>
      </w:tr>
      <w:tr>
        <w:trPr>
          <w:trHeight w:val="1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вощи-фрукты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720" w:hanging="0"/>
              <w:rPr>
                <w:color w:val="333333"/>
              </w:rPr>
            </w:pPr>
            <w:r>
              <w:rPr/>
              <w:t>1.</w:t>
            </w:r>
            <w:r>
              <w:rPr>
                <w:color w:val="333333"/>
              </w:rPr>
              <w:t xml:space="preserve"> "Готовим салат вместе с мамой".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"Посмотри, кто спрятался в комочке?" (разглаживание смятых комочков из бумаги, скомканных в шарики овощей и фруктов).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"Кто больше соберет фасоли?" (собрать фасоль в бутылочку с широким и узким горлышком. Закручивание пробок на бутылочках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28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"Мы – листики осенние".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вощи (помидор, огурец), коробка с отверстиями с боков для правой и левой руки; комочки бумаги на каждого ребенка; емкость с фасолью, бутылочки с широкими и узкими горлышками</w:t>
            </w:r>
          </w:p>
        </w:tc>
      </w:tr>
      <w:tr>
        <w:trPr>
          <w:trHeight w:val="49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вощи-фрукты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1. "Варим компот"(нанизывание на проволоку яблок и слив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2. "Чудесный мешочек" ( овощи и фрукты определить на ощупь)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3. "Найди вторую половинку" (разрезные картинки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4. "На прогулку" (развитие  общей координации движений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ягкая проволока, любые фрукты, кружки синего и красного цвета с дырочкой посередине; муляжи овощей и фруктов</w:t>
            </w:r>
          </w:p>
        </w:tc>
      </w:tr>
      <w:tr>
        <w:trPr>
          <w:trHeight w:val="1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ежда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альчиковая гимнастика «Сидит белочка в тележке», «Горошины»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"Большая стирка" ( предложить ребенку положить мыло в ладошки и покатать ("намылить") ладошками)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«Развешиваем белье»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"Гости".</w:t>
            </w:r>
            <w:r>
              <w:rPr>
                <w:rStyle w:val="Appleconvertedspace"/>
                <w:color w:val="333333"/>
              </w:rPr>
              <w:t>(</w:t>
            </w:r>
            <w:r>
              <w:rPr>
                <w:color w:val="333333"/>
              </w:rPr>
              <w:t>развивать общую координацию движений)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азик с водой, кусочки мыла – "шарик", "кирпичик"; одежда, прищепки, верев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6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1. Игры с шишками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 xml:space="preserve">1. "Вытягиваем ленточку".(предложить сначала двумя, потом тремя пальчиками вытянуть ленточку определенного цвета).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3. "Шнуровки" (продевание шнурка в отверстие по подражанию),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сновые и еловые шишки; банка с проделанными в крышке отверстиями, ленточки четырех цветов (синяя, желтая, зеленая и красная).</w:t>
            </w:r>
          </w:p>
        </w:tc>
      </w:tr>
      <w:tr>
        <w:trPr>
          <w:trHeight w:val="1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ежда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/>
            </w:pPr>
            <w:r>
              <w:rPr/>
              <w:t xml:space="preserve">Пальчиковая гимнастика </w:t>
            </w:r>
            <w:r>
              <w:rPr>
                <w:color w:val="333333"/>
              </w:rPr>
              <w:t xml:space="preserve">«Прогулка», «Горошины» 2. "Веселые подружки"(ребенок "прыгает" пальчиками по пуговкам – "камушкам" слева направо)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/>
            </w:pPr>
            <w:r>
              <w:rPr>
                <w:color w:val="333333"/>
              </w:rPr>
              <w:t>2. "Платье в горох"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 xml:space="preserve">  (захватывание мелких предметов и выкладывание их на трафарет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3. "Застегни одежду" – на пуговицы, липучки, молнии.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/>
            </w:pPr>
            <w:r>
              <w:rPr>
                <w:color w:val="333333"/>
              </w:rPr>
              <w:t>4. "Мы скачем по дорожке"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b/>
                <w:bCs/>
              </w:rPr>
              <w:t>(</w:t>
            </w:r>
            <w:r>
              <w:rPr>
                <w:color w:val="333333"/>
              </w:rPr>
              <w:t>развитие координации общей моторики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рафарет из пуговиц, пришитых к ткани; кружочки разного цвета; трафарет платья</w:t>
            </w:r>
          </w:p>
        </w:tc>
      </w:tr>
      <w:tr>
        <w:trPr>
          <w:trHeight w:val="1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1.Пальчиковая гимнастика "Зима".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2. "Новогодняя елка".</w:t>
            </w:r>
            <w:r>
              <w:rPr>
                <w:b/>
                <w:bCs/>
                <w:color w:val="333333"/>
              </w:rPr>
              <w:t>(лепка круглых предметов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3. "Елка из лесу пришла".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(выкладывание из счетных палочек контура елки по картинке, предложенной ребенку)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857250" cy="210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7" r="-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4. "Зайка "(развитие общей моторики)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"зимняя" картинка с изображением играющих детей; пластилин разных цветов, трафарет елки из зеленого картона; счетные палочки</w:t>
            </w:r>
          </w:p>
        </w:tc>
      </w:tr>
      <w:tr>
        <w:trPr>
          <w:trHeight w:val="1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1. Пальчиковая гимнастика "Пальчик – мальчик".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2. "Лепим лыжные палки для Вани".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3. "Санки"(выкладывание из фасоли)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3686175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4. "Снежинки" (развитие общей моторики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астилин, картинка с зимним пейзажем. На картинке нарисован мальчик Ваня, стоящий на горке</w:t>
            </w:r>
          </w:p>
        </w:tc>
      </w:tr>
      <w:tr>
        <w:trPr>
          <w:trHeight w:val="127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1. Пальчиковая гимнастик "Домик"  «Прогулка»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2. "Это что за теремок?"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 xml:space="preserve"> </w:t>
            </w:r>
            <w:r>
              <w:rPr>
                <w:i/>
                <w:iCs/>
                <w:color w:val="333333"/>
              </w:rPr>
              <w:t xml:space="preserve">(предложить ребенку нанизать колечки на стержень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  <w:t>3. "Выложи дом из цветных геометрических фигур".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280"/>
              <w:rPr>
                <w:color w:val="333333"/>
              </w:rPr>
            </w:pPr>
            <w:r>
              <w:rPr>
                <w:color w:val="333333"/>
              </w:rPr>
              <w:t>"Дом большой, дом маленький" (развитие общей моторики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ирамидка с ровным стержнем и тремя колечками одинаковой величины; пирамидка с пятью кольцами, но разными по величине; геометрические фигуры разного цвета и величины.</w:t>
            </w:r>
          </w:p>
        </w:tc>
      </w:tr>
      <w:tr>
        <w:trPr>
          <w:trHeight w:val="1273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отные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1. Пальчиковая игра "Коза и козленок"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2. "Чудесный мешочек"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3. "Хоровод зверей в лесу"(нанизывание на шнурок животных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4. Динамическое упражнение "Медвежата" (развитие общей моторики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шочек затягивающий, игрушки домашних и диких животных из разного материала; фигурки зверей (зайца, медведя, лисы), вырезанные из цветного картона, из флаконов из-под шампуня; шнурок для нанизывания.</w:t>
            </w:r>
          </w:p>
        </w:tc>
      </w:tr>
      <w:tr>
        <w:trPr>
          <w:trHeight w:val="127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отные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1. «Кошка с шишкою играет» (массаж кистей рук шишками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2.Пальчиковая гимнастика "Кошка и собаки"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2. "Следы в лесу" ( рисование пальчиком)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3. "Покормим ежика" (с фасолью и горохом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4. Динамическое упражнение "Котята" (развитие общей моторики)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i/>
                <w:i/>
                <w:iCs/>
                <w:color w:val="333333"/>
                <w:shd w:fill="FFFFFF" w:val="clear"/>
              </w:rPr>
            </w:pPr>
            <w:r>
              <w:rPr>
                <w:color w:val="333333"/>
              </w:rPr>
              <w:br/>
              <w:br/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i/>
                <w:iCs/>
                <w:color w:val="333333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br/>
              <w:b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умага, краска, игрушки: медведь, заяц, белка; таз с водой, салфетки; игрушка ежа, емкость с фасолью и горохом</w:t>
            </w:r>
          </w:p>
        </w:tc>
      </w:tr>
      <w:tr>
        <w:trPr>
          <w:trHeight w:val="1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отные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Пальчиковая гимнастика "Мышка", «Коготки»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2. "Мышка в норке, спряталась от кошки" ( рвать бумагу пальцами на мелкие кусочки; строить из кусочков бумаги "норку" для мышки),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3. "Посыпаем дорожки" (предложить посыпать "песком" (пшеном, рисом) дорожку на столе шириной 3-5 см; ограничить ее полосками бумаги)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4. "Мышки" (прошагивание пальчиками по кружкам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704975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75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умага тонкая цветная, игрушка (мышка, кошка), красивое глубокое блюдце с чистым песком, пшеном, рисом, полоски бумаги.</w:t>
            </w:r>
          </w:p>
        </w:tc>
      </w:tr>
      <w:tr>
        <w:trPr>
          <w:trHeight w:val="1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цы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1. Пальчиковая гимнастика "Птичка" 2. Массаж «Птичка с шишкою играет»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2. "Посмотри, кто спрятался в комочке?" ( разглаживание скомканных в шарики листов бумаги с изображенными на них контурами птиц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3. "Лебединое озеро" (рисование ладошками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4 Динамическое упражнение "Воробушки" (развитие общей моторики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ист голубого тона большого формата, белая гуашь, таз с водой, салфетки; скомканные листы бумаги</w:t>
            </w:r>
          </w:p>
        </w:tc>
      </w:tr>
      <w:tr>
        <w:trPr>
          <w:trHeight w:val="16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цы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1. Пальчиковая гимнастика "Птички»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2. Массаж «Птичка с шишкою играет»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3. "Угощение для птиц" (сортировка семян тыквы и подсолнечника;.отщипывание маленьких комочков пластилина и складывание их на кормушку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4. "Птичка» (лепка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5. Динамическое упражнение "Руки подняли…" (развитие общей моторики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ые и еловые шишки;</w:t>
            </w:r>
            <w:r>
              <w:rPr>
                <w:color w:val="333333"/>
              </w:rPr>
              <w:t xml:space="preserve"> семена тыквы, подсолнечника, большой лист бумаги, пластилин, птицы, кормушка; пластилин, игрушки, природный материал –горошинки.</w:t>
            </w:r>
          </w:p>
        </w:tc>
      </w:tr>
      <w:tr>
        <w:trPr>
          <w:trHeight w:val="1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нспорт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6"/>
              </w:numPr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Пальчиковая гимнастика. "Транспорт".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2. "Что у кого?" (разглаживание скомканных шариков листов бумаги с изображениями автобуса, машины)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3. "Колеса для машины" (лепка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4. "Машина» (развитие общей моторики)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br/>
            </w:r>
          </w:p>
          <w:p>
            <w:pPr>
              <w:pStyle w:val="Normal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мканные листы бумаги; </w:t>
            </w:r>
            <w:r>
              <w:rPr>
                <w:color w:val="333333"/>
              </w:rPr>
              <w:t>пластилин, трафарет машины без колес из картона.</w:t>
            </w:r>
          </w:p>
        </w:tc>
      </w:tr>
      <w:tr>
        <w:trPr>
          <w:trHeight w:val="1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нспорт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.1. Пальчиковая гимнастика «Паровоз», "Как живешь?" – пальчиковая игра.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2. "Веселый автобус" («прошагивание» пальчиками по дорожке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3. "Составим из палочек машину"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00175" cy="79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4. "Самолет" (развитие общей моторики):</w:t>
            </w:r>
          </w:p>
          <w:p>
            <w:pPr>
              <w:pStyle w:val="Normal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картинка с нарисованными автобусом и извилистой дорожкой. палочки цветные; предметные картинки с изображением машины, кружки для колес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нспорт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1.Пальчиковая гимнастика "Шел Саша по шоссе"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2. "Собери колеса для машины" (игра на нанизывание).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3. "Самолет" ( лепка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4. "Пролетает самолет" (развитие общей моторики)</w:t>
            </w:r>
          </w:p>
          <w:p>
            <w:pPr>
              <w:pStyle w:val="Normal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 пуговицы – "колеса" (две большие, две поменьше) разного цвета, 2 нарисованные машины разного размера с приклеенными на месте колес канцелярскими кнопками; пластилин; игрушка – самолет для рассматривания, салфетка.</w:t>
            </w:r>
          </w:p>
        </w:tc>
      </w:tr>
      <w:tr>
        <w:trPr>
          <w:trHeight w:val="56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бель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1. Пальчиковая игра "Здравствуй, пальчик!" – игра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2. " Кровать" (выкладывание фасоли на графическое изображение кровати)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b/>
                <w:bCs/>
                <w:i/>
                <w:iCs/>
                <w:color w:val="333333"/>
              </w:rPr>
              <w:t>Материал</w:t>
            </w:r>
            <w:r>
              <w:rPr>
                <w:color w:val="333333"/>
              </w:rPr>
              <w:t>: фасоль, предметная картинка с изображением кровати, схема выкладывания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114425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3. "Игра с геометрической мозаикой" ( выкладывание кровати и стула)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4. "Мы по комнате гуляли" (развитие общей моторики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бель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Пальчиковая гимнастика "Прогулка", «Стул», «Стол»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2. "Табурет» (составление из палочек табурета на графическом изображении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981075" cy="581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3. "Стол, скамейка" (игра с геометрической мозаикой)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 xml:space="preserve">4. "Ходьба" (развитие общей моторики)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алочки цветные, предметная картинка табурета и схема выкладывания палочками; геометрическая мозаика..</w:t>
            </w:r>
          </w:p>
        </w:tc>
      </w:tr>
      <w:tr>
        <w:trPr>
          <w:trHeight w:val="56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бель, посуда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color w:val="333333"/>
              </w:rPr>
              <w:t>1.Пальчиковая гимнастика «Стол», «Стул»</w:t>
              <w:br/>
              <w:t xml:space="preserve">2. "Телевизор" (собрать телевизор по графическому изображению (рисунку);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523875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3. "Помоги Федоре" (объединение частей в целое»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b/>
                <w:bCs/>
                <w:i/>
                <w:iCs/>
                <w:color w:val="333333"/>
              </w:rPr>
              <w:t>Материал</w:t>
            </w:r>
            <w:r>
              <w:rPr>
                <w:color w:val="333333"/>
              </w:rPr>
              <w:t>: предметные картинки посуды, разрезанные на две части предметные картинки посуды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4. "Посуда" (развитие общей моторики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едметные картинки посуды, разрезанные на две части предметные картинки посуды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ветные палочки, предметная картинка с изображением телевизора и схема выкладывания.</w:t>
            </w:r>
          </w:p>
        </w:tc>
      </w:tr>
      <w:tr>
        <w:trPr>
          <w:trHeight w:val="56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уда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 xml:space="preserve">1. Пальчиковая гимнастика "Все, что только захотим"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2. "Догадайся, что спрятано в комочке?" (разглаживание смятых комочков бумаги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3. "Чайный сервиз" ( рисование красками)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4. "Красивая чашка в горох" (обводка трафарета чашки и наклеивание на него приготовленных цветных кружков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5. "Солнышко" (развитие общей моторики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бумажные комочки с контурным изображением посуды, мебел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луэты чайного сервиза (чашки, чайник, блюдца), кисти, гуашь двух цветов, образцы посуды.</w:t>
            </w:r>
          </w:p>
        </w:tc>
      </w:tr>
      <w:tr>
        <w:trPr>
          <w:trHeight w:val="56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ительный мир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Пальчиковая гимнастика , «Дерево»"Цветок" </w:t>
            </w:r>
          </w:p>
          <w:p>
            <w:pPr>
              <w:pStyle w:val="Style15"/>
              <w:numPr>
                <w:ilvl w:val="0"/>
                <w:numId w:val="15"/>
              </w:numPr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«Мишка с шишкою играет» (упражнения с еловыми и сосновыми шишками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3. "Каждому листочку – свое место" (закрыть контуры различных листочков нужными листочками, взятыми из коробки)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4. "Волшебный цветок" – рисование ладонью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5. "По узенькой дорожке" (развитие общей моторики)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Еловые и сосновые шишки; карточки с листочками березы, тополя, клена, рябины, дуба; отдельно листочки от этих деревьев. картинки с изображением сказочных декоративных цветов, таз с водой, салфетки, гуашь.</w:t>
            </w:r>
          </w:p>
        </w:tc>
      </w:tr>
      <w:tr>
        <w:trPr>
          <w:trHeight w:val="56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ительный мир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1. Пальчиковая гимнастика "Цветок» (в разных вариантах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2. "Собери цветок" (накладывание лепестка на рисунок (брать двумя пальцами),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3. "Одуванчики на полянке" (лепка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4. "Красивый одуванчик" – втыкание спичек в пластилиновый комочек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5. "Выросли цветы" (развитие общей моторики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на листе бумаги сделан цветок (аппликация), отдельно лепестки, поднос4 пластилин на каждого ребенка, спички</w:t>
            </w:r>
          </w:p>
        </w:tc>
      </w:tr>
      <w:tr>
        <w:trPr>
          <w:trHeight w:val="56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280"/>
              <w:rPr/>
            </w:pPr>
            <w:r>
              <w:rPr>
                <w:color w:val="333333"/>
              </w:rPr>
              <w:t xml:space="preserve">Пальчиковая гимнастика "Две сороконожки"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2.  «Кораблик" (составление из палочек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228725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3. "Шарики" (рисование)</w:t>
            </w:r>
            <w:r>
              <w:rPr>
                <w:b/>
                <w:bCs/>
                <w:i/>
                <w:iCs/>
                <w:color w:val="333333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4. "Лиса" (развитие общей моторики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алочки цветные, предметная картинка с изображением кораблика и схема выкладывания; листы с изображением разноцветных воздушных шариков, гуашь.</w:t>
            </w:r>
          </w:p>
        </w:tc>
      </w:tr>
      <w:tr>
        <w:trPr>
          <w:trHeight w:val="56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Пальчиковая гимнастика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2. "Дождик" («прошагивание» пальчиками по дорожкам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3. "Разрезные картинки"  (собирание картинки игрушек из 3-4 частей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4. "Составь пирамидку" (собирание пирамидки из четырех-пяти колец одного цвета),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5. "Прогулка" (развитие общей моторики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картинка (нарисована тучка, из тучки идет дождь, дети убегают от дождя по дорожке); картинки игрушек: мяч, пирамидка, машина, матрешка и разрезные картинки этих предметов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ист чистой бумаги, пирамидки из картона (кольца) четырех основных цве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5:00Z</dcterms:created>
  <dc:creator>Customer</dc:creator>
  <dc:description/>
  <cp:keywords/>
  <dc:language>en-US</dc:language>
  <cp:lastModifiedBy>Customer</cp:lastModifiedBy>
  <dcterms:modified xsi:type="dcterms:W3CDTF">2015-02-12T14:31:00Z</dcterms:modified>
  <cp:revision>1</cp:revision>
  <dc:subject/>
  <dc:title>Руки учат голову, затем поумневшая голова учит руки, а умелые руки снова способствуют развитию мозга</dc:title>
</cp:coreProperties>
</file>