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исованию методом тыч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младшего дошкольного возраста</w:t>
      </w:r>
    </w:p>
    <w:p>
      <w:pPr>
        <w:pStyle w:val="Normal"/>
        <w:ind w:firstLine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Щенок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Продолжать учить рисовать методом тычка. Расширять знания о животных, обогащать словарь детей, закреплять умение подбирать ц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½ часть альбомного листа с нарисованным контуром щенка, гуашь черного и красного цветов, две кисточки (одна жесткая, другая беличья) и все остальные принадлежности для рисования. Два демонстрационного образца: на одном контур щенка, нарисованный простым карандашом, на другом – щенок, закрашенный способом ты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дка детя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том с кошку, хвост колечк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о прыгает с крылеч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он лижет, непосед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звится до обед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устанет только он,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зу клонит его в сон. </w:t>
      </w:r>
      <w:r>
        <w:rPr>
          <w:b/>
          <w:i/>
          <w:sz w:val="28"/>
          <w:szCs w:val="28"/>
        </w:rPr>
        <w:t>(Щенок)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Г. Утроб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овторить загадку 2-3 раза, чтобы запомнить, а вечером рассказать маме с пап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детям рассказ Е. Чарушин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Томка научился плавать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Мы пошли гулять и взяли с собой маленького щенка Томку. Сунули его в портфель, чтобы он не устал. Пришли к озеру, сели на берег и стали кидать камушки в воду – кто дальше бросит. А портфель с Томкой на траву положили. Вот вылез он из портфеля, увидел, как камушек плюхнулся в воду, и побеж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жит Томка по песочку, косолапый, неуклюжий, ноги у него в песке так и заплетаются. Дошел до воды, сунул лапы в воду и на нас огляд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и, Томка, иди – не бойся, не потонешь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ез Томка в воду. Сначала по животик зашел, потом по шею, а потом весь окунулся. Только хвост-обрубочек торчит наружу. Повозился, повозился да вдруг как выскочил – и давай кашлять, чихать, отфыркиваться. Видно, он дышать вздумал – вода и попала ему в нос да в рот. Не достал камушка. Тут мы взяли мячик и кинули его в в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мка любил играть с мячиком – это была его любимая игрушка. Шлепнулся мяч в воду, покрутился, остановился. Лежит на воде, как на гладком п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знал Томка свою любимую игрушку и не стерпел – побежал в воду. Бежит, повизгивает. Но теперь в воду не с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, шел, так и поплыл. Доплыл до мяча, цап в зубы и обратно к нам. Вот так и научился плават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такой смелый и умный щенок. Давайте нарисуем для него друзей – маленьких щеня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обводят пальцем слева направо контур своего щенка, проговаривая вслух: веду пальцем по мордочке, голове, уху, спине и др. Уточняют, где глаза, рот, язык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ерут кисточку и выполняют упражнение-разминку с ней. Затем без краски начинают выполнять тычки </w:t>
      </w:r>
      <w:r>
        <w:rPr>
          <w:i/>
          <w:sz w:val="28"/>
          <w:szCs w:val="28"/>
        </w:rPr>
        <w:t>по линии контура щенка</w:t>
      </w:r>
      <w:r>
        <w:rPr>
          <w:sz w:val="28"/>
          <w:szCs w:val="28"/>
        </w:rPr>
        <w:t>. Это самое главное условие при рисовании способом тычка. Закрашивание по линии позволит детям лучше понять формы предметов. Рисунки получаются правдоподобнее и ярче. Многократность движений кисточкой по контуру поможет лучшему развитию мелких мышц р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набрать гуашь на кисточку и начать рисовать тычками по линии контура щенка, а потом внут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изкультурная минутка:</w:t>
      </w:r>
      <w:r>
        <w:rPr>
          <w:sz w:val="28"/>
          <w:szCs w:val="28"/>
        </w:rPr>
        <w:t xml:space="preserve"> «Дружные щеня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жные щенята весело бегут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сочком звонким песенку пою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в-гав, гав-гав-гав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том передние показали лапк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 а лапки задние ставят все на пят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на пяточку не смог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вит лапку на носо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том все парами разбежались дружно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ялись крепко за руки – покружиться нужн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ружились дружно щенята-удальц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как, вот как! Какие молодцы!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Утро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движения в соответствии с текстом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физкультурной минутки дети рисуют кончиком тонкой кисти красной краской язычок, а черной – нос и гл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юбуемся щенятами, какие они пушистые, маленькие, веселы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4:00Z</dcterms:created>
  <dc:creator>Ira</dc:creator>
  <dc:description/>
  <cp:keywords/>
  <dc:language>en-US</dc:language>
  <cp:lastModifiedBy>Ira</cp:lastModifiedBy>
  <dcterms:modified xsi:type="dcterms:W3CDTF">2013-02-25T11:25:00Z</dcterms:modified>
  <cp:revision>32</cp:revision>
  <dc:subject/>
  <dc:title>Конспект занятий</dc:title>
</cp:coreProperties>
</file>