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color w:val="C00000"/>
          <w:sz w:val="28"/>
          <w:szCs w:val="28"/>
        </w:rPr>
        <mc:AlternateContent>
          <mc:Choice Requires="wps">
            <w:drawing>
              <wp:inline distT="0" distB="0" distL="0" distR="0">
                <wp:extent cx="362966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арики для ёлоч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0pt;margin-top:-51.05pt;width:285.75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Шарики для ёлочки</w:t>
                      </w:r>
                    </w:p>
                  </w:txbxContent>
                </v:textbox>
                <v:path textpathok="t"/>
                <v:textpath on="t" fitshape="t" string="Шарики для ёлочки" style="font-family:&quot;Times New Roman&quot;;font-size:12pt"/>
                <v:fill o:detectmouseclick="t" type="solid" color2="#3ff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занятия (рисование) в  первой  младшей  групп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Цель  занятия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познакомить  детей  с  нетрадиционной техникой   рисования  пальчиками; учить  различать  цвета; развивать  эстетическое  восприятие, воспитывать  аккуратность.</w:t>
        <w:tab/>
        <w:t xml:space="preserve">   </w:t>
        <w:tab/>
        <w:tab/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Оборудование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контур  ёлочного  шарика  из  ½  альбомного  листа  у  каждого  ребенка, гуашь, салфетки, искусственная  ёлочка, несколько  ёлочных  шариков, диск с музык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Ход  занятия.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В  групповой  комнате  стоит  ёлочка . </w:t>
      </w:r>
      <w:r>
        <w:rPr>
          <w:sz w:val="28"/>
          <w:szCs w:val="28"/>
        </w:rPr>
        <w:drawing>
          <wp:inline distT="0" distB="0" distL="0" distR="0">
            <wp:extent cx="628650" cy="51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осмотрите что это у нас в группе. Конечно это наша красавица елочка.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 здесь  на  веточке - записка. Давайте  прочитаем: «Здравствуйте, девочки  и  мальчики! Я, дедушка  Мороз, принёс  вам  ёлочку. Только  очень  спешу  я  по  своим  делам. Вы  украсьте  елочку  и  ждите  меня  с  подарками. А  чтобы  вам  не  скучно  было, оставляю  Вам  песню. До  свидания!»</w:t>
        <w:tab/>
        <w:t xml:space="preserve">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Кто  же  принёс  нам  ёлочку?</w:t>
        <w:tab/>
        <w:tab/>
        <w:tab/>
        <w:tab/>
        <w:tab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А  что  за  песенку  прислал  нам  дедушка  Мороз</w:t>
      </w:r>
      <w:r>
        <w:rPr>
          <w:i/>
          <w:sz w:val="28"/>
          <w:szCs w:val="28"/>
        </w:rPr>
        <w:t>? (Слушаем песенку про маленькую елочку).</w:t>
        <w:tab/>
        <w:tab/>
        <w:tab/>
        <w:tab/>
      </w: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Ребята, а  как мы будем украшать елочку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8650" cy="51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ссматривание  ёлочных  шариков.</w:t>
        <w:tab/>
        <w:tab/>
        <w:tab/>
        <w:tab/>
        <w:tab/>
        <w:tab/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У  меня  есть  несколько  ёлочных  шариков. Какие  они? (Круглые)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 цвета?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на  них  нарисовано?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 можно  украсить  ими  ёлочку? </w:t>
      </w:r>
      <w:r>
        <w:rPr>
          <w:i/>
          <w:sz w:val="28"/>
          <w:szCs w:val="28"/>
        </w:rPr>
        <w:t>(Повесить  на  ниточках)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вайте  повесим  шарики  на  ёлочку</w:t>
      </w:r>
      <w:r>
        <w:rPr>
          <w:i/>
          <w:sz w:val="28"/>
          <w:szCs w:val="28"/>
        </w:rPr>
        <w:t>.(Дети  развешивают  шарики)</w:t>
        <w:tab/>
      </w:r>
      <w:r>
        <w:rPr>
          <w:sz w:val="28"/>
          <w:szCs w:val="28"/>
        </w:rPr>
        <w:tab/>
        <w:t xml:space="preserve">                   -Красивая  у  нас  ёлочка? Только  мало  на  ней  шариков. Давайте ребята мы с вами сделаем красивые шарики</w:t>
      </w:r>
      <w:r>
        <w:rPr>
          <w:i/>
          <w:sz w:val="28"/>
          <w:szCs w:val="28"/>
        </w:rPr>
        <w:t>.(Приносятся уже заготовки шариков</w:t>
      </w:r>
      <w:r>
        <w:rPr>
          <w:sz w:val="28"/>
          <w:szCs w:val="28"/>
        </w:rPr>
        <w:t>). Посмотрите, какого  они  цвета?( белые),  а  них  есть  рисунок  или  нет? А  вы  хотите  сделать  эти  шарики  красивыми  и  украсить  ими  ёлочку?(Дети- Да).</w:t>
        <w:tab/>
        <w:tab/>
        <w:t xml:space="preserve">                                                          -Посмотрите  на  столики. Чем  мы  будем  раскрашивать  шарики? (</w:t>
      </w:r>
      <w:r>
        <w:rPr>
          <w:i/>
          <w:sz w:val="28"/>
          <w:szCs w:val="28"/>
        </w:rPr>
        <w:t>Красками</w:t>
      </w:r>
      <w:r>
        <w:rPr>
          <w:sz w:val="28"/>
          <w:szCs w:val="28"/>
        </w:rPr>
        <w:t xml:space="preserve">) А  где  же  наши  кисточки? </w:t>
      </w:r>
      <w:r>
        <w:rPr>
          <w:i/>
          <w:sz w:val="28"/>
          <w:szCs w:val="28"/>
        </w:rPr>
        <w:t>(Их  нет)</w:t>
      </w:r>
      <w:r>
        <w:rPr>
          <w:sz w:val="28"/>
          <w:szCs w:val="28"/>
        </w:rPr>
        <w:t xml:space="preserve"> Наши  кисточки  спрятались  и  мы  сегодня  будем  рисовать  пальчиками.</w:t>
        <w:tab/>
        <w:t xml:space="preserve">(Дети радуются).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" cy="516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я  гимнастика.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- Наши  пальчики  сейчас  будут  трудиться, давайте  сделаем  для  них  зарядку.</w:t>
        <w:tab/>
        <w:tab/>
        <w:tab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ша курочка гуляла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равку свежую щипал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пила водиц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ямо из копытца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8650" cy="516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каз  воспитателем  способа  украшения  шариков.</w:t>
        <w:tab/>
      </w:r>
      <w:r>
        <w:rPr>
          <w:sz w:val="28"/>
          <w:szCs w:val="28"/>
        </w:rPr>
        <w:tab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Окунаем  указательный пальчик  в  краску  и  рисуем  точечки  на  вашем  шарике.</w:t>
        <w:tab/>
        <w:tab/>
        <w:tab/>
        <w:t xml:space="preserve"> </w:t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" cy="516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скрашивание  шариков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Выберите  краску, которая  вам  нравится  больше  всего.</w:t>
        <w:tab/>
        <w:t xml:space="preserve">Какой это цвет? </w:t>
      </w:r>
      <w:r>
        <w:rPr>
          <w:i/>
          <w:sz w:val="28"/>
          <w:szCs w:val="28"/>
        </w:rPr>
        <w:t>(Дети  раскрашивают свои шарики пальчиками. Воспитатель  следит, оказывает  индивидуальную  помощь)</w:t>
        <w:tab/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Ребята, пусть  ваши  шарики  подсохнут, а  мы  пока  помоем  руч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" cy="516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Украшение  ёлочки  шариками.</w:t>
        <w:tab/>
        <w:tab/>
        <w:tab/>
        <w:tab/>
        <w:tab/>
        <w:tab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Возьмите  свои  шарики  и  повесьте  их  на  елочку.</w:t>
        <w:tab/>
        <w:tab/>
        <w:tab/>
        <w:tab/>
        <w:t xml:space="preserve">                          -Красивая  у  нас  получилась  елочка? Как  вы  думаете, дедушке  Морозу  понравится?</w:t>
        <w:tab/>
        <w:tab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" cy="516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Итог  занятия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Что  мы  сегодня  с  вами  делали?</w:t>
        <w:tab/>
        <w:tab/>
        <w:tab/>
        <w:tab/>
        <w:tab/>
        <w:tab/>
        <w:tab/>
        <w:t xml:space="preserve">               -Давайте  для  нашей  красавицы-ёлочки  станцуем  хоровод</w:t>
      </w:r>
      <w:r>
        <w:rPr>
          <w:i/>
          <w:sz w:val="28"/>
          <w:szCs w:val="28"/>
        </w:rPr>
        <w:t>.(Дети  танцуют)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rebuchet MS" w:hAnsi="Trebuchet MS" w:cs="Trebuchet MS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56:00Z</dcterms:created>
  <dc:creator>www.PHILka.RU</dc:creator>
  <dc:description/>
  <cp:keywords/>
  <dc:language>en-US</dc:language>
  <cp:lastModifiedBy>Пользователь</cp:lastModifiedBy>
  <cp:lastPrinted>2009-08-11T16:38:00Z</cp:lastPrinted>
  <dcterms:modified xsi:type="dcterms:W3CDTF">2013-03-05T15:11:00Z</dcterms:modified>
  <cp:revision>8</cp:revision>
  <dc:subject/>
  <dc:title/>
</cp:coreProperties>
</file>