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ни-проект «Разноцветная  страна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 в работе с детьми с повышенной мотиваци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ладший дошкольный возра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проекта</w:t>
      </w:r>
      <w:r>
        <w:rPr/>
        <w:t xml:space="preserve">: </w:t>
      </w:r>
      <w:r>
        <w:rPr>
          <w:sz w:val="32"/>
          <w:szCs w:val="32"/>
        </w:rPr>
        <w:t>знакомство детей с художественными нетрадиционными техниками, которые способствуют развитию детской художественной одарённости. Главный принцип работы – познаю, фантазирую, тв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бота по мини-проекту начинается со 2-ой младшей группы. Ведется в нескольких направлениях, а именно – художественное творчество с детьми, активное привлечение родителей и развивающая среда. По каждому направлению разработан п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Работа с детьми</w:t>
      </w:r>
      <w:r>
        <w:rPr>
          <w:sz w:val="32"/>
          <w:szCs w:val="32"/>
        </w:rPr>
        <w:t xml:space="preserve"> включает в себя общение, игры, ситуации. Использование нетрадиционных техник определяется возрастными особенностями дошкольников.  Начинать работу в этом направлении будем с таких техник как рисование ладошкой, пальчиками, обрывание бумаги, затем перейдем к более сложным : оттиск пробкой, оттиск поролоном, оттиск смятой бумагой, восковые мелки + акварель, кляксография с трубочкой, пластилинография, тычок жесткой кистью, полусухой кистью, оттиск печатками из картоф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е проводится 1раз в неделю, длительность 20 мин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Работа с родителями</w:t>
      </w:r>
      <w:r>
        <w:rPr>
          <w:sz w:val="32"/>
          <w:szCs w:val="32"/>
        </w:rPr>
        <w:t>:  консультации, беседы, творческие гостиные, создание совместных с детьми тематических работ для выставк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Развивающая среда</w:t>
      </w:r>
      <w:r>
        <w:rPr>
          <w:sz w:val="32"/>
          <w:szCs w:val="32"/>
        </w:rPr>
        <w:t xml:space="preserve">. В группе  создан мини – музей «Разноцветные странички», задачей которого является закрепление знаний основных цветов и его оттенков. Каждому цвету будет посвящаться отдельная экспозиция. Помимо этого, в уголке изодеятельности помещен различный художественный материал для творчества; мелки, краски, карандаши, фломастеры, пластилин, бумага, картон, обои,  крупа, природный материал, дидактические игры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года – создание тематического альбома и подготовка музыкально-поэтического досуга «Разноцветная стра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  работы с детьми изодеятельностью с повышенной мотив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5"/>
        <w:gridCol w:w="3227"/>
        <w:gridCol w:w="32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\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так дождик озорно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ивые цвет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Разложим ягодки по баночка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сеннее дерево»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ознакомить детей с техникой рисования пальчиками, показать приемы рисования точек. Демонстрационный материа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учить рисовать пальчиками, закреплять знание основных цветов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рисовать пальчиками на ограниченном пространстве. Развивать чувство ритма, речь и мыш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детей правильно держать поролоновый тампон за кончик тремя пальцами; проводить  линию, не отрывая тампона от бумаги. Закреплять умение рисовать пальчиками Развивать мелкую моторику пальце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Жили у бабуси два веселых гу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по реченьке лебедушка плы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Портрет  не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плывете, обла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ехникой рисования ладошкой; умение видеть незаконченность рисунка, дополнять его; воспитывать чувство сопере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печатать ладошкой, развивать вооб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картины с изображением неба с ярко выраженным настроением; обратить внимание детей на связь цвета и настроения; познакомить с методом мозаичного ма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поролоновым тампоном, показать как белая краска, смешиваясь с цветом неба, приобретает его оттен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ик дулся на колючки» (по стихотворению А. Гейк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а дружит с солныш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имний лес, вокруг бело» (по стихотворению Л. Лукан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 и елка, просто ди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азать приемы рисования фломастерами (сильно не нажимать); закреплять умение рисовать предметы округлой формы, штрихами, прямыми линиями. Понимать содержание стихотворения, передавать свои впечатления в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«волшебства» - смешение синей и желтой краски; сравнивать и передавать образ елочки с образом человека ; продолжать закреплять навык рисования ки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лать тычки жесткой, полусухой кистью;закреплять умение рисовать деревья. Развивать эстетическое восприятие зимнего пейж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хникой печатания оттисков печатками из картофеля красками разных цветов.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клюют зерн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очек пуха, длинное у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коз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же ты ползешь, улитка?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техникой рисования гуашью; показать прием изображения от яйца-туловища; развивать во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рисовать тычками жесткой, полусухой кистью; развивать умение анализировать и отгадывать  загадку; передавать в рисунке образ зай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исовать поролоновым тампоном; обратить внимание на строение тела животного; формировать умение с помощью дополнительных деталей передавать настроение козленка (цветочки, солнышко);  развивать мелкую моторику рук;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особенностями работы с пластилином (пластилинопластика); развивать во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такой весел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люблю играть пирамид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грузович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художественным материалом- пастелью и особенности работы с ним; учить создавать ком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исовать крупно лицо человека (свое отражение в зеркале); передавать настроение улыбкой на лице и с помощью дополнительных деталей; закреплять умение рисовать фломаст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детей изображать предметы округлой формы; совершенствовать навык закрашивания в одном направлении; развивать эстетический вк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етодом рисования восковыми мелками и акварелью; показать способы изображения  прямоугольных форм; стимулировать использование цвета, передающего весел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очка любим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для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ивый пла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отерял коврик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звивать умение изображать портрет человека, мелкие детали рисовать используя методы примакивания; воспитывать любовь к м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учить детей рисовать (веточку мимозы) методом тычка (ватной палочки и жесткой кистью); формировать желание делать подарки близкому челове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теплым и холодным цветом .Учить детей украшать платок теплыми оттенками краски, через цвет передавать  название работы; художественно-эстетические чув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детей о холодных оттенках цвета; используя декоративные элементы, украсить коврик в холодных тонах; развивать во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 для солны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тешке «Солнышко, солнышко, выгляни в окошко!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ап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тихотворению           Г. Виера «Сосулька и солнц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ябл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цвет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изображать предметы прямоугольной и треугольной формы; закреплять знания краски теплых тонов; передавать в рисунке впечатления  прочитанной поте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акварелью разной длины сосульки, ритмичными мазками изображать капель; понимать и передавать содержание стихотворения . Развивать речь и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обучать детей смешиванию красок теплых тонов; закреплять навык  рисования мозаичным способом; развивать во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детей с новым видом художественного творчества- кляксография. Учить наносить кляксы разные по величине, маленькие и большие, рядом друг с другом; учить получать двойное изображение путем складывания листа по вертикали, дорисовывать дет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я ориентироваться на плоскости: середина, выше середине, нижняя часть листа. Развивать воображение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нка одуванч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жья кор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ивая баб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ожка для книжк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рисования мозаичным способом; изображать композицию цветущего луга; развивать у детей художественно- эстетический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несложный сюжет; закреплять навык рисования фломастерами; расширять знания о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ать учить изображать бабочку способом кляксограф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накладывать краску на краску , складывать бумагу вдоль и получать двойное изобра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исовывать детали способом примакивания . Развивать воображение и фантазию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рода и художник» - Т.А. Копцева   Т.: ТЦ «Сфера», 200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исование с детьми 3-4 лет – Д.Н. Колдина «Библиотека воспитателя», издательство «Мозаика – Синтез»,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4:00Z</dcterms:created>
  <dc:creator>Админ</dc:creator>
  <dc:description/>
  <dc:language>en-US</dc:language>
  <cp:lastModifiedBy>Админ</cp:lastModifiedBy>
  <dcterms:modified xsi:type="dcterms:W3CDTF">2013-03-15T18:50:00Z</dcterms:modified>
  <cp:revision>3</cp:revision>
  <dc:subject/>
  <dc:title>Мини-проект «Разноцветная  страна»</dc:title>
</cp:coreProperties>
</file>