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игра как средство обучения детей раннего возраста.</w:t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м необходимо добиваться того, чтобы дидактическая игра </w:t>
        <w:br/>
        <w:t>была не только формой усвоения отдельных знаний и умений,</w:t>
        <w:br/>
        <w:t xml:space="preserve">но и способствовала бы общему развитию ребёнка, служила </w:t>
        <w:br/>
        <w:t>формированию его способностей»</w:t>
        <w:br/>
        <w:t>А.В. Запорожец</w:t>
        <w:br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инятием в последнее время новых нормативно – правовых актов на государственном уровне перед  нами – педагогами, работающими в группах раннего возраста,  встала задача  -   всестороннего развития  детей раннего возраста  с соблюдением   федеральных государственных требований.  Учитывая индивидуальные и возрастные особенности детей от 1,5 до 2 лет,  организую непосредственно образовательную деятельность, совместную деятельность и самостоятельную деятельность.    В процессе проведения непосредственно образовательной деятельности у малышей  формирую  новые знания, умения наблюдать за окружающим миром, учу слушать, слышать и  подражать  моим  действиям, развиваю память, внимание, умение самостоятельно решать поставленные перед ними  задачи, проявлять творческую инициативу, любознательность насколько это возможно в данном возрастном периоде.   Все эти умения необходимы моим воспитанникам   для дальнейшего обучения потом в  детском саду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я, что в  раннем возрасте внимание малыша в основном непроизвольное,  стараюсь  обучение проводить в  игровой форме, так, чтобы вызвать у детей интерес к  поставленной  задаче, обязательно создавая при этом  положительный эмоциональный фон.  Обращаю ваше внимание, что при организации непосредственно образовательной деятельности (НОД)   с детьми второго года жизни важен тщательный учет индивидуальных  особенностей детей. На втором году жизни устойчивость внимания у детей ещё не достаточно высокая, поэтому  способность сосредотачиваться тренирую, используя  дидактические  игры. 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характерной формой обучения для детей раннего возраста является дидактическая игра, истоки которой  кроются в недрах народной педагогики.  Благодаря народной мудрости появилось много обучающих игр,  сочетающих одновременно в себе: движение, песню, пальчиковую гимнастику.  </w:t>
        <w:br/>
        <w:t>В дидактических играх для детей раннего возраста  содержатся все структурные элементы, характерные для игровой деятельности детей: задача или замысел, содержание, игровые действия, правила, результат, но проявляются они в несколько иной форме, что обусловлено особой ролью дидактической игры в обучении и воспитании детей раннего возраста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одная мудрость создала дидактическую игру, которая является для маленького ребенка наиболее подходящей формой обуч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етей,  охваченных дидактической игрой,   зависит от их возраста и материала, над которым  мы будем  работать. Объединения детей  в небольшие группы возможно лишь в том случае,  если каждый ребенок уже прошёл свой период адаптации,  готов к обучению, умеет смотреть,  слушать и  действовать по показу взрослого.  Обращаю ваше внимание, что с  детьми, вновь пришедшими в дошкольное учреждение, следует организовать  индивидуальную работу,  чтобы познакомиться с их возможностями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у можно научить ребенка в процессе повседневного общения с ним в быту, во время режимных процессов, а также на прогулках, в играх, но,  как показала практика,  наиболее активной формой обучающего воздействия являются специально организуемые воспитателем дидактически направленные непосредственно образовательная деятельность,  игры и упражнения. На них воспитатель имеет возможность систематически, постепенно усложняя материал, развивать восприятие детей, сообщать им доступные сведения, формировать умения и некоторые важные качества. Ребенок, играя, незаметно для себя усваивает те сведения и умения, которые взрослый считает необходимым ему дат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форма обучения – ведущая на ступени раннего детства. Но уже в этом возрасте она не является единственной. С уверенностью могу сказать, что   на втором году жизни внимание ребенка привлекает многое из того, что его окружает: ребенок может длительно рассматривать картинки, домашних животных, движущийся на улице транспорт. Он с интересом следит за действиями взрослых. Чтобы удовлетворить пробуждающийся интерес детей к окружающему, направить их внимание на определенные явления, дать нужные сведения, пояснения, воспитателю необходимо организовать с детьми самостоятельные наблюдения за окружающим и говорить с ними по поводу увиденного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упражнения дадут хороший результат лишь в том случае, если ты  ясно представляешь, какие задачи могут быть решены в процессе их проведения и в чем особенности их организации на ступени раннего детства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упражнения очень важны для умственного воспитания маленьких детей. Во время их проведения у ребенка вырабатываются важные качества, необходимые для успешного умственного развития; исподволь воспитывается способность сосредоточиться на том, что ему показывает и говорит взрослый. Опираясь на способность и склонность маленьких детей к подражанию, я  побуждаю  их к воспроизведению  показанных  мною действий,  сказанных слов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средоточенности и способности к подражанию – необходимое условие усвоения детьми сведений и умений. Это одна из важных задач, которая должна быть решена во время игр, тем более что не все дети в равной мере овладевают этими качествами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я подражания своим действиям и словам, учу детей внимательно присматриваться, вслушиваться, понимать и в меру своих возможностей делать то, что от них требуется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я внимание детей, возбуждая их интерес, стараюсь  закладывать  первые начала в развитии такого важного интегративного качества, как любознательность. Получая пищу для своего ума, маленький ребенок охотно участвует в играх и организованной непосредственно образовательной деятельности, ждет их, радуется им. В игре и в процессе НОД  ребенок, приученный слушать взрослого, смотреть на то, что ему показывают, овладевает определенными знаниями. Он многое узнает о разных предметах: об их назначении, о внешнем виде, свойствах, таких, как форма, цвет, величина, вес, качество материала и др. Развивается и совершенствуется его восприятие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я и  рассказывая детям, я  раскрываю  перед ними мир доступных для их понимания явлений природы и труда старших (бытовой труд взрослых), знакомлю  с некоторыми средствами передвижения. Понять все эти явления ребенок не может без поясняющего слова взрослого. Поэтому  в ходе организованной образовательной деятельности и  в игре ставлю задачу – научить детей слушать и понимать обращенную к  ним речь и побуждаю их к тому, чтобы сами пользовались речью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с детьми раннего возраста, убедилась на практике - особенно хорошо дети усваивают сведения об окружающих их предметах и явлениях, когда они имеют возможность не только созерцать, но и активно действовать. Дети постепенно учатся собирать и разбирать башенки, складные мисочки, матрешки и т.п., возводить не сложные сооружения из кубиков, пользоваться палочкой, лопаткой, совочком, деревянным молоточком. В процессе этой деятельности у детей вырабатываются целеустремленность, активность и некоторая планомерность действий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упражнения имеют определенное значение и в нравственном воспитании детей. У них постепенно вырабатывается умение действовать в среде сверстников, что в начале  дается нелегко. Сначала ребенка приучаю делать что-то рядом с другими детьми, не мешая им, не забирая у других  игрушек.  Постепенно не сразу, но малыши   привыкают  к совместной с другими детьми деятельности: вместе смотреть игрушки, картинки, животных, вместе плясать, ходить и т.д. Зарождается первый интерес к действиям другого ребенка, радость общих переживаний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степенно формируется некоторая сдержанность, организованность, целенаправленность поведения, достижение результата вызывает чувство радости. У детей формирую  навыки осторожного пользования игрушкой, картинкой и бережного отношения к ним. Уже на этой ступени можно формировать первые отношения к окружающему, интерес к трудовым действиям взрослых, желание как-то участвовать в их деятельности; при рассматривании картинок можно вызвать сочувствие к действующему лицу, например к упавшей и плачущей девочке и т.п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упражнения имеют значения и для эстетического воспитания маленьких детей. Стараюсь подбирать и оформлять  дидактический  материал, игрушки такого качества, чтобы они служили  целям воспитания хорошего вкуса, любви к прекрасному. Содержание некоторых игр и упражнений  прямо направлено на выполнение задач художественного воспитания: слушание сказок, потешек, стихов, музыки и т.п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дидактических игр и упражнений помню, что нельзя переутомлять детей, всегда необходимо следить за правильной позой ребенка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помнить, что дидактически игры и упражнения должны создавать у детей хорошее настроение, вызвать радость: ребенок радуется тому, что узнал что-то новое, радуется своему достижению, умению произнести слово, что-то сделать, добиться результата, радуется первым совместным с другими детьми действиям и переживаниям. Эта радость является залогом успешного развития детей на ступени раннего возраста и имеет большое значение для дальнейшего воспитания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игра, позволяет шире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  Любая игра в целом, и познавательная дидактическая игра в особенности, обеспечивает благоприятные условия для решения педагогических задач с учётом возможностей детей раннего возраста.  В работе с детьми раннего возраста дидактическая игра является наиболее подходящей формой обогащения чувственного опыта малышей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игра - 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.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 Основу дидактической игры составляет органическая взаимосвязь деятельности и интересного усвоения знаний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ункции дидактической игры – это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метод обучения дидактическая игра используется при решении задач образовательных областей «Познание», «Труд», «Безопасность», «Коммуникация», «Чтение художественной литературы», «Музыка» в развитии сенсорной культуры воспитанников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а обучения детей 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,  играя, учатся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игровая деятельность основана на осознанности процесса и  осуществляется лишь в том случае, если дети проявляют интерес к игре, её правилам и действиям, если эти правила ими усвоены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 специфику использования дидактической игры как метода обучения детей раннего возраста.                                                                                                                                                         Дидактическая игра как игровой метод обучения  в раннем возрасте рассматривается в двух видах: игры-занятия и непосредственно  дидактические или автодидактические игры.  В первом случае ведущая роль принадлежит мне – воспитателю. Для повышения у детей интереса к занятию я  использую разнообразные игровые приемы, создаю  игровую ситуацию, вношу  элементы сюрпризных моментов. Использование разнообразных компонентов игровой деятельности сочетаю с вопросами, указаниями, объяснениями, показом.  С помощью игр-занятий  мы  не только передаём  определенные знания, формируем представления, но и учим  малышей  играть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игр детей служат сформированные  представления о построении игрового сюжета, о разнообразных игровых действиях с предметами. Важно, чтобы затем были созданы условия для переноса этих знаний и представлений в самостоятельные  иг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идактические игры можно разделить на три основных вид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с предмет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о-печатны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иг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грах с предметами использую игрушки и реальные предметы. Играя с ними, дети учатся сравнивать, устанавливать сходство и различие предметов. Ценность этих игр в том, что с их помощью дети знакомятся со свойствами предметов и их признаками: цветом, величиной, формой, качество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грам с предметами относятся сюжетно-дидактические игры и игры-инсценировки. В сюжетно-дидактической игре дети выполняют определенные роли, продавца, покупателя в играх типа «Магазин», доктора в игре «Больница».  Игры-инсценировки помогают уточнить представления о различных бытовых ситуациях, литературных произвед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о-печатные игры  -  интересное занятие для детей. Они разнообразны по видам: парные картинки, лото, домино. Различны и развивающие задачи, которые решаются при их использов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игры построены на словах и действиях играющих. Словесные игры вводим постепенно, ближе к концу 2 года жизни.   В таких играх учу детей, опираясь на имеющиеся  у них представления о предметах, углубляю  знания о них. В словесных играх  требуется использовать приобретенные ранее знания в новых связях, в новых обстоятельствах. Дети самостоятельно решают разнообразные мыслительные задачи; описывают предметы, выделяя характерные их признаки; отгадывают по описанию; находят признаки сходства и различия; группируют предметы по различным свойствам, признак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чу обратить ваше внимание, что обязательными структурными элементами дидактической игры являются: обучающая и воспитывающая задача, игровые действия и правила.  Для выбора дидактической игры необходимо знать уровень подготовленности воспитанников, так как в играх они должны оперировать уже имеющимися знаниями и представлениями.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ке работы ДОУ  в группах раннего возраста сложились следующие типы непосредственно образовательной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Д в форме дидактических игр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Д в форме дидактических упражн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Д в форме дидактических упражнений и игр.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х условно и зависит от того, что является ведущим  в данной непосредственно образовательной деятельности:  дидактическая игра, дидактический материал и деятельность с ним или сочетание того и другого. При любом типе НОД  воспитатель активно руководит процессом усвоения детьми знаний и навыков.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Д  в форме дидактических игр широко применяется,  в как в группах раннего,  так и в группах младшего дошкольного возраста. В этом случае обучение носит незапрограммированный, игровой характер. Мотивация учебной деятельности также является игровой.  Пользуясь  в основном методами и приемами опосредованного педагогического воздействия,  применяю сюрпризные моменты, ввожу  игровые образы, создаю  игровые ситуации на протяжении всего занятия, в игровой форме его заканчиваю. Упражнения  с дидактическим материалом,  хотя и служат учебным целям, приобретают игровое содержание, целиком подчиняясь игров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Д  в форме дидактических иг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чают возрастным особенностям маленьких детей; эмоциональности, непроизвольности психических процессов и поведения, потребности в активных действиях. Однако игровая форма не должна заслонять познавательное содержание, превалировать над ним, быть самоцел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Д в форме дидакт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во всех возрастных группах, в том числе и в группах раннего возраста.  Обучение на них приобретает практический характер. Выполнение разнообразных упражнений с демонстрационным и раздаточным дидактическим материалом ведет к усвоению детьми определенных способов действий и соответствующих им представ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Д  в форме дидактических игр и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распространены в детском саду. Этот тип занятия объединяет оба предыдущих. Дидактическая игра и различные упражнения образуют самостоятельные части занятия, сочетающиеся друг с другом во всевозможных комбинациях. Их последовательность определяется программным содержанием и накладывает отпечаток на структуру заня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использования дидактических игр как формы обучения детей раннего возрас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активной формой обучающего воздействия для детей раннего возраста являются специально организуемые воспитателем дидактически направленные занятия и игры. На них  систематически, постепенно усложняя материал, развиваю восприятие детей, сообщаю им доступные сведения, формирую ум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и занятия дадут хороший результат лишь в том случае, если  ясно представляешь, какие задачи могут быть решены в процессе их проведения и в чем особенности организации этих занятий на ступени раннего детства. Очень важно помнить, что занятия должны создавать у детей хорошее настроение, вызывать рад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детей раннего возраста должен быть спланирован. Составленный перспективный план  дидактических игр для детей от 1,6  до 2 лет с учетом их психофизического развития 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игры в соответствии с задачами воспитания и обучения: углубление и обобщение знаний, развитие сенсорных способностей, активизация психических процессов (память, внимание, мышление, речь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оответствия отобранной игры программным требованиям воспитания и обучения детей определённой возрастной групп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 необходимого дидактического материала для выбранной игры (игрушки, разные предметы, картинк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 к игре детей: обогащение их представлениями о предметах и явлениях окружающей жизни, необходимыми для решения игровой за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дидактических игр  обязательно надо соблюдать  принцип системности, включающий в себ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е усложнение задач (от простого к сложному): каждая следующая игра основана на знаниях и умениях, полученных детьми в предшествующих играх, расширяя и углубляя эти знания и ум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подход: в каждой следующей игре происходят изменение соотношений деятельности воспитателя и ребенка, то есть осуществляется переход от совместной деятельности детей по подражанию к самостояте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перспективного планирования составили занятия из пособия для воспитателей и родителей Л.Н. Павловой. Методическое пособие предлагает тематику, содержание, формы организации детей. Темы выбраны удачно: они понятны и доступны детям, программное содержание также соответствует возрастным возможностям детей, формы организации предполагают как индивидуальные, так и фронтальные занятия с небольшой подгруппой детей. Данные игры и упражнения ставят задачи: формирование сенсорных эталонов, развитие мелкой мускулатуры пальцев рук, повышение произвольности и координированности движений ру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методам обучения дидактическим играм детей раннего возраста относятся следующие: поисковый, репродуктивный, игровой и метод упражнений. Их использование диктуется особенностями психофизического развития детей раннего периода, а также целями и задачами конкретн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исков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ен при создании образовательных ситуаций, которые побуждают детей к самостоятельной поисковой деятельности и нахождению способа выполнения задания путём проб и ошибок. Использование поискового метода побуждает малышей к активным поисковым действиям. Дети самостоятельно действуют путём сравнения, сопоставления и добиваются нужного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продуктивны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ся на занятиях, когда дети овладевают механизмом выкладывания и составления целого из отдельных частей. Например, в составлении целой фигуры из двух разных, непохожих частей (разрезные картинки); составить и выложить фигуры с большим количеством деталей - снеговик, елочки, дом с окошками; наложение геометрических фигур на рисунок.  Использование репродуктивного метода в данных случаях способствует формированию у детей сознательных и произвольных действий, связанных с аналитическим процессом по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широко используется в процессе обучения детей раннего возраста. Особенности развития детей данного возраста указывают на необходимость организации повторяющихся действий в обучающем процессе. Они необходимы как для более качественного овладения детьми, определёнными умениями, так и для ускорения осознанности и произвольности в деятельности. В этом плане достаточно эффективными являются индивидуальные занятия, например, «Снимаем и надеваем кольца на палочку», «Проталкивание палочкой кубика (шарика) сквозь полый цилиндр», «Прокатывание шариков по лоточку»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й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реобладающим и основным в организации занятий с дидактическими играми. Фактически игровой характер обучения пронизывает весь учебный процесс. Во время этих игр у ребенка вырабатываются важные качества, необходимые для успешного умственного развития. У детей воспитывается способность сосредоточиться на том, что им показывает и говорит взрослый. Опираясь на способность и склонность маленьких детей к подражанию, воспитатель побуждает их воспроизводить показанные действия, сказанные слова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етей,  охваченных дидактической игрой,   зависит от их возраста и материала, над которым  мы будем  работать, объединения детей  в небольшие группы возможно лишь в том случае,  если каждый ребенок уже прошёл свой период адаптации,  готов к обучению, умеет смотреть,  слушать и  действовать по показу взрослого.  Обращаю ваше внимание, что с  детьми, вновь пришедшими в дошкольное учреждение, следует организовать  индивидуальную работу,  чтобы познакомиться с их возможностя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ондаренко А.К. Дидактические игры в детском саду. – м.: Просвещение 199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ание детей раннего возраста Пособие для работников ясли–сада. Под ред. Г.М. Ляминой.М.; «Просвещение»,197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ние и развитие детей раннего возраста: Пособие для воспитателей дет.сада. /В.В. Гербова, Р.Г. Казакова, И.М. Кононова и др.; Под ред. Г.М. Ляминой. – М: «Просевщение,198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Дидактические игры и занятия с детьми раннего возраста: Пособие для воспитателей детского сада/ Е.В. Зворыгина, Н.С. Карпинская, И.М. Кононова и др.; Под ред. С.Л. Новоселовой. – 4-е изд., переработанное. – М.: Просвещение, 198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Печора К.Л.и др. Дети раннего возраста в дошкольных учареждениях: Книга для воспитателя дет. сада/ К.Л. Печора, Г.В. Пантюхина, Л.Г. Голубева. –М.: «Просвещение»,198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06:00Z</dcterms:created>
  <dc:creator>Аншукова</dc:creator>
  <dc:description/>
  <cp:keywords/>
  <dc:language>en-US</dc:language>
  <cp:lastModifiedBy>Виктор</cp:lastModifiedBy>
  <cp:lastPrinted>2013-02-18T10:03:00Z</cp:lastPrinted>
  <dcterms:modified xsi:type="dcterms:W3CDTF">2015-01-28T18:22:00Z</dcterms:modified>
  <cp:revision>9</cp:revision>
  <dc:subject/>
  <dc:title/>
</cp:coreProperties>
</file>