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Calibri"/>
          <w:b/>
          <w:b/>
          <w:i/>
          <w:i/>
          <w:color w:val="000080"/>
          <w:sz w:val="28"/>
        </w:rPr>
      </w:pPr>
      <w:r>
        <w:rPr>
          <w:rFonts w:eastAsia="Calibri"/>
          <w:b/>
          <w:i/>
          <w:color w:val="000080"/>
          <w:sz w:val="28"/>
        </w:rPr>
        <w:t xml:space="preserve">                    </w:t>
      </w:r>
    </w:p>
    <w:p>
      <w:pPr>
        <w:pStyle w:val="Normal1"/>
        <w:rPr>
          <w:rFonts w:eastAsia="Calibri"/>
          <w:b/>
          <w:b/>
          <w:sz w:val="52"/>
        </w:rPr>
      </w:pPr>
      <w:r>
        <w:rPr>
          <w:rFonts w:eastAsia="Calibri"/>
          <w:b/>
          <w:sz w:val="52"/>
        </w:rPr>
        <w:t xml:space="preserve">                        </w:t>
      </w:r>
    </w:p>
    <w:p>
      <w:pPr>
        <w:pStyle w:val="Normal1"/>
        <w:rPr>
          <w:rFonts w:ascii="Agency FB;Arial" w:hAnsi="Agency FB;Arial" w:cs="Agency FB;Arial"/>
          <w:b/>
          <w:b/>
          <w:i/>
          <w:i/>
          <w:color w:val="000080"/>
          <w:sz w:val="52"/>
        </w:rPr>
      </w:pPr>
      <w:r>
        <w:rPr>
          <w:rFonts w:eastAsia="Agency FB;Arial" w:cs="Agency FB;Arial" w:ascii="Agency FB;Arial" w:hAnsi="Agency FB;Arial"/>
          <w:b/>
          <w:color w:val="000080"/>
          <w:sz w:val="52"/>
        </w:rPr>
        <w:t xml:space="preserve">                         </w:t>
      </w:r>
      <w:r>
        <w:rPr>
          <w:rFonts w:cs="Bookman Old Style" w:ascii="Bookman Old Style" w:hAnsi="Bookman Old Style"/>
          <w:b/>
          <w:i/>
          <w:color w:val="000080"/>
          <w:sz w:val="52"/>
        </w:rPr>
        <w:t>Проект</w:t>
      </w:r>
    </w:p>
    <w:p>
      <w:pPr>
        <w:pStyle w:val="Normal1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 xml:space="preserve">   </w:t>
      </w:r>
    </w:p>
    <w:p>
      <w:pPr>
        <w:pStyle w:val="Norma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40"/>
        </w:rPr>
      </w:pPr>
      <w:r>
        <w:rPr>
          <w:rFonts w:eastAsia="Calibri"/>
          <w:b/>
          <w:color w:val="000080"/>
          <w:sz w:val="40"/>
        </w:rPr>
        <w:t xml:space="preserve">   </w:t>
      </w:r>
      <w:r>
        <w:rPr>
          <w:b/>
          <w:i/>
          <w:color w:val="000080"/>
          <w:sz w:val="40"/>
        </w:rPr>
        <w:t>Тема проекта</w:t>
      </w:r>
      <w:r>
        <w:rPr>
          <w:b/>
          <w:color w:val="000080"/>
          <w:sz w:val="40"/>
        </w:rPr>
        <w:t xml:space="preserve">: </w:t>
      </w:r>
      <w:r>
        <w:rPr>
          <w:rFonts w:cs="Bookman Old Style" w:ascii="Bookman Old Style" w:hAnsi="Bookman Old Style"/>
          <w:b/>
          <w:i/>
          <w:color w:val="FF0000"/>
          <w:sz w:val="40"/>
        </w:rPr>
        <w:t>“Хлеб - всему голова”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5400" w:leader="none"/>
        </w:tabs>
        <w:rPr>
          <w:b/>
          <w:b/>
          <w:i/>
          <w:i/>
          <w:color w:val="000080"/>
          <w:sz w:val="32"/>
        </w:rPr>
      </w:pPr>
      <w:r>
        <w:rPr>
          <w:rFonts w:eastAsia="Calibri"/>
          <w:b/>
          <w:sz w:val="32"/>
        </w:rPr>
        <w:t xml:space="preserve">                                                           </w:t>
      </w:r>
      <w:r>
        <w:rPr>
          <w:rFonts w:eastAsia="Calibri"/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 xml:space="preserve">Проект составила: </w:t>
      </w:r>
      <w:r>
        <w:rPr>
          <w:b/>
          <w:i/>
          <w:color w:val="000080"/>
          <w:sz w:val="32"/>
        </w:rPr>
        <w:t>Гамаюнова М.А.</w:t>
      </w:r>
    </w:p>
    <w:p>
      <w:pPr>
        <w:pStyle w:val="Normal1"/>
        <w:tabs>
          <w:tab w:val="clear" w:pos="708"/>
          <w:tab w:val="left" w:pos="5400" w:leader="none"/>
        </w:tabs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1"/>
        <w:tabs>
          <w:tab w:val="clear" w:pos="708"/>
          <w:tab w:val="left" w:pos="5400" w:leader="none"/>
        </w:tabs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1"/>
        <w:tabs>
          <w:tab w:val="clear" w:pos="708"/>
          <w:tab w:val="left" w:pos="5400" w:leader="none"/>
        </w:tabs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1"/>
        <w:tabs>
          <w:tab w:val="clear" w:pos="708"/>
          <w:tab w:val="left" w:pos="5400" w:leader="none"/>
        </w:tabs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1"/>
        <w:tabs>
          <w:tab w:val="clear" w:pos="708"/>
          <w:tab w:val="left" w:pos="5400" w:leader="none"/>
        </w:tabs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1"/>
        <w:jc w:val="center"/>
        <w:rPr/>
      </w:pPr>
      <w:r>
        <w:rPr>
          <w:rFonts w:cs="Century" w:ascii="Century" w:hAnsi="Century"/>
          <w:b/>
          <w:i/>
          <w:color w:val="000080"/>
          <w:sz w:val="28"/>
        </w:rPr>
        <w:t>МАДОУ  ЦРР “ Жемчужинка”</w:t>
      </w:r>
    </w:p>
    <w:p>
      <w:pPr>
        <w:pStyle w:val="Normal1"/>
        <w:jc w:val="center"/>
        <w:rPr>
          <w:rFonts w:ascii="Century" w:hAnsi="Century" w:cs="Century"/>
          <w:b/>
          <w:b/>
          <w:i/>
          <w:i/>
          <w:color w:val="000080"/>
          <w:sz w:val="28"/>
        </w:rPr>
      </w:pPr>
      <w:r>
        <w:rPr>
          <w:rFonts w:cs="Century" w:ascii="Century" w:hAnsi="Century"/>
          <w:b/>
          <w:i/>
          <w:color w:val="000080"/>
          <w:sz w:val="28"/>
        </w:rPr>
        <w:t>Г.Тулун.</w:t>
      </w:r>
    </w:p>
    <w:p>
      <w:pPr>
        <w:pStyle w:val="Normal1"/>
        <w:rPr>
          <w:rFonts w:ascii="Century" w:hAnsi="Century" w:cs="Century"/>
          <w:b/>
          <w:b/>
          <w:i/>
          <w:i/>
          <w:color w:val="000080"/>
          <w:sz w:val="32"/>
        </w:rPr>
      </w:pPr>
      <w:r>
        <w:rPr>
          <w:rFonts w:cs="Century" w:ascii="Century" w:hAnsi="Century"/>
          <w:b/>
          <w:i/>
          <w:color w:val="000080"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color w:val="000080"/>
          <w:sz w:val="40"/>
        </w:rPr>
        <w:t xml:space="preserve">  </w:t>
      </w:r>
      <w:r>
        <w:rPr>
          <w:rFonts w:cs="Comic Sans MS" w:ascii="Comic Sans MS" w:hAnsi="Comic Sans MS"/>
          <w:b/>
          <w:color w:val="000080"/>
          <w:sz w:val="52"/>
        </w:rPr>
        <w:t>Тема</w:t>
      </w:r>
      <w:r>
        <w:rPr>
          <w:rFonts w:cs="Baskerville Old Face;Times New Roman" w:ascii="Baskerville Old Face;Times New Roman" w:hAnsi="Baskerville Old Face;Times New Roman"/>
          <w:b/>
          <w:color w:val="000080"/>
          <w:sz w:val="52"/>
        </w:rPr>
        <w:t xml:space="preserve">: 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>“</w:t>
      </w:r>
      <w:r>
        <w:rPr>
          <w:rFonts w:cs="Comic Sans MS" w:ascii="Comic Sans MS" w:hAnsi="Comic Sans MS"/>
          <w:b/>
          <w:i/>
          <w:color w:val="FF0000"/>
          <w:sz w:val="52"/>
        </w:rPr>
        <w:t>Хлеб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 xml:space="preserve"> - </w:t>
      </w:r>
      <w:r>
        <w:rPr>
          <w:rFonts w:cs="Comic Sans MS" w:ascii="Comic Sans MS" w:hAnsi="Comic Sans MS"/>
          <w:b/>
          <w:i/>
          <w:color w:val="FF0000"/>
          <w:sz w:val="52"/>
        </w:rPr>
        <w:t>всему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52"/>
        </w:rPr>
        <w:t>голова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>”</w:t>
      </w:r>
    </w:p>
    <w:p>
      <w:pPr>
        <w:pStyle w:val="Normal1"/>
        <w:rPr>
          <w:rFonts w:eastAsia="Calibri"/>
          <w:b/>
          <w:b/>
          <w:color w:val="000080"/>
          <w:sz w:val="52"/>
        </w:rPr>
      </w:pPr>
      <w:r>
        <w:rPr>
          <w:rFonts w:eastAsia="Calibri"/>
          <w:b/>
          <w:color w:val="000080"/>
          <w:sz w:val="52"/>
        </w:rPr>
        <w:t xml:space="preserve"> </w:t>
      </w:r>
    </w:p>
    <w:p>
      <w:pPr>
        <w:pStyle w:val="Normal1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1"/>
        <w:rPr/>
      </w:pPr>
      <w:r>
        <w:rPr>
          <w:rFonts w:eastAsia="Century" w:cs="Century" w:ascii="Century" w:hAnsi="Century"/>
          <w:b/>
          <w:color w:val="000080"/>
          <w:sz w:val="52"/>
        </w:rPr>
        <w:t xml:space="preserve">  </w:t>
      </w:r>
      <w:r>
        <w:rPr>
          <w:rFonts w:cs="Century" w:ascii="Century" w:hAnsi="Century"/>
          <w:b/>
          <w:color w:val="FF0000"/>
          <w:sz w:val="32"/>
        </w:rPr>
        <w:t>Срок реализации проекта</w:t>
      </w:r>
      <w:r>
        <w:rPr>
          <w:rFonts w:cs="Century" w:ascii="Century" w:hAnsi="Century"/>
          <w:b/>
          <w:i/>
          <w:color w:val="FF0000"/>
          <w:sz w:val="32"/>
        </w:rPr>
        <w:t>:</w:t>
      </w:r>
      <w:r>
        <w:rPr>
          <w:rFonts w:cs="Century" w:ascii="Century" w:hAnsi="Century"/>
          <w:b/>
          <w:i/>
          <w:color w:val="000080"/>
          <w:sz w:val="32"/>
        </w:rPr>
        <w:t xml:space="preserve"> 2 месяца (сентябрь, октябрь).</w:t>
      </w:r>
    </w:p>
    <w:p>
      <w:pPr>
        <w:pStyle w:val="Normal1"/>
        <w:rPr>
          <w:rFonts w:ascii="Century" w:hAnsi="Century" w:cs="Century"/>
          <w:b/>
          <w:b/>
          <w:i/>
          <w:i/>
          <w:color w:val="000080"/>
          <w:sz w:val="32"/>
        </w:rPr>
      </w:pPr>
      <w:r>
        <w:rPr>
          <w:rFonts w:cs="Century" w:ascii="Century" w:hAnsi="Century"/>
          <w:b/>
          <w:i/>
          <w:color w:val="000080"/>
          <w:sz w:val="32"/>
        </w:rPr>
      </w:r>
    </w:p>
    <w:p>
      <w:pPr>
        <w:pStyle w:val="Normal1"/>
        <w:rPr>
          <w:rFonts w:ascii="Century" w:hAnsi="Century" w:cs="Century"/>
          <w:b/>
          <w:b/>
          <w:color w:val="000080"/>
          <w:sz w:val="32"/>
        </w:rPr>
      </w:pPr>
      <w:r>
        <w:rPr>
          <w:rFonts w:eastAsia="Century" w:cs="Century" w:ascii="Century" w:hAnsi="Century"/>
          <w:b/>
          <w:color w:val="FF0000"/>
          <w:sz w:val="32"/>
        </w:rPr>
        <w:t xml:space="preserve">   </w:t>
      </w:r>
      <w:r>
        <w:rPr>
          <w:rFonts w:cs="Century" w:ascii="Century" w:hAnsi="Century"/>
          <w:b/>
          <w:color w:val="FF0000"/>
          <w:sz w:val="32"/>
        </w:rPr>
        <w:t>Тип проекта</w:t>
      </w:r>
      <w:r>
        <w:rPr>
          <w:rFonts w:cs="Century" w:ascii="Century" w:hAnsi="Century"/>
          <w:b/>
          <w:color w:val="000080"/>
          <w:sz w:val="32"/>
        </w:rPr>
        <w:t>: (</w:t>
      </w:r>
      <w:r>
        <w:rPr>
          <w:rFonts w:cs="Century" w:ascii="Century" w:hAnsi="Century"/>
          <w:b/>
          <w:i/>
          <w:color w:val="000080"/>
          <w:sz w:val="32"/>
        </w:rPr>
        <w:t>информационно – практико - ориентированный).</w:t>
      </w:r>
    </w:p>
    <w:p>
      <w:pPr>
        <w:pStyle w:val="Normal1"/>
        <w:rPr>
          <w:rFonts w:ascii="Century" w:hAnsi="Century" w:cs="Century"/>
          <w:b/>
          <w:b/>
          <w:color w:val="000080"/>
          <w:sz w:val="32"/>
        </w:rPr>
      </w:pPr>
      <w:r>
        <w:rPr>
          <w:rFonts w:cs="Century" w:ascii="Century" w:hAnsi="Century"/>
          <w:b/>
          <w:color w:val="000080"/>
          <w:sz w:val="32"/>
        </w:rPr>
      </w:r>
    </w:p>
    <w:p>
      <w:pPr>
        <w:pStyle w:val="Normal1"/>
        <w:rPr>
          <w:rFonts w:ascii="Century" w:hAnsi="Century" w:cs="Century"/>
          <w:b/>
          <w:b/>
          <w:color w:val="000080"/>
          <w:sz w:val="32"/>
        </w:rPr>
      </w:pPr>
      <w:r>
        <w:rPr>
          <w:rFonts w:eastAsia="Century" w:cs="Century" w:ascii="Century" w:hAnsi="Century"/>
          <w:b/>
          <w:color w:val="000080"/>
          <w:sz w:val="32"/>
        </w:rPr>
        <w:t xml:space="preserve">   </w:t>
      </w:r>
      <w:r>
        <w:rPr>
          <w:rFonts w:cs="Century" w:ascii="Century" w:hAnsi="Century"/>
          <w:b/>
          <w:color w:val="FF0000"/>
          <w:sz w:val="32"/>
        </w:rPr>
        <w:t>Участники проекта:</w:t>
      </w:r>
      <w:r>
        <w:rPr>
          <w:rFonts w:cs="Century" w:ascii="Century" w:hAnsi="Century"/>
          <w:b/>
          <w:color w:val="000080"/>
          <w:sz w:val="32"/>
        </w:rPr>
        <w:t xml:space="preserve"> </w:t>
      </w:r>
      <w:r>
        <w:rPr>
          <w:rFonts w:cs="Century" w:ascii="Century" w:hAnsi="Century"/>
          <w:b/>
          <w:i/>
          <w:color w:val="000080"/>
          <w:sz w:val="32"/>
        </w:rPr>
        <w:t>(дети – родители – воспитатели).</w:t>
      </w:r>
    </w:p>
    <w:p>
      <w:pPr>
        <w:pStyle w:val="Normal1"/>
        <w:rPr>
          <w:rFonts w:ascii="Century" w:hAnsi="Century" w:cs="Century"/>
          <w:b/>
          <w:b/>
          <w:color w:val="000080"/>
          <w:sz w:val="32"/>
        </w:rPr>
      </w:pPr>
      <w:r>
        <w:rPr>
          <w:rFonts w:cs="Century" w:ascii="Century" w:hAnsi="Century"/>
          <w:b/>
          <w:color w:val="000080"/>
          <w:sz w:val="32"/>
        </w:rPr>
      </w:r>
    </w:p>
    <w:p>
      <w:pPr>
        <w:pStyle w:val="Normal1"/>
        <w:tabs>
          <w:tab w:val="clear" w:pos="708"/>
          <w:tab w:val="left" w:pos="2040" w:leader="none"/>
        </w:tabs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1"/>
        <w:rPr/>
      </w:pPr>
      <w:r>
        <w:rPr>
          <w:rFonts w:eastAsia="Calibri"/>
          <w:b/>
          <w:sz w:val="32"/>
        </w:rPr>
        <w:t xml:space="preserve">  </w:t>
      </w:r>
      <w:r>
        <w:rPr>
          <w:rFonts w:cs="Bookman Old Style" w:ascii="Bookman Old Style" w:hAnsi="Bookman Old Style"/>
          <w:b/>
          <w:i/>
          <w:color w:val="FF0000"/>
          <w:sz w:val="28"/>
        </w:rPr>
        <w:t>Идеи проекта</w:t>
      </w:r>
      <w:r>
        <w:rPr>
          <w:rFonts w:cs="Bookman Old Style" w:ascii="Bookman Old Style" w:hAnsi="Bookman Old Style"/>
          <w:b/>
          <w:color w:val="FF0000"/>
          <w:sz w:val="28"/>
        </w:rPr>
        <w:t>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8"/>
        </w:rPr>
        <w:t>Все занятия по проекту “Хлеб - всему голова” взаимосвязаны, продолжаются в других видах деятельности – как самостоятельной, так и коллективной, для того чтобы и педагог, и ребенок ощущали в себе частицу радости, эмоциональный заряд, а главное - желание продолжать работу над проектом. Организуя занятия, необходимо помнить, что знания и умения, усвоенные без интереса и желания, не становятся активным достоянием ребенка.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i/>
          <w:color w:val="FF0000"/>
          <w:sz w:val="28"/>
        </w:rPr>
        <w:t>Цель проекта</w:t>
      </w:r>
      <w:r>
        <w:rPr>
          <w:rFonts w:cs="Bookman Old Style" w:ascii="Bookman Old Style" w:hAnsi="Bookman Old Style"/>
          <w:b/>
          <w:color w:val="FF0000"/>
          <w:sz w:val="28"/>
        </w:rPr>
        <w:t>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создание условий для формирования предпосылок поисковой деятельности, развития воображения и художественно – творческих способностей  в процессе реализации проекта “Хлеб – всему голова”. 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i/>
          <w:color w:val="FF0000"/>
          <w:sz w:val="28"/>
        </w:rPr>
        <w:t>Задачи проекта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: </w:t>
      </w:r>
      <w:r>
        <w:rPr>
          <w:rFonts w:cs="Bookman Old Style" w:ascii="Bookman Old Style" w:hAnsi="Bookman Old Style"/>
          <w:b/>
          <w:color w:val="000080"/>
          <w:sz w:val="28"/>
        </w:rPr>
        <w:t>формировать первоначальное представление о процессе производства хлеба, необходимости беречь хлеб; подвести детей к пониманию того, что прежде чем попасть на стол, хлеб проходит много различных превращений, в его изготовлении принимают участие люди многих профессий; вкус хлебных изделий зависит от используемых продуктов и способов приготовления; названия хлебобулочных изделий зависят от формы выпечки и используемых продуктов и способов приготовления (дрожжевые грибки и их значение в процессе приготовления хлеба); человек должен делать все сам; развивать любознательность, интерес к разнообразным трудовым операциям, воспитывать бережное отношение к продуктам человеческого труда, мелкую моторику рук; прививать навыки поисковой деятельности, интеллектуальной инициативы; способствовать индивидуальному самовыражению детей в процессе продуктивной творческой деятельности; обогащать словарный запас.</w:t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FF0000"/>
          <w:sz w:val="28"/>
        </w:rPr>
        <w:t>Актуальность проблемы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 дошкольном детстве закладываются основы личностной культуры человека, приверженность к общечеловеческим духовным ценностям. Ребенок должен  научиться ориентироваться в природе, предметах, созданных руками человека, явлениях окружающей действительности, общественной и собственной жизни. Чтобы сформировать у детей целостное представление об окружающем мире, следует уделять больше внимания для комплексного изучения природы и ее связи с человеком. Убеждать детей в том, что человек – часть природы и он должен беречь и уважать окружающий мир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При этом важно найти интересующую детей тему, создать условия для постижения способов активного взаимодействия с миром, проявления эмоционально - оценочного отношения к происходящем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сегда ли мы бережно относимся к хлебу? Кто использует хлеб для питания? Всегда ли хлеба было вдоволь на столе у людей? От чего зависят урожай хлеба и разнообразие его на прилавках магазина? Как хлеб попадает на наш стол? Кто заботится о том, чтобы мы могли приобрести его к своему столу?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накомство детей с процессом выращивания и производство хлеба, с людьми, участвующими непосредственно в его изготовлении, способствуют расширению кругозора детей, умению определять названия хлебобулочных изделий, техники, устанавливать связи между свойствами и признаками разнообразных продуктов, определять технологию хлебобулочного изделия. При этом дети знакомятся с профессиями людей, обследуют предметы с помощью системы сенсорных эталонов и перцептивных  действий, группируют предметы  в соответствии с познавательной задаче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 процессе знакомства детей с новыми понятиями, названиями продуктов, зерновых, техники, профессий, хлебобулочных изделий, использованием муки и зерна в жизни человека пополняется активный словарь детей, а значит, развиваются речевые умения и навыки личности, повышается уровень познавательных способностей, развивается воображение, формируется личность в цел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Нельзя считать себя культурным, интеллигентным человеком без элементарных знаний окружающего мира, природы, без понимания взаимосвязи “человек-природа”. Приобщение детей к исследовательской деятельности является средством формирования у них любознательности, интереса, бережного отношения к природным богатства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</w:rPr>
        <w:t>Планируемые  результаты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     </w:t>
      </w:r>
      <w:r>
        <w:rPr>
          <w:rFonts w:cs="Bookman Old Style" w:ascii="Bookman Old Style" w:hAnsi="Bookman Old Style"/>
          <w:b/>
          <w:color w:val="FF0000"/>
          <w:sz w:val="28"/>
        </w:rPr>
        <w:t>В ходе реализации проекта: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Успешно проведены занятия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Организована экскурсия в пекарню “Солонко”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бран и оформлен альбом “Хлеб - всему голова”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вместно с родителями детьми сочинены и оформлены творческие работы: собрана подборка мудрых высказываний о хлебе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формировать умение самостоятельно заводить дрожжевое тесто.</w:t>
      </w:r>
    </w:p>
    <w:p>
      <w:pPr>
        <w:pStyle w:val="Normal1"/>
        <w:ind w:left="360" w:hanging="0"/>
        <w:rPr/>
      </w:pPr>
      <w:r>
        <w:rPr>
          <w:rFonts w:cs="Bookman Old Style" w:ascii="Bookman Old Style" w:hAnsi="Bookman Old Style"/>
          <w:b/>
          <w:color w:val="FF0000"/>
          <w:sz w:val="28"/>
        </w:rPr>
        <w:t>В ходе проектирования дети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нают, как хлеб на стол пришел; названия хлебобулочных изделий;  люди каких профессий принимают участие в процессе производства хлеба; как получают разнообразную муку, где ее используют,  что вкус хлебных изделий зависит от используемых продуктов и способов приготовления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Проявляют познавательные способности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Демонстрируют предпосылки поисковой деятельности, интеллектуальной инициативы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пособность определять возможные методы решения проблемы с помощью взрослого, а затем и самостоятельно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Готовы к индивидуальному самовыражению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 удовольствием  проявляют интерес и желание к творческой деятельности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вершенствуют мелкую моторику рук.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</w:rPr>
        <w:t>Стратегия реализации проекта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color w:val="000080"/>
          <w:sz w:val="28"/>
        </w:rPr>
        <w:t>1 этап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 xml:space="preserve">: </w:t>
      </w:r>
      <w:r>
        <w:rPr>
          <w:rFonts w:cs="Bookman Old Style" w:ascii="Bookman Old Style" w:hAnsi="Bookman Old Style"/>
          <w:b/>
          <w:color w:val="000080"/>
          <w:sz w:val="28"/>
        </w:rPr>
        <w:t>“Рождение проблемы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оспитатель показывает, как в столовой дети небрежно обращаются с хлеб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оспитатель. Ребята, подумайте, правильно ли поступают люди, когда бросают хлеб на пол? Почему? Как нужно обращаться с хлебом? Почему? Вы знаете, откуда хлеб  пришел к нам стол?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-Что вы знаете о хлебе? (Хлеб - это продукт. Хлеб продают в магазине. Его привозят на машине с названием “Хлеб”. Хлеб бывает белый, серы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-Что бы вы хотели еще узнать? Из чего делают хлеб? Как делают хлеб? Кто делает хлеб? Где найти ответы на ваши вопросы?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(ответы детей: спросить у родителей, узнать на занятиях от воспитателя, прочесть в книгах, посмотреть в Интернете.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2 этап: “Мероприятия и события”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000080"/>
          <w:sz w:val="28"/>
        </w:rPr>
        <w:t>Занятия (познавательная и продуктивная деятельность): “Хлеб - наше богатство” (познавательное) ;  “Из чего делают хлеб? От чего зависит вкус изделия?” (познавательное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;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 опыты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000080"/>
          <w:sz w:val="28"/>
        </w:rPr>
        <w:t>Беседа: “Как мы можем беречь хлеб?”, “Из чего делают хлеб?”, “Что такое дрожжи? Какое они имеют значение для процесса производства хлеба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?</w:t>
      </w:r>
      <w:r>
        <w:rPr>
          <w:rFonts w:cs="Bookman Old Style" w:ascii="Bookman Old Style" w:hAnsi="Bookman Old Style"/>
          <w:b/>
          <w:color w:val="000080"/>
          <w:sz w:val="28"/>
        </w:rPr>
        <w:t>”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8"/>
        </w:rPr>
        <w:t>Дидактические игры для детей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 xml:space="preserve">Экскурсия в пекарню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Чтение художественной литературы: русские народные сказки: “Колобок”, “Каша из топора”, “Петушок и  бобовое зернышко”; украинская народная сказка “Колосок”; Дж. Родари “Чем пахнут ремесла?”, “Какого цвета ремесла?”; В.Маяковский “Кем быть?”; энциклопедия “Что? Зачем? Почему?”. “Что такое злаки и почему они так важны?” (Издательство “Эксмо”,2002. С.224); А.Алексин, С.Михалков, Л.Разгон, В.Хелемендик “Почемучка”. “Кто сделал в хлебе дырочки?” (Издательство “Педагогика- Пресс”,1987,1990,1991,1992. С.225); В.Драгунский “Тайное становится явным”; Н.Носов “Мишкина каша”; Ю.Ермолаев  “ Два пирожных”; Борис Вовк “Мякиш” А.Остапов “Когда кончается страд”, “Стоят комбайны у обочины”.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ind w:left="709" w:hanging="0"/>
        <w:rPr/>
      </w:pPr>
      <w:r>
        <w:rPr>
          <w:rFonts w:cs="Bookman Old Style" w:ascii="Bookman Old Style" w:hAnsi="Bookman Old Style"/>
          <w:b/>
          <w:color w:val="000080"/>
          <w:sz w:val="28"/>
        </w:rPr>
        <w:t>3 этап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: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 “Заключительный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анятие “Заводим дрожжевое тесто” (опытническая деятельность)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Оформление альбома по итогам “Хлеб - всему голова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анятия: “Хлеб – наше богатство” (познавательное); “Из чего делают хлеб? От чего зависит вкус изделия?” (познавательное; опыты); “Заводим дрожжевое тесто” (познавательное; опыт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000080"/>
          <w:sz w:val="28"/>
        </w:rPr>
        <w:t>Беседы: “Как мы можем беречь хлеб?”; “Из чего делают хлеб?”; “Что такое дрожжи? Какое они имеют значение для процесса производства хлеба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?</w:t>
      </w:r>
      <w:r>
        <w:rPr>
          <w:rFonts w:cs="Bookman Old Style" w:ascii="Bookman Old Style" w:hAnsi="Bookman Old Style"/>
          <w:b/>
          <w:color w:val="000080"/>
          <w:sz w:val="28"/>
        </w:rPr>
        <w:t>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Дидактические игры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Авторские сказки, придуманные детьми совместно с родителями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Экскурсия в пекарню “Солонко”; на кухню детского сада, в хлебный магазин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южетно-ролевая игра “Хлебный магазин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Альбом “Хлеб – всему голова”.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71"/>
        <w:outlineLvl w:val="1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Конспект занятия в подготовительной группе по формированию целостной картины мира, тема: “Хлеб – наше богатство”</w:t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71"/>
        <w:outlineLvl w:val="1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Цель:</w:t>
      </w:r>
    </w:p>
    <w:p>
      <w:pPr>
        <w:pStyle w:val="Normal1"/>
        <w:shd w:fill="FFFFFF" w:val="clear"/>
        <w:spacing w:lineRule="auto" w:line="240" w:before="171" w:after="171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Формирование целостной картины мира.</w:t>
      </w:r>
    </w:p>
    <w:p>
      <w:pPr>
        <w:pStyle w:val="Normal1"/>
        <w:shd w:fill="FFFFFF" w:val="clear"/>
        <w:spacing w:lineRule="auto" w:line="240" w:before="171" w:after="171"/>
        <w:rPr/>
      </w:pPr>
      <w:r>
        <w:rPr>
          <w:rFonts w:cs="Verdana" w:ascii="Verdana" w:hAnsi="Verdana"/>
          <w:b/>
          <w:color w:val="000080"/>
          <w:sz w:val="24"/>
        </w:rPr>
        <w:t>Задачи: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80"/>
          <w:sz w:val="24"/>
        </w:rPr>
        <w:t>Воспитывать у детей бережное отношение и уважение к хлебу и людям, вырастившим его;</w:t>
        <w:br/>
        <w:t>Расширить знания у детей о значении хлеба в жизни человека;</w:t>
        <w:br/>
        <w:t>Познакомить детей с процессом выращивания хлеба;</w:t>
        <w:br/>
        <w:t>Дать представление о том, как хлеб пришел к нам на стол; обратить внимание на содержание труда людей, на их слаженность и взаимопомощь в работе, на механизацию труда;</w:t>
        <w:br/>
        <w:t>Закрепить знания детей о том, что хлеб - это один из самых главных продуктов питания в России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71"/>
        <w:outlineLvl w:val="1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Ход занятия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Ребята к нам сегодня пришли гости, поздоровайтесь. Сегодня я вас приглашаю в путешествие. А вот о чем мы будем говорить по ходу нашего путешествия вы постарайтесь угадать: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Загадка про хлеб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Verdana" w:ascii="Verdana" w:hAnsi="Verdana"/>
          <w:color w:val="000080"/>
          <w:sz w:val="24"/>
        </w:rPr>
        <w:t xml:space="preserve">Отгадать легко и быстро: Мягкий, пышный и душистый, Он и черный, он и белый, А бывает подгорелый. (Хлеб)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Хлеб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Да, верно, мы с вами поговорим именно о нем. Хлеб, хлебушек, хлебушко. С румяной корочкой, душистый, ароматный, горячий, мягкий. Он – самый главный на каждом столе. А вот каким он может быть еще, вы мне и расскажете.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Дидактическая игра “А какой он, хлеб?”</w:t>
      </w:r>
    </w:p>
    <w:p>
      <w:pPr>
        <w:pStyle w:val="Normal1"/>
        <w:shd w:fill="FFFFFF" w:val="clear"/>
        <w:spacing w:lineRule="atLeast" w:line="171" w:before="0" w:after="0"/>
        <w:rPr/>
      </w:pPr>
      <w:r>
        <w:rPr>
          <w:rFonts w:cs="Verdana" w:ascii="Verdana" w:hAnsi="Verdana"/>
          <w:color w:val="000080"/>
          <w:sz w:val="24"/>
        </w:rPr>
        <w:t xml:space="preserve">Подбор определений к существительному. (Дети стоят в кругу и передают по кругу мяч и называют определения, например, хлеб румяный, свежий, душистый, аппетитный, мягкий, черствый, белый, горячий, витаминный, воздушный, ароматный)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Хлеб бывает разный, но он обязательно полезный и вкусный. В хлебе содержится витамин В, который укрепляет нервную систему, память, улучшает пищеварение. Ребята, а кто знает, откуда к нам хлеб пришел?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Его покупают в магазине.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А хотите я расскажу, как он попал в магазин? Но сначала, скажите мне кто знает, из чего делают хлеб?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Пекут из муки.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А что такое мука, из чего её получают?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Из зёрен.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Правильно. Из зёрен пшеницы получают пшеничную муку, а из зёрен ржи получают ржаную муку. Чтобы получить из зёрен муку, нужно затратить очень много труда и сил: сначала вырастить рожь и пшеницу, потом собрать урожай. Этим и занимаются хлеборобы. Ребята, вы хотите узнать, что же это за работа?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Да хотим.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Выращивать и убирать людям хлеб помогают сильные машины. Весной, лишь только оттает и просохнет земля в поле выходит трактор. Кто ведет его … 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Тракторист.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Трактор тянет за собой железный плуг, который глубоко вспахивает землю. И вот земля стала мягкой, послушной и рыхлой. Теперь можно начинать сеять! К трактору прикрепляют сеялки и те ровными, аккуратными рядами укладывают в почву зерна пшеницы. Вот пшеница взошла. Все лето созревают зёрна в колосьях. Поле в это время очень красивое. Давайте и мы с вами превратимся в зернышки, которые посеяли в поле.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Физкультминутка “В землю зёрнышко попало”</w:t>
      </w:r>
    </w:p>
    <w:p>
      <w:pPr>
        <w:pStyle w:val="Normal1"/>
        <w:shd w:fill="FFFFFF" w:val="clear"/>
        <w:spacing w:lineRule="atLeast" w:line="171" w:before="0" w:after="0"/>
        <w:rPr/>
      </w:pPr>
      <w:r>
        <w:rPr>
          <w:rFonts w:cs="Verdana" w:ascii="Verdana" w:hAnsi="Verdana"/>
          <w:color w:val="000080"/>
          <w:sz w:val="24"/>
        </w:rPr>
        <w:t xml:space="preserve">В землю зёрнышко попало, (приседают) Прорастать на солнце стало (руки над головой) Дождик землю поливал, И росточек подрастал (медленно встают) К свету и теплу тянулся. И красавцем обернулся. (2 раза)             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Ну вот зёрна созрели. Начинается жатва. (Дети повторяют слово хором и индивидуально). И на поле выходят другие машины – комбайны. Кто работает на комбайне?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Комбайнёр.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Что же делает комбайн?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Собирает колосья.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омбайн – срезает колосья и вымолачивает из них зерна, эти зерна по специальному длинному рукаву высыпаются в грузовые машины, которые беспрерывно подъезжают по сигналу комбайнера. А из накопителя соломы комбайнера через определенные промежутки времени сходят большие желтые копны обмолоченной соломы. Далее машины везут зерно на элеваторы (Дети повторяют слово хором и индивидуально) – специальные сооружения для хранения зерна. А как вы думаете, куда везут зерно из элеваторов?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На мельницу.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Правильно, и там зерно мелют в муку. Ребята, а куда потом отправляется мука?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На хлебозавод, пекарню.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Правильно. На хлебозаводе стоят огромные чаны с закваской. В чан с закваской добавляют муку, соль, сахар, воду, дрожжи и специальные машины механическими “руками” вымешивают тесто для хлеба. А давайте и мы с вами превратимся в пекарей и замесим тесто для каравая, вставайте в круг. Физкультминутка “Каравай” (Сжимать руки в кулаки и по очереди совершать ими движения сверху вниз, как будто месим тесто) Меше, мешу тесто, Есть в печи место, Пеку, пеку каравай, (“перекладываем тесто” из руки в руку) Переваливай, валяй.(2 раза) И вот тесто замешано и пришла пора его класть в форму и ставить в печь. Когда хлеб и спечется, его грузят на машины и везут в магазины. А что еще пекут из муки кроме хлеба?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Булочки, печенье, торты, пироги, сухари.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А как все эти продукты называются одним словом?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Хлебобулочные изделия.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, но как точно говорится в пословице о важности хлеба. Ребята, а какие еще вы знаете пословицы о хлебе?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(Дети называют пословицы и поговорки и объясняют их смысл).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Пословицы и поговорки про хлеб</w:t>
      </w:r>
    </w:p>
    <w:p>
      <w:pPr>
        <w:pStyle w:val="Normal1"/>
        <w:shd w:fill="FFFFFF" w:val="clear"/>
        <w:spacing w:lineRule="atLeast" w:line="171" w:before="0" w:after="129"/>
        <w:rPr/>
      </w:pPr>
      <w:r>
        <w:rPr>
          <w:rFonts w:cs="Verdana" w:ascii="Verdana" w:hAnsi="Verdana"/>
          <w:color w:val="000080"/>
          <w:sz w:val="24"/>
        </w:rPr>
        <w:t>“</w:t>
      </w:r>
      <w:r>
        <w:rPr>
          <w:rFonts w:cs="Verdana" w:ascii="Verdana" w:hAnsi="Verdana"/>
          <w:color w:val="000080"/>
          <w:sz w:val="24"/>
        </w:rPr>
        <w:t xml:space="preserve">Без хлеба – нет обеда”.                                                                                    “Хлеб – батюшка, вода – матушка”.                                                                         “Будет хлеб – будет и песня”.                                                                           “Много свету – много хлеба”.                                                                             “Хлеба надо брать столько, сколько съешь”.                                                         “Хлеб надо всегда доедать”.                                                                        “Хлеб нельзя бросать на пол”.                                                                               “Не велик кусок пирога, а стоит много труда”.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Дети, скажите пожалуйста какие работы выполняют на полях хлеборобы, чтобы вырастить хороший урожай зерна?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Пашут, боронуют, сеют, удобряют, жнут.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акие машины помогают хлеборобам?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Трактора, комбайны, грузовые машины.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ак нужно относится к хлебу?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Бережно, съедать весь до конца, хлеб нельзя выкидывать.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Ну вот, наше путешествие подошло к концу, и теперь вы знаете, какой долгий путь прошел наш хлеб, чтобы попасть в магазин. Хлеб – главное богатство нашей страны и его нужно беречь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Сказки, придуманные детьми                        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en-US" w:eastAsia="en-US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28"/>
          <w:lang w:val="en-US" w:eastAsia="en-US"/>
        </w:rPr>
        <w:t>Совместно с родителями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Сказка о маленьком колоск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Жил был колосок, и наступило время, когда он остался в одиночестве на огромном поле.Ни братьев, ни сестер у него не осталось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Но он не грустит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Динь-динь! Клонится в разые стороны колосок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-Кто еще спит? Смеется жизнерадостный золотистый колосок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Уже утро наступило.Солнце осветило поля, леса, луга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А в ответ он слышит: что проснулись насекомые, и успели умыться утренней росой. И птицы тоже радуются, что солнце еще такое теплое. Радуется наш колосок, что у него созрели маленькие зернышки, и если даже он их потеряет, то не ростроется, потому – что вместо их выростут много, много других колосков. Стоит колосок, покачивается от ветра, приветствуя всех обитателей огромного поля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     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Семья Пироговой Даши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Зернышко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Я – зернышко пшеничное –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Из колоска созревшего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На землю упад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Весною прораст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Пусть дождик поливае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Пусть солнце согривае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Росточками зелеными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Я в небо потянусь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И в поле золотистом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В пшеницу превращусь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Страда придет осенняя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Меня пшеничку зрелую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Комбайн собере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На мельницу свезе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Мукой я белой стан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В пекарню попад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Румяным кароваем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На стол я к вам приду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 w:eastAsia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 w:eastAsia="en-US"/>
        </w:rPr>
        <w:t>Семья Мягкова Артема.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Подвижные игры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Пирог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Играющие делятся на две команды. Команды становятся друг против друга. Между ними садится “пирог” (на него надета шапочка). Все дружно начинают расхваливать “пирог”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какой высоконьки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какой мяконьки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какой широконький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Реж его да ешь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После этих слов играющие по одному из команды бегут к “пирогу”. Кто быстрее добежит до цели и дотронется до “пирога”, тот и уводит его с собой. На место “пирога” садится ребенок из проигравшей команды. Так происходит до тех пор, пока не проиграют все в одной из команд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Каравай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ставив круг, играющие поют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Шел павлин горою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се люди за мною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дного нет у нас (имя одного из играющих)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У его маменьки печка истопленная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Блины испеченные,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аравай состряпанны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Этакий высокий, этакий широки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Этакий низеньки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Играющие поднимают руки кверху, разводят в стороны, опускают к полу, показывая вышину, ширину и т.д.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</w:t>
      </w:r>
      <w:r>
        <w:rPr>
          <w:rFonts w:cs="Bookman Old Style" w:ascii="Bookman Old Style" w:hAnsi="Bookman Old Style"/>
          <w:b/>
          <w:color w:val="FF0000"/>
          <w:sz w:val="28"/>
        </w:rPr>
        <w:t>Дидактические игры на конкурсной основ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Кто назовет больше изделий из теста?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се команды называют изделия по очереди. Если какая – либо команда не может ничего сказать, она пропускает ход. За каждый ответ дается фишка. Побеждает команда, набравшая больше фишек. Конкурс начинают дети, а когда их знания полностью исчерпываются, его продолжают взрослы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Что – сначала, что потом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сем командам дается одинаковый набор продуктов (колос, зерно, мука, хлеб, печенье, сухарь и т.д.). Дети должны разложить их в последовательности, согласно естественному ходу превращен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28"/>
        </w:rPr>
        <w:t>Загадки о хлебе, жатв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Ты не клюй меня, дружок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Голосистый петушок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В землю теплую уйду,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 солнцу колоском взойд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тогда таких, как я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Будет целая семья.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зернышко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долг зерно возьмет – каравай верне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хлебное поле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н на солнышке стоит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усами шевели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Разомнешь его в ладони –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Золотым зерном наби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колос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Зубья ходят, гребни машу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Жатки по полю бегу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ак мальчишку под машин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оле наголо стригу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жатва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арикмахер необычный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Гладко чуб стрижет пшеничны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лежит за ним в разброс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опны золотых волос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комбайн)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FF0000"/>
          <w:sz w:val="28"/>
        </w:rPr>
        <w:t>Стихи о хлеб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Запах хлеба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Удивителен запах хлеба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Этот запах нам с детства знак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ахнет хлеб и степью, и небом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травой, и парным молок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ахнет хлеб раскаленным подом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Талым снегом, и вешней грозо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мужицким соленым потом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А порой и мужицкой слезо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Ах, как вкусен хлеб! До чего же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душист он, и пышен, как пух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Лишь пресытившийся не может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До конца оценить хлебный дух.</w:t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лава хлеб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лава миру на земле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лава хлебу на столе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– хлебушко душисты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– теплый, золотисты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каждый дом, на каждый стол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н пожаловал – пришел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– здоровье наше, сила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– чудесное тепло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колько рук его растило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храняло, берегло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– земли родимой соки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олнца свет веселый в не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Уплетай за обе щеки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ырастай богатырем!</w:t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ладушки, ладушки, мы пекли оладушки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вот они булки, теплые, золотистые, словно солнцем налитые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Хлеб ржаной, батоны, булки. Не добудешь на прогулке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lang w:val="en-US" w:eastAsia="en-US"/>
        </w:rPr>
        <w:t xml:space="preserve">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p>
      <w:pPr>
        <w:pStyle w:val="Normal1"/>
        <w:spacing w:before="0" w:after="200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5:00Z</dcterms:created>
  <dc:creator>Катерина</dc:creator>
  <dc:description/>
  <cp:keywords/>
  <dc:language>en-US</dc:language>
  <cp:lastModifiedBy>Admin</cp:lastModifiedBy>
  <dcterms:modified xsi:type="dcterms:W3CDTF">2014-03-09T10:29:00Z</dcterms:modified>
  <cp:revision>3</cp:revision>
  <dc:subject/>
  <dc:title>                    Управление образования администрации Партизанского                                                      </dc:title>
</cp:coreProperties>
</file>